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ТВЕРЖДЕНЫ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b w:val="false"/>
                <w:szCs w:val="28"/>
                <w:lang w:val="ru-RU" w:eastAsia="ru-RU"/>
              </w:rPr>
              <w:t>приказом Росстата</w:t>
            </w:r>
          </w:p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 </w:t>
            </w:r>
            <w:r>
              <w:rPr>
                <w:b w:val="false"/>
                <w:szCs w:val="28"/>
                <w:u w:val="single"/>
                <w:lang w:val="ru-RU" w:eastAsia="ru-RU"/>
              </w:rPr>
              <w:t>08.08.2012г.</w:t>
            </w:r>
            <w:r>
              <w:rPr>
                <w:b w:val="false"/>
                <w:szCs w:val="28"/>
                <w:lang w:val="ru-RU" w:eastAsia="ru-RU"/>
              </w:rPr>
              <w:t xml:space="preserve"> № </w:t>
            </w:r>
            <w:r>
              <w:rPr>
                <w:b w:val="false"/>
                <w:szCs w:val="28"/>
                <w:u w:val="single"/>
                <w:lang w:val="ru-RU" w:eastAsia="ru-RU"/>
              </w:rPr>
              <w:t>4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М Е Т О Д О Л О Г И Ч Е С К И Е    Р Е К О М Е Н Д А Ц И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счету индексов стоимости жизн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2"/>
          <w:szCs w:val="32"/>
        </w:rPr>
        <w:t>в отдельных городах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осква </w:t>
      </w:r>
    </w:p>
    <w:p>
      <w:pPr>
        <w:pStyle w:val="Heading2"/>
        <w:rPr/>
      </w:pPr>
      <w:r>
        <w:rPr/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195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хват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бора потребительских товаров и услуг для расчета индексов стоимости жизн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базы о средних потребительских ценах для расчета индексов стоимости жизн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8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весов для определения индексов стоимости жизн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счета индексов стоимости жизни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индексов стоимости жизни в отдельных городах и Российской Федерац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3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«Перечень городов, отобранных для наблюдения за потребительскими ценами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6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«Перечень товаров и услуг для определения индексов стоимости жизни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2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«Условные потребительские расходы населения для расчета индексов стоимости жизни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ых методологических рекомендаций является определение порядка расчета показателя «индекс стоимости жизни» в отдельных городах Российской Федерации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В настоящее время российская статистика располагает достаточно представительной системой показателей, отражающих ценовую ситуацию на потребительском рынке. Основным показателем в этой системе является индекс потребительских цен (далее – ИПЦ), который характеризует изменение во времени общего уровня цен на товары и услуги, приобретаемые населением для непроизводственного потребления, и измеряет отношение стоимости фиксированного набора товаров и услуг в ценах текущего периода к его стоимости в ценах предыдущего (базисного периода).</w:t>
      </w:r>
    </w:p>
    <w:p>
      <w:pPr>
        <w:pStyle w:val="TextBody"/>
        <w:suppressAutoHyphens w:val="true"/>
        <w:spacing w:lineRule="auto" w:line="360" w:before="120" w:after="0"/>
        <w:ind w:left="57" w:right="57" w:firstLine="720"/>
        <w:jc w:val="both"/>
        <w:rPr>
          <w:sz w:val="28"/>
        </w:rPr>
      </w:pPr>
      <w:r>
        <w:rPr>
          <w:sz w:val="28"/>
        </w:rPr>
        <w:t>Учитывая, что индекс потребительских цен используется во многих целях, он не располагает возможностью в одинаковой степени удовлетворять требованиям, предъявляемым к нему. В этих условиях возникает объективная необходимость в разработке методологии и организации проведения систематических расчетов системы индексов цен. Именно разработанная система дополнительных индексов цен позволяет получать ответы на конкретные вопросы о влиянии изменения цен на благосостояние населения страны.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</w:rPr>
        <w:t>Во избежание исключения возможностей использования тех или иных индексов цен не по целям, для которых они были разработаны, каждый индекс цен должен иметь соответствующее название.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расчетом ИПЦ по России и субъектам Российской Федерации в целях всестороннего отражения уровней и динамики цен на потребительском рынке разрабатываются следующие показатели: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ы потребительских цен на отдельные виды и группы товаров и услуг;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индекс потребительских цен;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потребительские цены на товары и услуги;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инимального набора продуктов питания;</w:t>
      </w:r>
    </w:p>
    <w:p>
      <w:pPr>
        <w:pStyle w:val="21"/>
        <w:spacing w:lineRule="auto" w:line="360"/>
        <w:ind w:left="57" w:right="57" w:firstLine="709"/>
        <w:rPr/>
      </w:pPr>
      <w:r>
        <w:rPr/>
        <w:t>стоимость фиксированного набора товаров и услуг для межрегиональных сопоставлений покупательной способности населения.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стоимости жизни является одним из показателей, расширяющих информационный и аналитический состав показателей статистики потребительских цен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Под индексом стоимости жизни (далее – ИСЖ) подразумевается показатель, измеряющий относительную стоимость набора товаров и услуг в отдельных городах по сравнению с ее среднероссийским значением. Результат сопоставления этих показателей дает возможность рассчитывать на сколько дороже (или дешевле) будет обходиться один и тот же определенный набор потребительских товаров и услуг с едиными объемами их потребления в различных городах России, т.е. позволит измерить соотношение стоимости жизни в этих городах с ее среднероссийским значением.</w:t>
      </w:r>
    </w:p>
    <w:p>
      <w:pPr>
        <w:pStyle w:val="TextBody"/>
        <w:suppressAutoHyphens w:val="tru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декс стоимости жизни ни в коей мере не претендует на замену такого показателя, как индекс потребительских цен, который предназначен, главным образом, для измерения изменений во времени в общем уровне цен на товары и услуги, которые население приобретает.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ологии определения показателя «индекс стоимости жизни» основана на международном опыте исследований в этой области статистических расчетов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Так, например, наряду с расчетами ИПЦ, проводимыми специалистами Бюро статистики труда США, Центр региональной экономической конкуренции Американской торговой палаты (ACCRA) осуществляет расчет показателя «индекс стоимости жизни». Целью расчета этого показателя, который определяется с 1968 г., является оценка уровня жизни по отдельным городам США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 xml:space="preserve">Следовательно между индексом потребительских цен и показателем «индекс стоимости жизни» существуют концептуальные отличия - если ИПЦ измеряет изменение </w:t>
      </w:r>
      <w:r>
        <w:rPr>
          <w:b/>
          <w:sz w:val="28"/>
          <w:szCs w:val="28"/>
        </w:rPr>
        <w:t>во времени</w:t>
      </w:r>
      <w:r>
        <w:rPr>
          <w:sz w:val="28"/>
          <w:szCs w:val="28"/>
        </w:rPr>
        <w:t xml:space="preserve"> общего уровня цен в стране или в определенных географических областях, то ИСЖ является обобщенной характеристикой различия в уровне цен </w:t>
      </w:r>
      <w:r>
        <w:rPr>
          <w:b/>
          <w:sz w:val="28"/>
          <w:szCs w:val="28"/>
        </w:rPr>
        <w:t>в пространстве</w:t>
      </w:r>
      <w:r>
        <w:rPr>
          <w:sz w:val="28"/>
          <w:szCs w:val="28"/>
        </w:rPr>
        <w:t>, т.е. между отдельными городами или между ценами конкретного города и средним уровнем цен по стране для отдельного момента времени, т.е. ИСЖ говорит о различии в расходах на приобретение определенного набора товаров и услуг с едиными объемами их потребления в фиксированный момент времени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Для обеспечения единства методологических принципов построения показателей, характеризующих уровень и динамику цен на потребительском рынке, настоящие Методологические рекомендации разработаны на основе «Методологических положений по наблюдению за потребительскими ценами на товары и услуги и расчету индекса потребительских цен», утвержденных постановлением Росстата от 30 декабря 2005 г. № 110.</w:t>
      </w:r>
      <w:r>
        <w:br w:type="page"/>
      </w:r>
    </w:p>
    <w:p>
      <w:pPr>
        <w:pStyle w:val="Heading1"/>
        <w:rPr/>
      </w:pPr>
      <w:r>
        <w:rPr/>
        <w:t>Территориальный охва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декс стоимости жизни рассчитывается по всем городам, отобранным для наблюдения за потребительскими ценами, а дополнительно    в    г. Москве  –  по    административным    округам,    в    г. Санкт-Петербурге – по административным районам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 данный перечень включены столицы республик, центры краев, областей, автономной области, автономных округов, города федерального значения и выборочно - районные центры (города, поселки городского типа, далее – «города»), отобранные с учетом их представительности в отражении социально-экономического и географического положения регионов и степени насыщенности потребительского рынка товарами и услугам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Отбор городов для наблюдения за ценами в субъектах Российской Федерации осуществляется в соответствии со следующими критериями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общее число обследуемых населенных пунктов в субъекте Российской Федерации, как правило, должно находиться в пределах 2-4 городов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города, отобранные для наблюдения за ценами, должны отражать географические особенности региона и располагаться в различных его частях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 выборку не должны включаться города, расположенные в непосредственной близости друг от друга и от территориального центра, если уровни и динамика цен в этих городах не имеют принципиальных различий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отобранные для наблюдения за ценами города должны характеризоваться наличием устойчивого наполнения потребительского рынка товарами и услугами, входящими в перечень, принятый для ежемесячного наблюдения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численность населения городов, отобранных для ежемесячного наблюдения за ценами, суммарно должна составлять не менее 35% городского населения субъекта Российской Федераци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Сформированный в соответствии с указанными критериями перечень населенных пунктов по состоянию на 1 января 2010 г. включает 271 населенный пункт, в которых осуществляется сбор информации об уровне потребительских цен и тарифов на товары и услуги</w:t>
        <w:br/>
        <w:t>(приложение № 1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единого перечня городов для наблюдения за потребительскими ценами как для расчета ИПЦ, так и для исчисления индексов стоимости жизни позволяет обеспечить единство принципов формирования цен на товары и услуги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бора потребительских товаров и услуг для расчета индекса стоимости жизни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стоимости жизни определяется на основе единого для всех городов Российской Федерации, в которых осуществляется регистрация потребительских цен, перечня, являющегося частью набора товаров и услуг, на которые организовано ежемесячное наблюдение за ценами в рамках исчисления индекса потребительских цен.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товаров и услуг сформирован на основе данных о потребительском спросе на наблюдаемые их виды во всех субъектах Российской Федерации из перечня товаров и услуг, цены на которые участвуют в расчете индекса стоимости жизни.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ены товары и услуги всех основных наблюдаемых товарных групп, устойчиво присутствующие на потребительском рынке городов и пользующиеся постоянным спросом населения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В первую очередь в наборе присутствуют те товары и услуги, покупке которых отдает потребительские предпочтения основная часть населения, проживающего в отдельных регионах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В набор для расчета индекса стоимости жизни включено 275 видов товаров и услуг-представителей (приложение № 2)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>Формирование информационной базы о средних потребительских ценах для расчета индекса стоимости жизн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индексов стоимости жизни в отдельных городах и Российской Федерации в целом используются средние потребительские цены и тарифы на товары и услуги, исчисленные на основе данных регистрации цен по выборочному кругу торговых организаций и организаций сферы услуг в базовых городах, в которых организовано наблюдение за ними в рамках ежемесячного исчисления ИПЦ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Наблюдение за ценами и тарифами на товары и услуги осуществляется в организациях торговли и сферы услуг, а также на вещевых, смешанных и продовольственных рынках, как в стационарных торговых заведениях, так и при передвижной торговле (палатки, киоски и т.д.)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Формирование выборочной совокупности организаций торговли и сферы услуг осуществлено на основе следующих требований: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регулярность реализации отобранных для наблюдения товаров и видов услуг в базовых организациях;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наблюдение за ценами (тарифами) проводится в организациях розничной торговли (включая комиссионные), общественного питания и сферы услуг всех форм собственности (государственной, муниципальной, частной, смешанной и общественных объединений, организаций) и организационно-правовых форм (ЗАО, ОАО, ООО и т.п.);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для организации наблюдения за ценами в каждом городе отобраны крупные, средние и малые организации торговли и сферы услуг, расположенные как в центральной части города, так и на его окраинах, с тем, чтобы в наблюдение попали организации с различными условиями торговли (обслуживания);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фирменные магазины, супермаркеты, магазины-салоны, в которых цены на реализуемые товары и услуги несколько выше среднего уровня, включены в выборочную совокупность в количестве, пропорциональном объемам продаж организаций торговли и услуг данного уровня в общем объеме продаж. Подобные объекты включаются в наблюдение при условии, что они имеют высокий товарооборот и в них реализуются товары, по потребительским свойствам и уровню цен рассчитанные на массового потребителя;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регистрация цен осуществляется также на городских продовольственных, вещевых и смешанных рынках, мелкооптово-розничных ярмарках (рынках) и местах предоставления услуг, на которых торговля (обслуживание) осуществляется, как правило, физическими лицами, в частности, предпринимателями без образования юридического лица;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в число наблюдаемых объектов не включены организации торговли, в которых реализуются товары, уровень цен на которые многократно превышает средний сложившийся уровень цен на аналогичные товары.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цен и тарифов осуществляется ежемесячно по полному перечню товаров (услуг)-представителей с 21 по 25 число отчетного месяца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Регистрации подлежит фактическая цена товара, имеющегося в свободной реализации на потребительском рынке (без учета товаров, реализуемых на льготных условиях для отдельных категорий граждан) и оплачиваемого населением наличными деньгами или посредством банковской карты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Потребительская цена (тариф), которая является конечной ценой потребления, включает НДС, акциз, налог с продаж и другие прямые и косвенные налоги, а также расходы и доходы товаропроводящей сети.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ценами осуществляется как на товары отечественного производства, так и импортные товары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Сбор информации о потребительских ценах проводится специалистами территориальных органов государственной статистики путем регистрации цен и тарифов на конкретные виды товаров и платных услуг, оказанных населению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На каждый товар (услугу)-представитель регистрируется такое количество ценовых котировок, которое позволяет репрезентативно определить его среднюю цену. Как правило - это не менее 5 ценовых котировок (в большинстве случаев 5-10 котировок). Исключение составляют отдельные виды услуг (электроэнергия, услуги связи, муниципальный городской транспорт и т.п.), на которые в городе действуют единые тарифы.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ольшинству товаров количество собранных в ходе регистрации ценовых котировок с различным уровнем цен (тарифов) отражает реальную структуру покупок населением конкретных товаров (получения услуг) в организациях торговли (сферы услуг) с различными условиями их реализации и обеспечивает возможность определения реального уровня средних цен (тарифов) на каждый товар (услугу) в городе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По товарам-представителям, ассортимент которых достаточно разнообразен, а разброс цен на отдельные марки, модели, артикулы достаточно велик, регистрируется большее количество ценовых котировок, чем по товарам-представителям, которые представлены однородными позициями.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для расчета индекса стоимости жизни исчисляются в рамках ежемесячного наблюдения за потребительскими ценами, организованного с целью расчета индекса потребительских цен. Поскольку на уровне формирования элементарных агрегатов отсутствует структура покупок конкретных товаров в различных торговых организациях, а уровень цен при этом имеет существенные различия, в соответствии с действующими международными рекомендациями при определении средних цен предлагается использовать формулу средней геометрической простой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n</m:t>
                    </m:r>
                  </m:sub>
                </m:sSub>
              </m:e>
            </m:rad>
          </m:e>
          <m:e/>
        </m:eqArr>
      </m:oMath>
      <w:r>
        <w:rPr>
          <w:sz w:val="28"/>
          <w:szCs w:val="28"/>
        </w:rPr>
        <w:t>,                             (1)</w:t>
      </w:r>
    </w:p>
    <w:p>
      <w:pPr>
        <w:pStyle w:val="22"/>
        <w:spacing w:before="0" w:after="120"/>
        <w:rPr/>
      </w:pPr>
      <w:r>
        <w:rPr/>
        <w:t>гд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6659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яя потребительская цена (тариф) в отчетном месяце на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-й товар (услугу)-представитель 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м город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8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i1</w:t>
            </w:r>
            <w:r>
              <w:rPr>
                <w:i/>
                <w:sz w:val="28"/>
                <w:szCs w:val="28"/>
                <w:lang w:val="en-US"/>
              </w:rPr>
              <w:t>, 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i2</w:t>
            </w:r>
            <w:r>
              <w:rPr>
                <w:i/>
                <w:sz w:val="28"/>
                <w:szCs w:val="28"/>
                <w:lang w:val="en-US"/>
              </w:rPr>
              <w:t>,…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in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  <w:szCs w:val="28"/>
              </w:rPr>
              <w:t xml:space="preserve">- цены на виды товаров (услуг) с конкретными потребительскими свойствами, зарегистрированные в различных организациях торговли и сферы услуг 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го города в отчетном месяце (ценовые котировки) в рамках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-го товара (услуги)-представител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8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  <w:szCs w:val="28"/>
              </w:rPr>
              <w:t>- количество ценовых котировок, зарегистрированных в отдельном городе в отчетном месяц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8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j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-представитель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8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, в котором осуществляется наблюдение за потребительскими ценами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240" w:after="0"/>
        <w:ind w:left="284" w:right="284" w:hanging="0"/>
        <w:rPr/>
      </w:pPr>
      <w:r>
        <w:rPr/>
        <w:t>Формирование системы весов для определения индексов стоимости жизни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Индекс стоимости жизни по каждому из городов, включенных в их выборочную совокупность, формируется на основе зарегистрированных цен  в  этих  городах  (в  г. Москве  –  по  административным  округам,  в  г. Санкт-Петербурге – по административным районам) и единых (общероссийских) весов. Это позволяет отслеживать разницу совокупности потребительских цен и тарифов на товары и услуги на этих территориях и России в целом и исключить при этом влияние различий в структуре расходов населения в этих городах на приобретение товаров и услуг.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В качестве весов для определения индексов стоимости жизни принята структура потребительских расходов населения на совокупность товаров и услуг, входящих в набор, полученная на основе данных обследования бюджетов домашних хозяйств по Российской Федерации в целом за базисный (предыдущий отчетному) год (приложение № 3).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весов осуществляется ежегодно.</w:t>
      </w:r>
    </w:p>
    <w:p>
      <w:pPr>
        <w:pStyle w:val="Heading1"/>
        <w:spacing w:before="360" w:after="240"/>
        <w:rPr/>
      </w:pPr>
      <w:r>
        <w:rPr/>
        <w:t xml:space="preserve">Периодичность расчета индексов стоимости жизни </w:t>
      </w:r>
    </w:p>
    <w:p>
      <w:pPr>
        <w:pStyle w:val="Normal"/>
        <w:spacing w:lineRule="auto" w:line="360" w:before="24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индексов стоимости жизни осуществляется ежегодно по итогам отчетного года с использованием среднегодовых цен, рассчитанных на основе ежемесячно собираемой информации о средних ценах на товары и услуги в городах (в Москве - в административных округах, Санкт-Петербурге - в административных районах), отобранных для наблюдения за потребительскими ценами.</w:t>
      </w:r>
    </w:p>
    <w:p>
      <w:pPr>
        <w:pStyle w:val="Heading1"/>
        <w:spacing w:before="360" w:after="240"/>
        <w:rPr/>
      </w:pPr>
      <w:r>
        <w:rPr/>
        <w:t>Порядок расчета индексов стоимости жизни в отдельных город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индексов стоимости жизни осуществляется только при наличии полной информации о ценах и тарифах на товары и услуги, входящие в набор, по всем базовым городам (территориям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если в городе по объективным причинам не осуществляется регистрация потребительских цен на какой-либо товар (услугу), отсутствующая цена замещается ценой на одноименный товар, рассчитанной по соответствующему субъекту Российской Федерации, а в исключительных случаях при ее отсутствии - ценой по соответствующему федеральному округу или России в целом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индекса стоимости жизни осуществляется в следующей последовательности: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ждому городу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территор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уле средней арифметической простой определяются</w:t>
      </w:r>
      <w:r>
        <w:rPr>
          <w:b/>
          <w:sz w:val="28"/>
          <w:szCs w:val="28"/>
        </w:rPr>
        <w:t xml:space="preserve"> среднегодовые цены на отдельные виды товаров (услуг)-представителей</w:t>
      </w:r>
      <w:r>
        <w:rPr>
          <w:sz w:val="28"/>
          <w:szCs w:val="28"/>
        </w:rPr>
        <w:t xml:space="preserve"> за отчетный год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g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/>
        </m:eqArr>
      </m:oMath>
      <w:r>
        <w:rPr>
          <w:sz w:val="28"/>
          <w:szCs w:val="28"/>
        </w:rPr>
        <w:t>,                              (2)</w:t>
      </w:r>
    </w:p>
    <w:p>
      <w:pPr>
        <w:pStyle w:val="22"/>
        <w:spacing w:before="0" w:after="120"/>
        <w:rPr>
          <w:szCs w:val="28"/>
        </w:rPr>
      </w:pPr>
      <w:r>
        <w:rPr>
          <w:szCs w:val="28"/>
        </w:rPr>
        <w:t xml:space="preserve">где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6659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8"/>
                <w:szCs w:val="28"/>
              </w:rPr>
              <w:t xml:space="preserve">- среднегодовая потребительская цена (тариф) на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-й товар (услугу)-представитель 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м город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     _       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Cs w:val="28"/>
                <w:vertAlign w:val="subscript"/>
                <w:lang w:val="en-US"/>
              </w:rPr>
              <w:t>ji</w:t>
            </w:r>
            <w:r>
              <w:rPr>
                <w:i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i</w:t>
            </w:r>
            <w:r>
              <w:rPr>
                <w:i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…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Cs w:val="28"/>
                <w:vertAlign w:val="subscript"/>
                <w:lang w:val="en-US"/>
              </w:rPr>
              <w:t>ji</w:t>
            </w:r>
            <w:r>
              <w:rPr>
                <w:i/>
                <w:szCs w:val="28"/>
                <w:vertAlign w:val="subscript"/>
              </w:rPr>
              <w:t>12</w:t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sz w:val="28"/>
                <w:szCs w:val="28"/>
              </w:rPr>
              <w:t xml:space="preserve">- средняя цена на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-й товар (услугу)-представитель 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м городе в январе, феврале … декабре отчетного года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налогично рассчитывается среднегодовая цена на товар (услугу)-представитель по Российской Федерации (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g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</m:oMath>
      <w:r>
        <w:rPr>
          <w:sz w:val="28"/>
          <w:szCs w:val="28"/>
        </w:rPr>
        <w:t xml:space="preserve">), на основе ежемесячных цен, рассчитанных в рамках ИПЦ. </w:t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 xml:space="preserve">2. Для каждого города </w:t>
      </w:r>
      <w:r>
        <w:rPr>
          <w:b/>
          <w:sz w:val="28"/>
          <w:szCs w:val="28"/>
        </w:rPr>
        <w:t>относительная цена на товар (услугу)</w:t>
      </w:r>
      <w:r>
        <w:rPr>
          <w:sz w:val="28"/>
          <w:szCs w:val="28"/>
        </w:rPr>
        <w:t>, входящий в набор, определяется как отношение среднегодовой цены на товар (услугу) по городу к среднегодовой цене на этот товар по России в целом.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g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g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(3)</w:t>
      </w:r>
    </w:p>
    <w:p>
      <w:pPr>
        <w:pStyle w:val="22"/>
        <w:spacing w:before="0" w:after="120"/>
        <w:rPr/>
      </w:pPr>
      <w:r>
        <w:rPr/>
        <w:t>гд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09"/>
      </w:tblGrid>
      <w:tr>
        <w:trPr/>
        <w:tc>
          <w:tcPr>
            <w:tcW w:w="2378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oMath>
            </m:oMathPara>
          </w:p>
        </w:tc>
        <w:tc>
          <w:tcPr>
            <w:tcW w:w="6909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8"/>
                <w:szCs w:val="28"/>
              </w:rPr>
              <w:t xml:space="preserve">- относительная цена на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-й товар (услугу) 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м городе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g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oMath>
            </m:oMathPara>
          </w:p>
        </w:tc>
        <w:tc>
          <w:tcPr>
            <w:tcW w:w="6909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8"/>
                <w:szCs w:val="28"/>
              </w:rPr>
              <w:t xml:space="preserve">- среднегодовая цена на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-й товар (услугу) 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м городе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g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s</m:t>
                    </m:r>
                  </m:sub>
                </m:sSub>
              </m:oMath>
            </m:oMathPara>
          </w:p>
        </w:tc>
        <w:tc>
          <w:tcPr>
            <w:tcW w:w="6909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8"/>
                <w:szCs w:val="28"/>
              </w:rPr>
              <w:t xml:space="preserve">- среднегодовая цена на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-й товар (услугу) в Российской Федерации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Индекс стоимость жизни </w:t>
      </w:r>
      <w:r>
        <w:rPr>
          <w:sz w:val="28"/>
          <w:szCs w:val="28"/>
        </w:rPr>
        <w:t>в отдельном городе определяется по формуле средней арифметической взвеше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den>
            </m:f>
          </m:e>
          <m:e/>
        </m:eqArr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4)</w:t>
      </w:r>
    </w:p>
    <w:p>
      <w:pPr>
        <w:pStyle w:val="22"/>
        <w:spacing w:before="0" w:after="120"/>
        <w:rPr/>
      </w:pPr>
      <w:r>
        <w:rPr/>
        <w:t>гд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059"/>
      </w:tblGrid>
      <w:tr>
        <w:trPr/>
        <w:tc>
          <w:tcPr>
            <w:tcW w:w="222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ндекс стоимости жизни 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том городе;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с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-го товара (услуги) в структуре весов для расчета индекса стоимости жизни (единые веса, для всех городов, определенные на основе расходов домашних хозяйств в целом по Российской Федерации);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оваров (услуг) в наборе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firstLine="709"/>
        <w:jc w:val="both"/>
        <w:rPr/>
      </w:pPr>
      <w:r>
        <w:rPr>
          <w:sz w:val="28"/>
          <w:szCs w:val="28"/>
        </w:rPr>
        <w:t>Поскольку сумма  весов в целом по Российской Федерации равна 1, формула для расчета индекса стоимости жизни принимает следующий вид: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индекса стоимости жизни в отдельных городах и Российской Федерации исчисляется в разах с двумя знаками после запятой.</w:t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Xl68"/>
        <w:pBdr>
          <w:left w:val="nil"/>
          <w:right w:val="nil"/>
        </w:pBdr>
        <w:spacing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476"/>
      </w:tblGrid>
      <w:tr>
        <w:trPr>
          <w:trHeight w:val="127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38100</wp:posOffset>
                  </wp:positionV>
                  <wp:extent cx="3086100" cy="771525"/>
                  <wp:effectExtent l="0" t="0" r="0" b="0"/>
                  <wp:wrapNone/>
                  <wp:docPr id="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0"/>
            </w:tblGrid>
            <w:tr>
              <w:trPr>
                <w:trHeight w:val="1275" w:hRule="atLeast"/>
              </w:trPr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ородов, отобранных для наблюдения за потребительскими ценами </w:t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территорий по ОКАТО, ОКСМ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н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Оскол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ы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ыбк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855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авля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-Хрустальны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я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нов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23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ярославец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я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гор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6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5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8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1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3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1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Люберцы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9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5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Посад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8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нское    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3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7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о-Зуево   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ух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ы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ин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6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авл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8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8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ц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6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ры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4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осков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6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мукш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5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егеж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ут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с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Устюг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3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9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ов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5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8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х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7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г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тчин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2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гисепп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иши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6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сн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титы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мор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8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чи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3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Русс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8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Луки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3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ст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5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иков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ан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псе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ин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412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2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7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7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ы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т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ля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вюрт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с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6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гобе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альчи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ы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кавказ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4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ермес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нномыс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7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кам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3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тама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кин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доль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ые Челны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7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8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и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мка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7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о-Чепец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ижний Hовгород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03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8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7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4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н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2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лу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3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об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7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36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-Уральски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6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Тагил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ураль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2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6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хард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6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Уренго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4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м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8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4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ым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8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2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асс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байкаль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4563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Селенг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4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нар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н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аме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265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гинское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ль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к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4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8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шет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8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42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знец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7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8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лькул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2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8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о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жево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4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6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юнгри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1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м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8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й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555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Зырянк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3955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Усть-Нер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-Камчатски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657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алан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к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-Дальни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3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-на-Амуре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-на-Амуре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3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я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д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350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уман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6551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Усть-Омчуг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Сахалин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5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0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найск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обиджан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1000000</w:t>
            </w:r>
          </w:p>
        </w:tc>
        <w:tc>
          <w:tcPr>
            <w:tcW w:w="547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20950100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бино</w:t>
            </w:r>
          </w:p>
        </w:tc>
      </w:tr>
    </w:tbl>
    <w:p>
      <w:pPr>
        <w:pStyle w:val="Xl68"/>
        <w:pBdr>
          <w:left w:val="nil"/>
          <w:right w:val="nil"/>
        </w:pBdr>
        <w:spacing w:before="0" w:after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  <w:r>
        <w:br w:type="page"/>
      </w:r>
    </w:p>
    <w:p>
      <w:pPr>
        <w:pStyle w:val="Xl68"/>
        <w:pBdr>
          <w:left w:val="nil"/>
          <w:right w:val="nil"/>
        </w:pBdr>
        <w:spacing w:before="0" w:after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96"/>
        <w:gridCol w:w="1531"/>
      </w:tblGrid>
      <w:tr>
        <w:trPr>
          <w:trHeight w:val="1230" w:hRule="atLeast"/>
        </w:trPr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81300</wp:posOffset>
                  </wp:positionH>
                  <wp:positionV relativeFrom="paragraph">
                    <wp:posOffset>635</wp:posOffset>
                  </wp:positionV>
                  <wp:extent cx="3086100" cy="771525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30" w:hRule="atLeast"/>
              </w:trPr>
              <w:tc>
                <w:tcPr>
                  <w:tcW w:w="90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1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Перечень товаров и услуг для определения </w:t>
              <w:br/>
              <w:t>индексов стоимости жизни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Наименование товара (услуг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Локальный код товара (услуги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Говядина (кроме бескостного мяса)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Говядина бескостная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винина (кроме бескостного мяса)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винина бескостная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ечень говяжья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уры (кроме куриных окорочков)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корочка куриные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Фарш мясной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ельмени, манты, равиоли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осиски, сардельки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лбаса полукопченая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лбаса вареная I сорта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лбаса вареная высшего сорта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Говядина, свинина тушеная консервированная, 350 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ыба мороженая разделанная (кроме лососевых пород)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ыба мороженая разделанная лососевых пород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ыба мороженая неразделанная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Филе рыбное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ельдь соленая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нсервы рыбные натуральные и с добавлением масла, 350 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нсервы рыбные в томатном соусе, 350 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асло сливочное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асло подсолнечное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8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аргарин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олоко питьевое цельное пастеризованное 2,5-3,2% жирности, 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1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олоко питьевое цельное стерилизованное 2,5-3,2% жирности, 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1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метана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исломолочные продукты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Йогурт, 125 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0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ворог жирный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0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ворог нежирный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0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олоко сгущенное с сахаром, 400 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меси сухие молочные для детского питания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2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олоко сухое цельное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11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ыры сычужные твердые и мягкие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2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ыры плавленые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2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Яйца куриные, 10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5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ахар-песок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6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арамель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71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Шоколад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71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нфеты мягкие, глазированные шоколадом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71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еченье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7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ряники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7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ед пчелиный натуральный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8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фе натуральный растворимый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9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Чай черный байховый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9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Чай черный байховый пакетированный, 25 пакетиков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90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айонез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оль поваренная пищевая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ука пшеничная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1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Хлеб ржаной, ржано-пшеничный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2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Хлеб и булочные изделия из пшеничной муки высшего сорта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2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Хлеб и булочные изделия из пшеничной муки 1 и 2 сортов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2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ис шлифованный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3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рупа манная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3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шено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3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Горох и фасоль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30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рупа гречневая-ядрица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30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рупы овсяная и перловая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30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всяные хлопья Геркулес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30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ермишель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4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акаронные изделия из пшеничной муки высшего сорта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4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артофель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5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апуста белокочанная свежая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6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Лук репчатый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6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вёкла столовая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60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орковь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60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Чеснок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61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Яблоки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7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Груши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7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пельсины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7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иноград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70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Лимоны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70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ананы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71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ухофрукты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70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одка крепостью 40% об.спирта и выше обыкновенного качества, 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8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ино виноградное крепленое крепостью до 20% об.спирта, 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9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ино игристое отечественное, 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31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иво отечественное, 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32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ода минеральная, 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33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Газированная вода (кроме минеральной), 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330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лотенце личное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05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лотенце банное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05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лотенце кухонное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05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уртка мужская зимняя с верхом из плащевы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2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уртка мужская демисезонная с верхом из плащевы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2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уртка мужская без утеплителя (ветровка)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28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2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рюки мужские из полушерстяных или смесовы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1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рюки мужские из джинсовой ткани (джинсы)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1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русы мужские из хлопчатобумажной ткани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2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альто женское зимнее из шерстяных или полушерстяны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4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альто женское демисезонное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3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то (полупальто) демисезонное женское с верхом из плащевых тканей, утепленное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3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уртка женская без утеплителя (ветровка)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2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Юбка женская из полушерстяных или смесовы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3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рюки женские из полушерстяных или смесовы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2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лузка женская из искусственных или синтетически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45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(платье-костюм) женское из хлопчатобумажных, смесовы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48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женский из хлопчатобумажных, смесовых тканей или трикотажного полотн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4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орочка ночная женская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4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уртка для детей школьного возраста зимняя, с верхом из плащевы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64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уртка для детей школьного возраста демисезонная, с верхом из плащевы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6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5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рюки для детей школьного возраста из джинсовой ткани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5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орочка верхняя для мальчиков школьного возраст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6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5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зка для девочек школьного возраст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5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63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уртка зимняя для детей дошкольного возраста из смесовых или синтетических тканей, утепленная искусственным мехом (пухо-пером, тройным синтепоном)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85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для детей дошкольного возраста   демисезонная с верхом из плащевых ткане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8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езон (костюм) утепленный из смесовых или синтетических тканей для детей дошкольного возраст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7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орочка верхняя для мальчиков дошкольного возраст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7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(сарафан) летнее для девочек дошкольного возраст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7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еленки для новорожденных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7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лзунки из хлопчатобумажного трикотажного полотн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7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елье для новорожденных и детей ясельного возраст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8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Наволочка из хлопчатобумажной ткани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9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ростыня из хлопчатобумажной ткани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9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додеяльник из хлопчатобумажной ткани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9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деяло стеганое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9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душк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99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убор мужской из овчины, меха кролика или комбинированный с кожей, замшей, утепленны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21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еховой головной убор женский из натурального мех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21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Джемпер мужско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40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Джемпер женски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40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Джемпер для детей школьного возраст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4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стюм спортивный для взрослых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4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стюм спортивный для детей школьного возраст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40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рикотажный головной убор мужско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41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рикотажный головной убор женски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41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рикотажная шапочка детская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41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русы мужские из хлопчатобумажного трикотажного полотн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5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айка мужская из хлопчатобумажного трикотажного полотна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5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Футболка детская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5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анталоны, трусы женские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50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русы детские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50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айка женская бельевая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50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Носки мужские из хлопчатобумажной или смесовой пряжи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6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Носки, гольфы детские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60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лготки женские эластичные плотностью 15-20 DEN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60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лготки женские эластичные плотностью свыше 20 DEN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60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лготки детские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60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5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луботинки, туфли мужские с верхом из натуральной кожи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5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луботинки мужские с верхом из искусственной кожи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5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апоги женские зимние с верхом из натуральной кожи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1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апоги женские осенние с верхом из натуральной кожи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1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уфли женские закрытые с верхом из натуральной кожи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1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уфли женские закрытые с верхом из искусственной кожи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2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25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апоги, ботинки зимние для детей школьного возраста с верхом из натуральной кожи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3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отинки, полуботинки для детей школьного возраста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4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отинки, полуботинки для детей дошкольного возраста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3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уфли детские летние (сандалеты)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3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россовые туфли для детей с верхом из кожзаменителя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4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бувь домашняя с текстильным верхом для взрослых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4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бувь домашняя с текстильным верхом для детей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4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россовые туфли для взрослых с верхом из кожзаменителя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77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апоги цельнорезиновые детские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8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апоги цельнорезиновые для взрослых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8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ыло хозяйственное, 200 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0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Жидкие чистящие и моющие средства, 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1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рошок стиральный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1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ыло туалетное, 100 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2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Шампунь, 250 м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3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аста зубная, 100 г (100 мл)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31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юстгальтер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4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ртфель (рюкзак) ученически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4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Зонт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40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Щетка зубная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40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игареты без фильтра отечественные, пачк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6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игареты с фильтром отечественные, пачк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6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пички, короб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7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Шкаф для платья и белья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8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тол обеденны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8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Диван-кровать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81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тул с мягким сиденьем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581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астрюля стальная эмалированная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0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мплект столовых приборов из нержавеющей стали, комплект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00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Чайник стальной эмалированны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00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арелка мелкая или глубокая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2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Чашка чайная с блюдцем, комплект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2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будильник механический, электронный или кварцевы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3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Часы наручные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30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Холодильник двухкамерный, емкостью 250-350 л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429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тиральная малогабаритная или полуавтоматическая, отечественного производства или производства стран СНГ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41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Электрочайник пластмассовы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42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Электроутюг с терморегулятором, пароувлажнителем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40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ветильник потолочный одноламповы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41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етрадь школьная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5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льбом для рисования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6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умага туалетная, рулон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5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рокладки женские гигиенические ежедневные, 10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5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дгузники детские бумажные (памперсы), 10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50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вторучка шариковая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606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70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елевизор цветного изображения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00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роигрыватель DVD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01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DVD-диск с записью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02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Цемент тарированный, 50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40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убероид, 10 м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42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литка керамическая, облицовочная для внутренних работ, м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42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раски масляные, эмали отечественные,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41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бои бумажные, 10 м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41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бои виниловые, 10 м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42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Дизельное топливо, 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80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ензин автомобильный марки А-76 (АИ-80), 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8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ензин автомобильный марки АИ-92 (АИ-93 и т.п.), 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8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ензин автомобильный марки АИ-95 и выше, 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80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, 2,5% гель, 30 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силс, таблетки для рассасывания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етамизол натрия (Анальгин отечественный), 500 мг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2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мбинированные анальгетики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5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Нимесулид, 100 мг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9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2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рекс, порошок для приготовления раствора для приема внутрь, 5 г, 10 пакетов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ксерутин, гель для наружного применения, 2%, 40 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гексин, 8 мг, 10 драже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цинолона ацетонид, мазь для наружного применения, 0,025%, 15 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олин, 100 мг, 10 драже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упрастин, 25 мг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6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орвалол, капли 25 м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2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инпоцетин, 5 мг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5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 пустырника, 25 м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кордин, капли 20 м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моксициллин, 500 мг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5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цетамид, капли 20%, 5 м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, гель для наружного применения 1000 МЕ/г, 50 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Нитроглицерин, 0,5 мг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1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алидол, 60 мг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2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исопролол, 10 мг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8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Эналаприл, 5 мг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2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, 100 мг, 5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анкреатин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6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Дротаверин (Но-шпа), 40 мг, 10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2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хол, 5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кс, 10 капсу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ерамид, 2 мг, 10 капсу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гель, суспензия, 200 м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ни, 12 таблеток жевательных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та, порошок для приготовления суспензии, 3 г, 10 пакетов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озиды А и B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Индапамид, 2,5 мг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5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иазид, 25 мг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шпирон, 100 мг, 10 капсу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рин, 4%, 5 м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н Катахром, капли глазные, 10 м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мброксол, 30 мг, 10 таблеток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5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силометазолин (Галазолин) 0,1%, капли 10 м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1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Йод, 10 м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1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ливитамины без минералов отечественные, 10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1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ливитамины с макро- и микроэлементами, 10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96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Бинт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81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ата отечественная, 100 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810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становка набоек, пар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10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Изготовление фотографий для документов, 4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12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ечать цветных фотографий, шт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13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мывка в бане в общем зале, билет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11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трижка модельная в женском зале, стрижк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11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трижка модельная в мужском зале, стрижк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11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роезд в городском муниципальном автобусе, поездк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211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321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одержание и ремонт жилья для граждан собственников жилья в результате приватизации, граждан собственников жилых помещений по иным основаниям, м2 общей площади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41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416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41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одоснабжение холодное и водоотведение, месяц с человек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44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топление, м2 общей площади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44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одоснабжение горячее, месяц с человек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446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Электроэнергия в квартирах без электроплит, 100 кВт.ч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47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Электроэнергия в квартирах с электроплитами, 100 кВт.ч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47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осещение детского ясли-сада, день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51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Удаление зуба под местным обезболиванием, удаление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76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Лечение кариеса, плом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9765</w:t>
            </w:r>
          </w:p>
        </w:tc>
      </w:tr>
    </w:tbl>
    <w:p>
      <w:pPr>
        <w:pStyle w:val="Xl68"/>
        <w:pBdr>
          <w:left w:val="nil"/>
          <w:right w:val="nil"/>
        </w:pBdr>
        <w:spacing w:before="0" w:after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  <w:r>
        <w:br w:type="page"/>
      </w:r>
    </w:p>
    <w:p>
      <w:pPr>
        <w:pStyle w:val="Xl68"/>
        <w:pBdr>
          <w:left w:val="nil"/>
          <w:right w:val="nil"/>
        </w:pBdr>
        <w:spacing w:before="0" w:after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93"/>
        <w:gridCol w:w="6269"/>
        <w:gridCol w:w="1494"/>
      </w:tblGrid>
      <w:tr>
        <w:trPr>
          <w:trHeight w:val="1260" w:hRule="atLeast"/>
        </w:trPr>
        <w:tc>
          <w:tcPr>
            <w:tcW w:w="9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38100</wp:posOffset>
                  </wp:positionV>
                  <wp:extent cx="3076575" cy="771525"/>
                  <wp:effectExtent l="0" t="0" r="0" b="0"/>
                  <wp:wrapNone/>
                  <wp:docPr id="3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0"/>
            </w:tblGrid>
            <w:tr>
              <w:trPr>
                <w:trHeight w:val="1260" w:hRule="atLeast"/>
              </w:trPr>
              <w:tc>
                <w:tcPr>
                  <w:tcW w:w="94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ные потребительские расходы населения </w:t>
              <w:br/>
              <w:t>для расчета индексов стоимости жизн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й код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 (услуг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е расходы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роме бескостного мяса)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9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ескостная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7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(кроме бескостного мяса)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бескостная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3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(кроме куриных окорочков)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чка куриные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0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мясной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и, манты, равиоли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, сардельки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7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полукопченая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 I сорта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 высшего сорта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, свинина тушеная консервированная, 350 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ая разделанная (кроме лососевых пород)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5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ая разделанная лососевых пород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ая неразделанная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рыбное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соленая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 натуральные и с добавлением масла, 350 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 в томатном соусе, 350 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9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цельное пастеризованное 2,5-3,2% жирности, 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8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цельное стерилизованное 2,5-3,2% жирности, 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е продукты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, 125 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5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нежирный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 сахаром, 400 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цельное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сухие молочные для детского питания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твердые и мягкие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9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лавленые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10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7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3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мягкие, глазированные шоколадом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1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и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пчелиный натуральный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натуральный растворимый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9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 байховый пакетированный, 25 пакетиков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, ржано-пшеничный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булочные изделия из пшеничной муки высшего сорта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3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булочные изделия из пшеничной муки 1 и 2 сортов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шлифованный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и фасоль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-ядрица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 овсяная и перловая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Геркулес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из пшеничной муки высшего сорта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9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ёкла столовая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7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ы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 крепостью 40% об.спирта и выше обыкновенного качества, 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9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 виноградное крепленое крепостью до 20% об.спирта, 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 игристое отечественное, 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 отечественное, 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8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минеральная, 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рованная вода (кроме минеральной), 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личное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банное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кухонное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мужская зимняя с верхом из плащевы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мужская демисезонная с верхом из плащевы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мужская без утеплителя (ветровка)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мужские из полушерстяных или смесовы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мужские из джинсовой ткани (джинсы)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93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ы мужские из хлопчатобумажной ткани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то женское зимнее из шерстяных или полушерстяны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то женское демисезонное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1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то (полупальто) демисезонное женское с верхом из плащевых тканей, утепленное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5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женская без утеплителя (ветровка)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ка женская из полушерстяных или смесовы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женские из полушерстяных или смесовы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зка женская из искусственных или синтетически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3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(платье-костюм) женское из хлопчатобумажных, смесовы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9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женский из хлопчатобумажных, смесовых тканей или трикотажного полотн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ка ночная женская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8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для детей школьного возраста зимняя, с верхом из плащевы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для детей школьного возраста демисезонная, с верхом из плащевы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для детей школьного возраста из джинсовой ткани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ка верхняя для мальчиков школьного возраст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зка для девочек школьного возраст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зимняя для детей дошкольного возраста из смесовых или синтетических тканей, утепленная искусственным мехом (пухо-пером, тройным синтепоном)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9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для детей дошкольного возраста   демисезонная с верхом из плащевых ткане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7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езон (костюм) утепленный из смесовых или синтетических тканей для детей дошкольного возраст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ка верхняя для мальчиков дошкольного возраст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(сарафан) летнее для девочек дошкольного возраст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ки для новорожденных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нки из хлопчатобумажного трикотажного полотн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для новорожденных и детей ясельного возраст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 из хлопчатобумажной ткани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я из хлопчатобумажной ткани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деяльник из хлопчатобумажной ткани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 стеганое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1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убор мужской из овчины, меха кролика или комбинированный с кожей, замшей, утепленны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овой головной убор женский из натурального мех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пер мужско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пер женски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2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пер для детей школьного возраст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портивный для взрослых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портивный для детей школьного возраст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ый головной убор мужско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ый головной убор женски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ая шапочка детская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а мужская из хлопчатобумажного трикотажного полотн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ы мужские из хлопчатобумажного трикотажного полотна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а женская бельевая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детская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алоны, трусы женские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ы детские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 мужские из хлопчатобумажной или смесовой пряжи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, гольфы детские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отки женские эластичные плотностью 15-20 DEN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отки женские эластичные плотностью свыше 20 DEN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отки детские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отинки, туфли мужские с верхом из натуральной кожи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7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отинки мужские с верхом из искусственной кожи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женские зимние с верхом из натуральной кожи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женские осенние с верхом из натуральной кожи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женские закрытые с верхом из натуральной кожи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женские закрытые с верхом из искусственной кожи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3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5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, ботинки зимние для детей школьного возраста с верхом из натуральной кожи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, полуботинки для детей школьного возраста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, полуботинки для детей дошкольного возраста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детские летние (сандалеты)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ые туфли для детей с верхом из кожзаменителя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домашняя с текстильным верхом для взрослых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домашняя с текстильным верхом для детей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ые туфли для взрослых с верхом из кожзаменителя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цельнорезиновые детские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цельнорезиновые для взрослых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, 200 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стиральный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е чистящие и моющие средства, 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5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, 100 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унь, 250 м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зубная, 100 г (100 мл)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гальтер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ь (рюкзак) ученически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зубная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ты без фильтра отечественные, пачк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ты с фильтром отечественные, пачк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3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, короб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платья и белья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беденны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-кровать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 мягким сиденьем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 стальная эмалированная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стальной эмалированны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оловых приборов из нержавеющей стали, комплект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мелкая или глубокая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чайная с блюдцем, комплект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будильник механический, электронный или кварцевы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ручные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двухкамерный, емкостью 250-350 л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6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тиральная малогабаритная или полуавтоматическая, отечественного производства или производства стран СНГ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чайник пластмассовы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тюг с терморегулятором, пароувлажнителем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потолочный одноламповы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школьная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для рисования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, рулон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 женские гигиенические ежедневные, 10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етские бумажные (памперсы), 10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учка шариковая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цветного изображения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7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DVD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диск с записью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тарированный, 50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, 10 м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керамическая, облицовочная для внутренних работ, м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масляные, эмали отечественные, к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 бумажные, 10 м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 виниловые, 10 м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, 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3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 марки А-76 (АИ-80), 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 марки АИ-92 (АИ-93 и т.п.), 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 марки АИ-95 и выше, 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, 2,5% гель, 30 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силс, таблетки для рассасывания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 (Анальгин отечественный), 500 мг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анальгетики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есулид, 100 мг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7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рекс, порошок для приготовления раствора для приема внутрь, 5 г, 10 пакетов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ксерутин, гель для наружного применения, 2%, 40 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гексин, 8 мг, 10 драже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цинолона ацетонид, мазь для наружного применения, 0,025%, 15 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олин, 100 мг, 10 драже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стин, 25 мг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валол, капли 25 м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цетин, 5 мг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 пустырника, 25 м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кордин, капли 20 м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, 500 мг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цетамид, капли 20%, 5 м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, гель для наружного применения 1000 МЕ/г, 50 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, 0,5 мг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, 10 мг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дол, 60 мг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, 5 мг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, 100 мг, 5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ин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 (Но-шпа), 40 мг, 10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хол, 5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кс, 10 капсу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ерамид, 2 мг, 10 капсу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гель, суспензия, 200 м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ни, 12 таблеток жевательных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та, порошок для приготовления суспензии, 3 г, 10 пакетов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озиды А и B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, 2,5 мг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иазид, 25 мг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шпирон, 100 мг, 10 капсу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рин, 4%, 5 м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н Катахром, капли глазные, 10 м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, 30 мг, 10 таблеток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метазолин (Галазолин) 0,1%, капли 10 м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, 10 мл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ы без минералов отечественные, 10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ы с макро- и микроэлементами, 10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отечественная, 100 г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боек, пар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отографий для документов, 4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цветных фотографий, шт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ывка в бане в общем зале, билет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модельная в женском зале, стрижк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модельная в мужском зале, стрижк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в городском муниципальном автобусе, поездк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31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1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8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7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жилья для граждан собственников жилья в результате приватизации, граждан собственников жилых помещений по иным основаниям, м2 общей площади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3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м2 общей площади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5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2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холодное и водоотведение, месяц с человек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9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горячее, месяц с человека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3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в квартирах без электроплит, 100 кВт.ч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7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в квартирах с электроплитами, 100 кВт.ч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тского ясли-сада, день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6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3</w:t>
            </w:r>
          </w:p>
        </w:tc>
        <w:tc>
          <w:tcPr>
            <w:tcW w:w="6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зуба под местным обезболиванием, удаление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5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кариеса, пломб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1</w:t>
            </w:r>
          </w:p>
        </w:tc>
      </w:tr>
    </w:tbl>
    <w:p>
      <w:pPr>
        <w:pStyle w:val="Xl68"/>
        <w:pBdr>
          <w:left w:val="nil"/>
          <w:right w:val="nil"/>
        </w:pBdr>
        <w:spacing w:before="0" w:after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142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before="240" w:after="0"/>
      <w:ind w:left="57" w:right="57" w:hanging="0"/>
      <w:jc w:val="center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Arial Unicode MS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Arial Unicode MS" w:cs="Arial Unicode M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;Times New Roman" w:hAnsi="TIMES NEW ROMAN CYR;Times New Roman" w:cs="TIMES NEW ROMAN CYR;Times New Roman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7:00Z</dcterms:created>
  <dc:creator>Vlasova</dc:creator>
  <dc:description/>
  <cp:keywords/>
  <dc:language>en-US</dc:language>
  <cp:lastModifiedBy>Lazakovich</cp:lastModifiedBy>
  <cp:lastPrinted>2012-08-22T12:18:00Z</cp:lastPrinted>
  <dcterms:modified xsi:type="dcterms:W3CDTF">2013-07-02T06:37:00Z</dcterms:modified>
  <cp:revision>2</cp:revision>
  <dc:subject/>
  <dc:title>ФЕДЕРАЛЬНАЯ СЛУЖБА ГОСУДАРСТВЕННОЙ СТАТИСТИКИ</dc:title>
</cp:coreProperties>
</file>