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ля замены аннулированных кодов ОКАТО на действующие коды ОКАТО для населенных пунктов (Калининград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Измен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456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/2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5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11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5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11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5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14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5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14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5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14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5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14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5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19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3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3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3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3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3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3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31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831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3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0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9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9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9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819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6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07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19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2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0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82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09 000 1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2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4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07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3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81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5 000 0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9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9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9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819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18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1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819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4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1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07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3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816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27 000 0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0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0 000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2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4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0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3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19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3 000 1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7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07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81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6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2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0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1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3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1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82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239 000 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05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05 5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20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20 56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65 000 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20 56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27 465 000 0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. 1 - Постановление Правительства Калининградской области от 30.08.2011 № 640 (в ред. постановлений Правительства Калининградской области </w:t>
        <w:br/>
        <w:t>от 21.11.2011 № 877, от 13.09.2016 № 434, от 24.06.2019 № 428, от 25.05.2021 № 278, от 22.07.2021 № 43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2-02T10:55:00Z</dcterms:modified>
  <cp:revision>3</cp:revision>
  <dc:subject/>
  <dc:title/>
</cp:coreProperties>
</file>