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Свердлов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601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3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tbl>
      <w:tblPr>
        <w:tblW w:w="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07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. 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п. 1 - Закон Свердловской области от 30.06.2022 № 78-ОЗ «Об упразднении поселка Куртугуз, расположенного на территории административно-территориальной единицы Свердловской области «Богдановичский район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48:00Z</dcterms:created>
  <dc:creator>Овчаренко Ольга Дмитриевна</dc:creator>
  <dc:description/>
  <cp:keywords/>
  <dc:language>en-US</dc:language>
  <cp:lastModifiedBy>Апатова Ирина Петровна</cp:lastModifiedBy>
  <dcterms:modified xsi:type="dcterms:W3CDTF">2023-03-01T14:51:00Z</dcterms:modified>
  <cp:revision>4</cp:revision>
  <dc:subject/>
  <dc:title/>
</cp:coreProperties>
</file>