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Московская область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(Изменение 436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0</w:t>
      </w:r>
      <w:r>
        <w:rPr>
          <w:rFonts w:eastAsia="Calibri" w:cs="Times New Roman" w:ascii="Times New Roman" w:hAnsi="Times New Roman"/>
          <w:sz w:val="24"/>
          <w:lang w:val="ru-RU" w:eastAsia="en-US"/>
        </w:rPr>
        <w:t xml:space="preserve">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628 101 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07 000 0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628 101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07 000 1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628 101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07 000 19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628 101 1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07 000 2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628 101 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07 000 2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628 101 1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07 000 3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628 101 1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07 000 3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628 101 1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07 000 3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628 155 0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07 000 06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628 155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07 000 1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628 155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07 000 17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628 155 1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07 000 2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628 155 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07 000 25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628 155 1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07 000 28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628 155 1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07 000 28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628 155 1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07 000 3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628 402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07 000 07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628 402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07 000 1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628 402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07 000 0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628 402 1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07 000 1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628 402 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07 000 0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628 402 1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07 000 16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628 402 1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07 000 07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628 402 1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07 000 19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628 402 1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07 000 2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628 402 1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07 000 2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628 402 1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07 000 08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628 402 1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07 000 08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628 402 1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07 000 3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628 402 1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07 000 3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628 407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07 000 1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628 407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07 000 14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628 407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07 000 15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628 407 1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07 000 17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628 407 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07 000 2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628 411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07 000 3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628 411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07 000 1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628 411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07 000 2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628 416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07 000 29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628 416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07 000 1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628 416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07 000 1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628 416 1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07 000 18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628 416 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07 000 2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628 416 1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07 000 24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628 416 1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07 000 2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628 416 1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07 000 3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628 422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07 000 26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628 422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07 000 1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628 422 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07 000 1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628 422 1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07 000 18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628 422 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07 000 2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628 422 1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07 000 2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628 422 1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07 000 27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628 422 1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07 000 27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628 422 1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07 000 29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3:20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1-01-17T13:21:00Z</dcterms:modified>
  <cp:revision>3</cp:revision>
  <dc:subject/>
  <dc:title/>
</cp:coreProperties>
</file>