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Новосиби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15/202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32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п.1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.1 - Закон Новосибирской области от 02.06.2004 № 200-ОЗ (в ред. закона Новосибирской области от 02.03.2021 № 55-О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26:00Z</dcterms:modified>
  <cp:revision>3</cp:revision>
  <dc:subject/>
  <dc:title/>
</cp:coreProperties>
</file>