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мены аннулированных кодов ОКТМО на действующие коды ОКТМО для населенных пунктов Смолен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зменение 259/2018 ОКТМО)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2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2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2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0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0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0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0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2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0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0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0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0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0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2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0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0 1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0 1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0 1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0 2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0 2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0 2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4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6 1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4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6 1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4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6 1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4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6 1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4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6 1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4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6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4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6 1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4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6 1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4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6 1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4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6 1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4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6 1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4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6 1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8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2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8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8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8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8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8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8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8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8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8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2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8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2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8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2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8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8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28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2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6 1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2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6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2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6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2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6 1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2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6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2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6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2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6 1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2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6 1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2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6 1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2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6 1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2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6 2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2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6 2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2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6 2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2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6 1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2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6 1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2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6 1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2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6 1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4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4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4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4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4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2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4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44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6 1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44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6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44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6 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44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6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44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6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44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6 1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44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6 1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44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6 1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44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6 1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44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6 1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44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6 1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44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6 2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44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6 2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44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6 2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44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6 2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44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6 2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48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2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48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48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48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48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2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48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2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48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2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2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2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2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2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2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2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2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2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2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2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2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2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2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2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2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2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2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2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52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2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0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0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0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0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0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0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0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0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0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2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0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2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0 1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0 1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0 1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2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0 2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2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0 2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2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0 2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0 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0 2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0 2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2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0 2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2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0 2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2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0 2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2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4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4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4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4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4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4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4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4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4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4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4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2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4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2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4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2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4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2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4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2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4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4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4 1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4 1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2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8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2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8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8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8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8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2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8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8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8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8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8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1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68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72 2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4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2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4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4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4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4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4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4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4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4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4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4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4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2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4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2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4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2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4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4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4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04 1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6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6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6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6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2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6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2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6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2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6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6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6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6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6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9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9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2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9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9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9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9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80 1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94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6 1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94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6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94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6 1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94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6 1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94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6 1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94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6 1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94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6 1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94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6 1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94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6 1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94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6 1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94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6 1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94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05 436 1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1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1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1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1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1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1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1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10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10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1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1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15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15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15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15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15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15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1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15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2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15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2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15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1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2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05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2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05 1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25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05 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25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05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25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05 1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25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05 1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25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05 1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25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05 1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25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05 1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3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3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3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3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3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3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3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2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5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5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5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1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5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1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5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1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5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5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2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5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2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5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5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5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5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5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5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5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50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50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50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50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2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65 1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7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05 1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7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05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7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05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7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05 1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7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05 1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7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05 1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7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05 1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70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05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70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05 1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70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05 1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70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05 1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70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05 1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70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05 1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7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1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7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75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1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75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75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1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75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75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1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75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1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75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1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75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1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75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2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75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1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75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1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75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2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75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4 440 1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6 448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     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8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8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8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8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8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8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8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8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2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8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8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8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2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8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2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8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2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6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1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6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6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2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6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6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1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6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1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6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2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6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1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6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1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6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1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6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1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6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1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6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1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6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1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8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8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8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8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8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8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8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8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2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8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8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8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8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9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8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8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2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6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6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6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6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6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6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6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60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60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2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60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2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60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60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60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60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60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60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1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60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2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60 1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2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60 1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52 2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72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1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72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72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2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72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2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72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2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72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1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72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2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72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1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72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1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72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19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72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2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72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2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72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2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76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16 1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76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16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76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16 1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76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16 1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76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16 1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76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16 1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76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16 1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76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16 1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76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16 1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76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16 2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84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2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84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84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1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84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2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84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1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84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84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1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84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1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84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1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84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1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84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9 440 1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11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1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11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11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11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1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11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1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11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1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11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11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1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11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1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11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11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2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22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66 1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22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66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22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66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22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66 1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22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66 1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2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5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5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55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1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55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1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55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1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55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1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55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1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55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55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55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55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55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55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2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55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2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66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66 1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77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1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77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1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77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1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77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77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1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77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1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77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44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88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66 1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88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66 1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88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66 1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88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66 1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88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66 1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88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66 1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88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66 1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88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1 466 1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0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0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05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05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2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05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05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2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05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2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05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3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05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1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5 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1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5 1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1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5 1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1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5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1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5 1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1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5 1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1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5 1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10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5 1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10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5 1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10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5 1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10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5 1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10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5 1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10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5 1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10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5 18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10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5 1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1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1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15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15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15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15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15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2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15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2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2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2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25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25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25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2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25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25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25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25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25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25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2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25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3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25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25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25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0 1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0 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5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0 1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5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0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5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0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5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0 1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5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0 1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5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0 1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5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0 1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5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0 1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5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0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5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0 1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5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0 1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5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0 1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5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0 1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5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0 1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5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0 1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5 1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0 1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5 1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0 1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5 1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0 17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5 2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0 18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5 2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0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5 2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0 1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5 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30 1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5 1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5 1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5 1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5 1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5 1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5 1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5 17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0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5 17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0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5 1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0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5 1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0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5 18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0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55 19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2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2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0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2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0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2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0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0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2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0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0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0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0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0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2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5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5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2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5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5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2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5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2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5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2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5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5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2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5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2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5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3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5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3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5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5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3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5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65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7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7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7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7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7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7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7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70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70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24 445 1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0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0 1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0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0 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05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0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05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0 1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05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0 1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05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0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05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0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05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0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05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0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05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0 1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05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0 1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05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0 1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05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0 1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05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0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05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0 1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1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10 1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1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10 1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15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10 1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15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10 1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15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10 1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15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10 1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15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10 1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15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10 1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2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1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2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2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2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1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2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1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2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1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2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1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2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10 1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2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10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25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10 1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25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10 1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25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10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25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10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25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10 1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25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10 1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25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10 1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25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10 1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25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10 1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1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1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1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1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0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1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0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1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0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1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0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1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0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1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0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1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0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17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0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1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0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17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0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18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0 1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1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0 1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19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0 1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2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0 2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2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0 2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2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0 2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35 2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0 1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0 1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5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0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5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0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5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0 1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5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0 1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5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0 1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5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0 1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5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0 15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5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0 1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5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0 1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5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48 440 1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0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2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0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05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05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05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2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05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2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05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05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3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2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0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0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2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0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0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2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4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4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4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2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4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4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2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4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2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4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2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4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2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4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3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5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5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5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3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5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5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2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5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2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5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2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5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5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3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5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3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15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3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2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5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5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5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5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5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5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5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5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5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4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5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2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5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5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3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5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3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5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4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2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2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0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0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0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0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2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0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2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0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6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0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6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0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0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2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4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3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4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4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4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2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4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4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4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6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40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3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40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3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40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3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40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3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4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2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4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45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45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45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45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45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2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45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45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45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2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45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3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45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45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45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3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5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7 1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5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7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5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7 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5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7 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5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7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5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7 1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5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7 1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50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7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50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7 1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50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7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50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7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50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7 2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50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7 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50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7 1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6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3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6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2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6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6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3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6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6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6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2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6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65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65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65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65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65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65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2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65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65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65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5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65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2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65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2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65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2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65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2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65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6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65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3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65 1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3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7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7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7 1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7 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7 1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7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7 1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0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7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0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7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0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7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0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7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0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7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0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7 2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3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5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2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5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2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5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5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5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5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3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5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3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5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3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5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3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5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75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35 1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8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8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8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8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2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8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2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8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8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2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80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2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80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2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80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2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80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17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80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0 420 2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2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1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2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13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25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15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25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15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25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1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25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16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3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2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3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1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3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3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12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3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1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3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1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30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13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30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1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33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13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33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33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1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33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1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33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1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33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33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33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33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2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33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2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33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33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2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33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13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33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1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33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15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6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80 14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6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80 1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6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80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6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80 1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6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80 1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6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80 1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6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80 1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60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80 1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60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80 1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60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80 14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60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80 1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60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80 1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60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80 1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60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80 1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60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80 15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7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13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7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15 2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9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35 1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9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35 1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9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35 1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9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35 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9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58 435 14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6:00Z</dcterms:created>
  <dc:creator>Workstation 1510-5</dc:creator>
  <dc:description/>
  <cp:keywords/>
  <dc:language>en-US</dc:language>
  <cp:lastModifiedBy>Апатова Ирина Петровна</cp:lastModifiedBy>
  <dcterms:modified xsi:type="dcterms:W3CDTF">2018-03-13T11:51:00Z</dcterms:modified>
  <cp:revision>4</cp:revision>
  <dc:subject/>
  <dc:title/>
</cp:coreProperties>
</file>