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Брян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47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82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0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1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10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10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10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10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10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5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1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1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1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1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1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1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1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1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1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7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1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8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2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6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2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6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6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4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4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4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4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4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4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4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4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4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4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4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4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4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4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4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4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5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5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5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5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2 45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2 000 1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8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12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12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12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12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12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3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3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32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32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32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32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6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3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32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32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32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32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3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32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32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32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32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3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32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32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5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32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32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3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7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9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48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7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7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7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7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7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7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7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7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7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7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7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7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7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72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72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72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72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7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72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6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72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72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72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7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72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72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72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72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7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8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72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72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9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9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6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1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50 484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2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750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501 000 0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44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1-17T13:46:00Z</dcterms:modified>
  <cp:revision>3</cp:revision>
  <dc:subject/>
  <dc:title/>
</cp:coreProperties>
</file>