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Чеченск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7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8 43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Чеченской Республики от 14.12.2020 № 72-РЗ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4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4-02T08:00:00Z</dcterms:modified>
  <cp:revision>4</cp:revision>
  <dc:subject/>
  <dc:title/>
</cp:coreProperties>
</file>