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тчет</w:t>
      </w:r>
    </w:p>
    <w:p>
      <w:pPr>
        <w:pStyle w:val="Normal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учно-методологической работе для государственных нуж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Государственному контракту №17-НР-2004/КО-ИНВЕСТ-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1 марта 200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оритм формирования ресурсно-технологических моделей строительной продукции по видам экономической деятельности                      в соответствии с ОКВЭ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59" w:hanging="0"/>
        <w:jc w:val="both"/>
        <w:rPr>
          <w:bCs/>
        </w:rPr>
      </w:pPr>
      <w:r>
        <w:rPr>
          <w:lang w:val="en-US"/>
        </w:rPr>
        <w:t>II</w:t>
      </w:r>
      <w:r>
        <w:rPr/>
        <w:t xml:space="preserve"> этап. Разработка ресурсной части и базисной стоимостной части   ресурсно-технологических моделей строительной продукции по согласованным с Заказчиком перечнем и методике и представлении их Заказчику на бумажном и электронном носителя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483" w:hanging="0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Генеральный директор</w:t>
        <w:tab/>
        <w:tab/>
        <w:tab/>
        <w:tab/>
        <w:tab/>
        <w:tab/>
        <w:t>А.С.Березин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ind w:right="-483" w:hanging="0"/>
        <w:rPr>
          <w:b/>
          <w:b/>
          <w:bCs/>
        </w:rPr>
      </w:pPr>
      <w:r>
        <w:rPr>
          <w:b/>
          <w:bCs/>
        </w:rPr>
        <w:t xml:space="preserve">Руководитель проекта, </w:t>
      </w:r>
    </w:p>
    <w:p>
      <w:pPr>
        <w:pStyle w:val="Normal"/>
        <w:ind w:right="-483" w:hanging="0"/>
        <w:rPr>
          <w:b/>
          <w:b/>
          <w:bCs/>
        </w:rPr>
      </w:pPr>
      <w:r>
        <w:rPr>
          <w:b/>
          <w:bCs/>
        </w:rPr>
        <w:t>канд.техн.наук</w:t>
        <w:tab/>
        <w:tab/>
        <w:tab/>
        <w:tab/>
        <w:tab/>
        <w:tab/>
        <w:tab/>
        <w:t>В.М.Дидковский</w:t>
      </w:r>
    </w:p>
    <w:p>
      <w:pPr>
        <w:pStyle w:val="Normal"/>
        <w:ind w:right="-4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Москва </w:t>
      </w:r>
      <w:r>
        <w:rPr>
          <w:sz w:val="28"/>
        </w:rPr>
        <w:t>–</w:t>
      </w:r>
      <w:r>
        <w:rPr>
          <w:b/>
          <w:bCs/>
          <w:sz w:val="28"/>
        </w:rPr>
        <w:t xml:space="preserve">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Н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  <w:t>Дидковский В.М.</w:t>
        <w:tab/>
        <w:tab/>
        <w:t>- руководитель, к.т.н.</w:t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  <w:t>Богданова Л.В.</w:t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  <w:t>Кораблева Л.В.</w:t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  <w:t>Кузьмичева О.В.</w:t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  <w:t>Лукьянова Г.А.</w:t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  <w:t>Малыхина Е.В.</w:t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  <w:t>Синенко Б.В.</w:t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  <w:t>Тимофеева Н.А.</w:t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  <w:t>Федулова Л.В.</w:t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ТЧ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Удельные веса ранее  разработанных КО-ИНВЕСТ объектных и отраслевых ресурсно-технологических  моделей строительной продукции в формируемых моделях РТМ ВЭДИ, согласованные с Управлением финансов и цен ФАС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есурсно-технологические модели на строительно-монтажные работы в составе инвестиций в основной капитал по видам экономической деятельности (РТМ ВЭДИ), увязанные с отчетностью по форме № 9-КС (срочная) «Сведения о ценах на приобретенные основные строительные материалы, детали и конструкции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Сельское хозяйство, охота и предоставление услуг в этих областях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Лесное хозяйство и предоставление услуг в этой област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Рыболовство, рыбоводство и предоставление услуг в этих областях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обыча каменного угля, бурого угля и торфа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обыча сырой нефти и природного газа, предоставление услуг в этих отраслях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обыча урановой и ториевой руд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обыча металлических руд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обыча прочих полезных ископаемых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пищевых продуктов, включая напитк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табачных изделий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Текстильное производство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одежды, выделки и крашения меха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кожи, изделий из кожи и производство обув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Обработка древесины и производство изделий из дерева и пробки, кроме мебел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целлюлозы, древесной массы, бумаги, картона и изделий из них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Издательская и полиграфическая деятельность, тиражирование записанных носителей информаци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кокса  и нефтепродуктов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Химическое производство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резиновых и пластмассовых изделий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прочих неметаллических минеральных продуктов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Металлургическое производство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готовых металлических изделий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машин и оборудования (без производства оружия и боеприпасов)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офисного оборудования и вычислительной техник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электрических машин и электрооборудования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аппаратуры для радио, телевидения и связ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изделий медицинской техники, средств измерений, оптических приборов и аппаратуры, часов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автомобилей, прицепов и полуприцепов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судов, летательных и космических аппаратов и прочих транспортных сред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мебели и прочей продукции, не включенной в другие группировк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Обработка вторичного сырья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 прочих материалов и веществ, не включенных в другие группировк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оизводство, передача и распределение электроэнергии, газа, пара и горячей воды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Сбор, очистка и распределение воды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Строительство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Торговля автотранспортными средствами и мотоциклами, их техническое обслуживание и ремонт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Оптовая торговля, включая торговлю через агентов, кроме торговли автотранспортными средствами и мотоциклам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озничная торговля, кроме торговли автотранспортными средствами и мотоциклами; ремонт бытовых изделий и предметов личного пользования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еятельность гостиниц и ресторанов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еятельность сухопутного транспорта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Транспортирование по трубопроводам нефти и нефтепродуктов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Транспортирование по трубопроводам газа и  продуктов его переработк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еятельность водного транспорта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еятельность воздушного транспорта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Вспомогательная и дополнительная транспортная деятельность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Связь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Финансовое посредничество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 xml:space="preserve">Страхование 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Вспомогательная деятельность в сфере финансового посредничества и страхования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Операции с недвижимым имуществом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Аренда машин и оборудования без оператора; прокат бытовых изделий и предметов личного пользования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еятельность, связанная с использованием вычислительной техники и информационных технологий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Научные исследования и разработки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едоставление прочих видов услуг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Государственное управление и обеспечение военной безопасности, обязательное социальное обеспечение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Здравоохранение и предоставление социальных услуг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Удаление сточных вод, отходов и аналогичная деятельность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еятельность общественных объединений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еятельность по организации отдыха и развлечений, культуры и спорта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Предоставление персональных услуг</w:t>
      </w:r>
    </w:p>
    <w:p>
      <w:pPr>
        <w:pStyle w:val="Normal"/>
        <w:ind w:left="900" w:right="279" w:hanging="0"/>
        <w:rPr>
          <w:sz w:val="22"/>
          <w:szCs w:val="22"/>
        </w:rPr>
      </w:pPr>
      <w:r>
        <w:rPr>
          <w:sz w:val="22"/>
          <w:szCs w:val="22"/>
        </w:rPr>
        <w:t>Деятельность экстерриториаль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ant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6"/>
    </w:pPr>
    <w:rPr>
      <w:rFonts w:ascii="Arial" w:hAnsi="Arial" w:cs="Arial"/>
      <w:kern w:val="2"/>
      <w:sz w:val="2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9">
    <w:name w:val="Цитата"/>
    <w:basedOn w:val="Normal"/>
    <w:qFormat/>
    <w:pPr>
      <w:ind w:left="284" w:right="425" w:hanging="0"/>
      <w:jc w:val="both"/>
    </w:pPr>
    <w:rPr>
      <w:caps/>
      <w:sz w:val="22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Таблица 1"/>
    <w:basedOn w:val="Normal"/>
    <w:qFormat/>
    <w:pPr>
      <w:spacing w:lineRule="exact" w:line="200" w:before="0" w:after="60"/>
      <w:outlineLvl w:val="6"/>
    </w:pPr>
    <w:rPr>
      <w:rFonts w:ascii="Vanta Light" w:hAnsi="Vanta Light" w:cs="Vanta Light"/>
      <w:kern w:val="2"/>
      <w:sz w:val="16"/>
    </w:rPr>
  </w:style>
  <w:style w:type="paragraph" w:styleId="Style11">
    <w:name w:val="Таблица - заголовок"/>
    <w:basedOn w:val="Normal"/>
    <w:qFormat/>
    <w:pPr>
      <w:numPr>
        <w:ilvl w:val="0"/>
        <w:numId w:val="0"/>
      </w:numPr>
      <w:spacing w:lineRule="atLeast" w:line="240" w:before="0" w:after="360"/>
      <w:ind w:right="1701" w:firstLine="720"/>
      <w:jc w:val="right"/>
      <w:outlineLvl w:val="6"/>
    </w:pPr>
    <w:rPr>
      <w:rFonts w:ascii="Vanta Light" w:hAnsi="Vanta Light" w:cs="Vanta Light"/>
      <w:b/>
      <w:kern w:val="2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4:00Z</dcterms:created>
  <dc:creator>Дидковский</dc:creator>
  <dc:description/>
  <dc:language>en-US</dc:language>
  <cp:lastModifiedBy>User</cp:lastModifiedBy>
  <cp:lastPrinted>2004-11-15T11:06:00Z</cp:lastPrinted>
  <dcterms:modified xsi:type="dcterms:W3CDTF">2005-03-02T07:24:00Z</dcterms:modified>
  <cp:revision>2</cp:revision>
  <dc:subject/>
  <dc:title>СОДЕРЖАНИЕ ОТЧЕТА</dc:title>
</cp:coreProperties>
</file>