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ркут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2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01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01 000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4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46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46 000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55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55 000 0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й населенный пункт прекратил свое существование на основании п. 1 - Закона Иркутской области от 24.12.2019 № 133-О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анный населенный пункт прекратил свое существование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>п. 2 - Закона Иркутской области от 01.11.2019 № 97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5-12T14:41:00Z</dcterms:modified>
  <cp:revision>3</cp:revision>
  <dc:subject/>
  <dc:title/>
</cp:coreProperties>
</file>