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Мурма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88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3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римечания: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 xml:space="preserve">1.Данный населенный пункт прекратил свое существование на основании </w:t>
        <w:br/>
        <w:t>Закона Мурманской области от 02.12.2004 № 530-01-З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4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5:47:00Z</dcterms:modified>
  <cp:revision>3</cp:revision>
  <dc:subject/>
  <dc:title/>
</cp:coreProperties>
</file>