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остром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6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6"/>
        <w:gridCol w:w="241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29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25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26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27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28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30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31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32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1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6 820 0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2:45:00Z</dcterms:modified>
  <cp:revision>3</cp:revision>
  <dc:subject/>
  <dc:title/>
</cp:coreProperties>
</file>