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98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0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2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8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08 45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08 000 9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42 422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6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8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8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18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1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3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50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54 404 16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01:00Z</dcterms:modified>
  <cp:revision>3</cp:revision>
  <dc:subject/>
  <dc:title/>
</cp:coreProperties>
</file>