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амб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79/2019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03 45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16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22 49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24 440 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26 415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26 445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26 45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44 42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44 44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44 440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44 44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44 440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sz w:val="24"/>
        </w:rPr>
        <w:t>Тамбовской области от 01.12.2016 № 27-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sz w:val="24"/>
        </w:rPr>
        <w:t>Тамбовской области от 23.12.2016 № 50-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3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амбовской области от 23.12.2016 № 52-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4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амбовской области от 02.11.2016 № 15-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5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Тамбовской области от 01.12.2016 № 28-З</w:t>
      </w:r>
      <w:r>
        <w:rPr>
          <w:rFonts w:cs="Times New Roman" w:ascii="Times New Roman" w:hAnsi="Times New Roman"/>
          <w:spacing w:val="-2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ab/>
        <w:t>6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амбовской области от 23.12.2016 № 56-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2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1-16T13:08:00Z</dcterms:modified>
  <cp:revision>4</cp:revision>
  <dc:subject/>
  <dc:title/>
</cp:coreProperties>
</file>