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казом Росста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18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.2018 № </w:t>
            </w:r>
            <w:r>
              <w:rPr>
                <w:sz w:val="28"/>
                <w:lang w:val="en-US"/>
              </w:rPr>
              <w:t>4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jc w:val="center"/>
        <w:rPr/>
      </w:pPr>
      <w:r>
        <w:rPr>
          <w:b/>
          <w:sz w:val="28"/>
        </w:rPr>
        <w:t>ОФИЦИАЛЬНАЯ СТАТИСТИЧЕСКАЯ МЕТОДОЛОГИЯ</w:t>
      </w:r>
      <w:r>
        <w:rPr>
          <w:b/>
          <w:sz w:val="36"/>
        </w:rPr>
        <w:br/>
      </w:r>
      <w:r>
        <w:rPr>
          <w:b/>
          <w:sz w:val="28"/>
        </w:rPr>
        <w:t xml:space="preserve">по наблюдению за ценами </w:t>
      </w:r>
      <w:r>
        <w:rPr>
          <w:b/>
          <w:bCs/>
          <w:sz w:val="28"/>
        </w:rPr>
        <w:t>на промышленные товары (услуги),</w:t>
        <w:br/>
        <w:t xml:space="preserve">приобретенные сельскохозяйственными организациями </w:t>
        <w:br/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2268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Общие положения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TextBodyIndent"/>
        <w:rPr/>
      </w:pPr>
      <w:r>
        <w:rPr/>
        <w:t>Целью настоящей Официальной статистической методологии (далее – Методология) является определение порядка сбора статистической информации, формирования системы весов, методов расчета средних цен и индексов цен на промышленные товары (услуги), приобретенные сельскохозяйственными организациями, находящимися на территории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Методология разработана в целях обеспечения формирования официальной </w:t>
      </w:r>
      <w:r>
        <w:rPr>
          <w:b w:val="false"/>
          <w:bCs/>
          <w:i w:val="false"/>
          <w:u w:val="none"/>
        </w:rPr>
        <w:t>статистической информации и предназначена для использования специалистами Росстата и его территориальных орган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зработка Методологии осуществлена в соответствии с принципами официального статистического учета, определенными Федеральным законом от 29 ноября 2007 г. № 282-ФЗ «Об официальном статистическом учете и системе государственной статистики в Российской Федерации» (далее – Федеральный закон № 282-ФЗ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Формирование показателей, характеризующих средние цены и индексы цен на промышленные товары (услуги), приобретенные сельскохозяйственными организациями, основывается на действующих методологических принципах расчета системы показателей статистики цен и осуществляется в соответствии с международными стандартами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u w:val="none"/>
        </w:rPr>
        <w:t>Приведенные ниже понятия используются исключительно для целей настоящей Методологии: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u w:val="none"/>
        </w:rPr>
        <w:t>Товарная группа представляет собой совокупность однородных товаров-представителей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  <w:t>Товар (услуга)-представитель – совокупность определенных видов товаров, однородных по своему назначению, отличающихся друг от друга незначительными особенностями (например, марками, производителями, параметрами).</w:t>
      </w:r>
    </w:p>
    <w:p>
      <w:pPr>
        <w:pStyle w:val="TextBody"/>
        <w:ind w:firstLine="709"/>
        <w:jc w:val="both"/>
        <w:rPr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  <w:t>Вид товара (услуги) – конкретизированная единица продукции (услуги), обладающая определенными качественными характеристиками, признаками, свойствами, спецификациями и входящая в товар (услугу)-представитель.</w:t>
      </w:r>
    </w:p>
    <w:p>
      <w:pPr>
        <w:pStyle w:val="2"/>
        <w:ind w:hanging="0"/>
        <w:rPr>
          <w:sz w:val="30"/>
        </w:rPr>
      </w:pPr>
      <w:r>
        <w:rPr>
          <w:sz w:val="30"/>
          <w:lang w:val="en-US"/>
        </w:rPr>
        <w:t>II</w:t>
      </w:r>
      <w:r>
        <w:rPr>
          <w:sz w:val="30"/>
        </w:rPr>
        <w:t>. Система показателей статистики цен</w:t>
        <w:br/>
        <w:t xml:space="preserve">на промышленные товары и услуги, </w:t>
        <w:br/>
        <w:t>приобретенные сельскохозяйственными организациями</w:t>
      </w:r>
    </w:p>
    <w:p>
      <w:pPr>
        <w:pStyle w:val="Normal"/>
        <w:ind w:left="-57"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  <w:t>Система показателей статистики цен на промышленные товары и услуги, приобретенные сельскохозяйственными организациями, включает следующие показатели: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  <w:t>Индексы цен на промышленные товары (услуги), приобретенные сельскохозяйственными организациями, являются относительными показателями динамики цен, характеризующими изменение цен на сопоставимые виды товаров во времени при неизменном объеме их приобретения в сравниваемых периодах.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  <w:t>Средние цены на промышленные товары (услуги)-представители, приобретенные сельскохозяйственными организациями,</w:t>
      </w:r>
      <w:r>
        <w:rPr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определяются исходя из цен на отдельные виды товаров с конкретными качественными характеристиками как частное от деления общей стоимости товаров, приобретенных за отчетный год, на их годовой объем в принятых для наблюдения единицах измерения. Средние цены приобретения помимо непосредственно ценового фактора формируются под влиянием ассортиментных сдвигов, территориальных различий и других факторов.</w:t>
      </w:r>
    </w:p>
    <w:p>
      <w:pPr>
        <w:pStyle w:val="TextBody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</w:r>
    </w:p>
    <w:p>
      <w:pPr>
        <w:pStyle w:val="TextBody"/>
        <w:rPr/>
      </w:pPr>
      <w:r>
        <w:rPr>
          <w:i w:val="false"/>
          <w:sz w:val="30"/>
          <w:u w:val="none"/>
          <w:lang w:val="en-US"/>
        </w:rPr>
        <w:t>III</w:t>
      </w:r>
      <w:r>
        <w:rPr>
          <w:i w:val="false"/>
          <w:sz w:val="30"/>
          <w:u w:val="none"/>
        </w:rPr>
        <w:t>. Основные этапы организации статистического наблюдения</w:t>
        <w:br/>
        <w:t>за ценами на промышленные товары и услуги,</w:t>
        <w:br/>
        <w:t>приобретенные сельскохозяйственными организациями</w:t>
      </w:r>
    </w:p>
    <w:p>
      <w:pPr>
        <w:pStyle w:val="TextBody"/>
        <w:rPr>
          <w:b w:val="false"/>
          <w:b w:val="false"/>
          <w:i w:val="false"/>
          <w:i w:val="false"/>
          <w:sz w:val="30"/>
          <w:u w:val="none"/>
        </w:rPr>
      </w:pPr>
      <w:r>
        <w:rPr>
          <w:b w:val="false"/>
          <w:i w:val="false"/>
          <w:sz w:val="30"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u w:val="none"/>
        </w:rPr>
        <w:t>3.1. Формирование перечня наблюдаемых товаров (услуг)-представителей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iCs/>
          <w:u w:val="none"/>
        </w:rPr>
        <w:t>3.1.1. Основными принципами отбора товаров (услуг)-представителей являются представительность отобранных видов товаров для наблюдения за ценами и для характеристики динамики цен товарной группы, которую они представляют, а также стабильность и массовость в приобретении отобранных товаров (услуг)-представителей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iCs/>
          <w:u w:val="none"/>
        </w:rPr>
        <w:t>3.1.2. Росстатом централизованно формируется перечень товаров (услуг)-представителей и товарных групп, необходимых для расчета индекса цен на приобретенные промышленные товары и услуги, в котором приведена общая характеристика товаров (услуг)-представителей. Перечень доводится до территориальных органов Росстата, которые в обязательном порядке на его основе организуют наблюдение за ценами на товары (услуги)-представители, приобретенные сельскохозяйственными организациями, находящимися на территории данного субъекта Российской Федерации.</w:t>
      </w:r>
    </w:p>
    <w:p>
      <w:pPr>
        <w:pStyle w:val="TextBody"/>
        <w:spacing w:before="0" w:after="40"/>
        <w:ind w:firstLine="709"/>
        <w:jc w:val="both"/>
        <w:rPr>
          <w:b w:val="false"/>
          <w:b w:val="false"/>
          <w:i w:val="false"/>
          <w:i w:val="false"/>
          <w:iCs/>
          <w:u w:val="none"/>
          <w:lang w:val="en-US"/>
        </w:rPr>
      </w:pPr>
      <w:r>
        <w:rPr>
          <w:b w:val="false"/>
          <w:i w:val="false"/>
          <w:iCs/>
          <w:u w:val="none"/>
        </w:rPr>
        <w:t xml:space="preserve">Перечень товаров (услуг)-представителей может быть уточнен не чаще одного раза в год в связи с изменением спроса сельскохозяйственных организаций на те или иные виды промышленных товаров (услуг), появлением новых видов техники, исчезновением устаревших видов машин и оборудования. </w:t>
      </w:r>
    </w:p>
    <w:p>
      <w:pPr>
        <w:pStyle w:val="TextBody"/>
        <w:spacing w:before="0" w:after="40"/>
        <w:ind w:firstLine="709"/>
        <w:jc w:val="both"/>
        <w:rPr/>
      </w:pPr>
      <w:r>
        <w:rPr>
          <w:b w:val="false"/>
          <w:i w:val="false"/>
          <w:iCs/>
          <w:u w:val="none"/>
        </w:rPr>
        <w:t xml:space="preserve">3.1.3. Товары (услуги)-представители агрегируются в следующие </w:t>
      </w:r>
      <w:r>
        <w:rPr/>
        <w:t>группы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и газообразное топливо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птиц, свиней и крупного рогатого скота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 древесины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троительства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 и смазочные материалы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 и агрохимические продукты прочие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вакцины и анатоксины, применяемые в ветеринарии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сельскохозяйственные для растениеводства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животноводства, птицеводства и кормопроизводства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втотранспортные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 и соединения азотные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40" w:after="2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 растениеводством, животноводством и ветеринарией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b w:val="false"/>
          <w:i w:val="false"/>
          <w:iCs/>
          <w:u w:val="none"/>
        </w:rPr>
        <w:t>3.1.4. На региональном уровне исходя из анализа всех промышленных товаров (услуг), приобретенных сельскохозяйственными организациями, отбираются от 2 до 5 наиболее представительных видов для каждого из наблюдаемых в данном субъекте Российской Федерации товара (услуги)-представител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iCs/>
          <w:u w:val="none"/>
        </w:rPr>
        <w:t>В качестве критерия репрезентативности отобранных для регистрации видов товаров (услуг) служит их удельный вес в общем объеме приобретенных товаров (услуг)-представителей (не менее 50%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В состав отобранных для наблюдения товаров включаются те виды, в отношении которых доступна сопоставимая ценовая информация, а также товары, сопоставимые цены на которые достаточно трудно отследить либо ввиду частого обновления ассортимента или качественных изменений, либо непостоянного их приобретения, однако имеющие значительный объем приобретения в субъекте Российской Федерации. Отбор для регистрации только товаров, в отношении которых доступна ценовая информация, для наблюдения может привести к искажению сводного индекса цен на промышленные товары (услуги), приобретенные сельскохозяйственными организациям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iCs/>
          <w:szCs w:val="24"/>
          <w:u w:val="none"/>
        </w:rPr>
      </w:pPr>
      <w:r>
        <w:rPr>
          <w:b w:val="false"/>
          <w:i w:val="false"/>
          <w:iCs/>
          <w:szCs w:val="24"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u w:val="none"/>
        </w:rPr>
        <w:t>3.2. Отбор базовых сельскохозяйственных организаций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iCs/>
          <w:u w:val="none"/>
        </w:rPr>
        <w:t>Наблюдение за ценами на промышленные товары (услуги), приобретенные сельскохозяйственными организациями, осуществляется по выборочной совокупности базовых организаций, имеющих вид экономической деятельности, относящийся к классу 01.01.АГ «Сельское хозяйство» Общероссийского классификатора видов экономической деятельности ОКВЭД2, утвержденного приказом Росстандарта от 31.01.2014 № 14-ст, сформированной с использованием комплекса ЭОД «Формирование выборочной сети сельскохозяйственных организаций для наблюдения за ценами на продукцию (услуги)»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Основным информационным источником формирования выборки базовых организаций является автоматизированная система ведения генеральной совокупности объектов федерального статистического наблюдения (АС ГС ОФСН), включающая сведения об организациях, прошедших государственную регистрацию и идентифицированных кодами в соответствии с общероссийским классификатором технико-экономической и социальной информации. В выборку не включаются крестьянские и фермерские хозяйств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iCs/>
          <w:u w:val="none"/>
        </w:rPr>
        <w:t xml:space="preserve">Наблюдение за ценами на приобретенную сельскохозяйственными организациями промышленную продукцию и услуги осуществляется в тех же организациях, которые отобраны для регистрации цен производителей на реализованную сельскохозяйственную продукцию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Совокупность отобранных организаций должна быть репрезентативна и охватывать 25% от общего количества крупных и средних сельскохозяйственных организаций субъекта Российской Федерации, относящихся к классу ОКВЭД2 01.01.АГ «Сельское хозяйство»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Для отбора базовых сельскохозяйственных организаций используется комбинированный метод статистического наблюдения: сочетание сплошного наблюдения с выборочным. Из всей совокупности сельскохозяйственных организаций субъекта Российской Федерации отбираются крупные, специализированные по видам производимых сельскохозяйственных товаров, а также нетипичные организации</w:t>
      </w:r>
      <w:r>
        <w:rPr>
          <w:b w:val="false"/>
          <w:bCs/>
          <w:i w:val="false"/>
          <w:iCs/>
          <w:u w:val="none"/>
        </w:rPr>
        <w:t xml:space="preserve"> (организации, производящие  малораспространенные виды </w:t>
      </w:r>
      <w:r>
        <w:rPr>
          <w:b w:val="false"/>
          <w:i w:val="false"/>
          <w:iCs/>
          <w:u w:val="none"/>
        </w:rPr>
        <w:t>сельскохозяйственных</w:t>
      </w:r>
      <w:r>
        <w:rPr>
          <w:b w:val="false"/>
          <w:bCs/>
          <w:i w:val="false"/>
          <w:iCs/>
          <w:u w:val="none"/>
        </w:rPr>
        <w:t xml:space="preserve"> товаров)</w:t>
      </w:r>
      <w:r>
        <w:rPr>
          <w:b w:val="false"/>
          <w:i w:val="false"/>
          <w:iCs/>
          <w:u w:val="none"/>
        </w:rPr>
        <w:t>;  для остального массива организаций строятся выборочные совокупности с применением методологии</w:t>
      </w:r>
      <w:r>
        <w:rPr>
          <w:b w:val="false"/>
          <w:bCs/>
          <w:i w:val="false"/>
          <w:iCs/>
          <w:u w:val="none"/>
        </w:rPr>
        <w:t xml:space="preserve"> стратифицированной (расслоенной) выборки с равномерным размещением (из каждого слоя отбирается равное число единиц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Актуализация перечня сельскохозяйственных организаций осуществляется специалистами территориальных органов Росстата ежегодно перед началом сбора информации о ценах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iCs/>
          <w:u w:val="none"/>
        </w:rPr>
        <w:t>3.3. Порядок регистрации цен и сбора ценовой информации</w:t>
      </w:r>
    </w:p>
    <w:p>
      <w:pPr>
        <w:pStyle w:val="TextBody"/>
        <w:ind w:firstLine="709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3.3.1. Информация о ценах </w:t>
      </w:r>
      <w:r>
        <w:rPr>
          <w:b w:val="false"/>
          <w:i w:val="false"/>
          <w:iCs/>
          <w:u w:val="none"/>
        </w:rPr>
        <w:t>на промышленные товары (услуги),</w:t>
      </w:r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i w:val="false"/>
          <w:iCs/>
          <w:u w:val="none"/>
        </w:rPr>
        <w:t xml:space="preserve">приобретенные сельскохозяйственными организациями, </w:t>
      </w:r>
      <w:r>
        <w:rPr>
          <w:b w:val="false"/>
          <w:bCs/>
          <w:i w:val="false"/>
          <w:iCs/>
          <w:u w:val="none"/>
        </w:rPr>
        <w:t>предоставляется базовыми организациями по форме федерального статистического наблюдения № 1-цены приобретения «Сведения о ценах (тарифах) на промышленные товары и услуги, приобретенные сельскохозяйственными организациями» с годовой периодичностью в срок, установленный Федеральной службой государственной статистики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 xml:space="preserve">Регистрации подлежат </w:t>
      </w:r>
      <w:r>
        <w:rPr>
          <w:b w:val="false"/>
          <w:i w:val="false"/>
          <w:iCs/>
          <w:u w:val="none"/>
        </w:rPr>
        <w:t>конечные цены приобретения</w:t>
      </w:r>
      <w:r>
        <w:rPr>
          <w:b w:val="false"/>
          <w:bCs/>
          <w:i w:val="false"/>
          <w:iCs/>
          <w:u w:val="none"/>
        </w:rPr>
        <w:t xml:space="preserve"> сельскохозяйственной организацией определенных видов промышленных товаров с учетом налога на добавленную стоимость, транспортных, сбытовых, посреднических и других расходов, осуществляемых силами сторонних организаций. Цены на промышленные товары, приобретенные по бартерным операциям, например, в обмен на сельскохозяйственную продукцию, рассчитываются исходя из стоимости сельскохозяйственной продукции и дополнительных расходов (например, на транспортировку, погрузку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Количество приобретенных промышленных товаров или  объем  выполненных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работ</w:t>
      </w:r>
      <w:r>
        <w:rPr>
          <w:b w:val="false"/>
          <w:bCs/>
          <w:i w:val="false"/>
          <w:iCs/>
          <w:u w:val="none"/>
        </w:rPr>
        <w:t xml:space="preserve"> отражается  в  натуральном  выражении  в  тех  единицах  измерения,  которые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предусмотрены в бланке формы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3.3.2. Основанием для заполнения формы служат сведения о ценах и количестве, содержащиеся в первичной учетной документации, счетах-фактурах, товарно-транспортных накладных и других платежных документах на приобретенные товары (услуги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3.3.3. По каждому товару-представителю в одной сельскохозяйственной организации может быть зарегистрировано несколько видов промышленных товаров. Специалисты территориальных органов Росстата по каждому товару (услуге)-представителю отбирают 2-3 вида продукции, наиболее представительных для данной сельскохозяйственной организации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При заполнении формы № 1-цены приобретения в соответствующих номенклатурных позициях указывается информация о приобретенном в отчетном году товаре (услуге) по конкретным видам, подвидам и маркам; приводится подробное описание качественных характеристик (мощность, грузоподъемность, % действующего вещества, размер, длина и другие параметры) и условий приобретения («на основе договора лизинга», «льготные условия», «по бартеру»); а также другие пометки типа «б/у», если продукция не новая, или «имп», если она импортного производства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Подробное описание видов промышленных товаров и услуг необходимо для определения их сопоставимости в базисном и отчетном периодах для последующего расчета средних цен и индексов цен по товарам (услугам)-представителям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3.3.4. В соответствии со статьей 9 Федерального закона № 282-ФЗ первичные статистические данные, содержащиеся в формах федерального статистического наблюдения и полученные от отчитывающихся организаций, являются информацией ограниченного доступа, не подлежат разглашению и используются только в целях формирования официальной статистической информации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iCs/>
          <w:u w:val="none"/>
        </w:rPr>
        <w:t xml:space="preserve">3.4. Особенности регистрации цен на приобретенные </w:t>
        <w:br/>
        <w:t>промышленные товары и услуги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3.4.1. Годовая периодичность регистрации цен обусловлена тем, что некоторые виды товаров и услуг приобретаются достаточно редко, как правило, перед началом сезонных сельскохозяйственных работ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bCs/>
          <w:i w:val="false"/>
          <w:iCs/>
          <w:u w:val="none"/>
        </w:rPr>
        <w:t>Сельскохозяйственные организации приводят в форме № 1-цены приобретения те цены, по которым в отчетном году приобретались наблюдаемые виды товаров, и в случае значительного повышения или понижения цены по сравнению с ценой, приведенной в предыдущем периоде, должны указать конкретную причину изменения. При этом в случае, если на изменение цены повлияли два фактора – инфляционный и качественный, специалисты территориальных органов Росстата совместно со специалистами отчитывающихся организаций для проведения индексных расчетов приводят цены к сопоставимому виду, так как п</w:t>
      </w:r>
      <w:r>
        <w:rPr>
          <w:b w:val="false"/>
          <w:i w:val="false"/>
          <w:u w:val="none"/>
        </w:rPr>
        <w:t>ри расчете индексов цен на промышленные товары (услуги), приобретенные сельскохозяйственными организациями, должен быть учтен только один фактор – инфляционный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3.4.2. В   условиях   изменения   качественных   характеристик   наблюдаемых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товаров, различного времени использования приобретенных товаров, а также различных каналов приобретения должна быть обеспечена сопоставимость информации о ценах на промышленные товары (услуги), приобретенные сельскохозяйственными организациями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u w:val="none"/>
        </w:rPr>
        <w:t>Сопоставимость цен обеспечивается следующим образом: для наблюдения отбираются сопоставимые в отчетном и базисном периодах конкретные виды товаров с соответствующими качественными характеристиками (такими как марки, производители, показатели качества)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Для расчета средних цен и индексов цен на промышленные товары (услуги), приобретенные сельскохозяйственными организациями, за основу принимаются те их виды, которые были приобретены в отчетном периоде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К отобранным для расчета средних цен и индексов цен видам товаров (услуг) подбирается сопоставимый по качественным характеристикам товар (услуга), приобретенный сельскохозяйственной организацией в предыдущем году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3. Однако в условиях нестабильного ассортимента приобретенных сельскохозяйственными организациями промышленных товаров и услуг наблюдение за ценами на один и тот же вид товара с определенными техническими параметрами в течение продолжительного периода затруднительно. В связи с этим для исчисления индексов цен осуществляется расчет условно-расчетных цен, исключающих влияние качественных изменений при смене ассортимента (моделей, видов) приобретенных товаров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Расчет условно-расчетной базисной цены для данного товара осуществляется с использованием следующей информа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изменение цен на аналогичные виды товаров по другим сельскохозяйственным организация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изменение цен на те виды товаров, которые не участвуют в расчетах, но входят в данную товарную группу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изменение цен производителей промышленных товаров на аналогичную продукцию за отчетный период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В отдельных случаях может быть использована базисная цена на аналогичный товар (услугу)-представитель в других субъектах Российской Федерации, где осуществлялось его приобретение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ind w:firstLine="709"/>
        <w:jc w:val="both"/>
        <w:rPr/>
      </w:pPr>
      <w:r>
        <w:rPr>
          <w:bCs/>
          <w:i w:val="false"/>
          <w:iCs/>
          <w:u w:val="none"/>
        </w:rPr>
        <w:t>3.5. Регистрация цен на сельскохозяйственные машины и оборудование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Сельскохозяйственные машины и оборудование, участвующие в наблюдении за ценами приобретения, можно условно разделить на три группы: машины сельскохозяйственные для растениеводства (например, почвообрабатывающие, для посева, посадки, внесения удобрений, уборки различных видов продукции растениеводства); машины для животноводства, птицеводства и кормопроизводства; а также сельскохозяйственная техника общего назначения (тракторы, автомобили, прицепы и полуприцепы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 xml:space="preserve">В случаях приобретения </w:t>
      </w:r>
      <w:r>
        <w:rPr>
          <w:b w:val="false"/>
          <w:i w:val="false"/>
          <w:iCs/>
          <w:u w:val="none"/>
        </w:rPr>
        <w:t>бывших в употреблении</w:t>
      </w:r>
      <w:r>
        <w:rPr>
          <w:b w:val="false"/>
          <w:bCs/>
          <w:i w:val="false"/>
          <w:iCs/>
          <w:u w:val="none"/>
        </w:rPr>
        <w:t xml:space="preserve"> сельскохозяйственных машин и оборудования, цены которых значительно ниже (более чем в 5 раз) уровня цен на аналогичные виды новой техники, ценовая информация по таким видам сельскохозяйственных машин и оборудования не включается в расчеты статистических показателей. В остальных случаях такая техника включается в наблюдение как самостоятельный вид товара. Для обеспечения сопоставимости для данных видов товаров в базисном периоде отбираются аналогичные по изношенности товары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В отдельных случаях сельскохозяйственные машины и оборудование приобретаются сельскохозяйственными организациями на </w:t>
      </w:r>
      <w:r>
        <w:rPr>
          <w:b w:val="false"/>
          <w:i w:val="false"/>
          <w:iCs/>
          <w:u w:val="none"/>
        </w:rPr>
        <w:t>льготных условиях</w:t>
      </w:r>
      <w:r>
        <w:rPr>
          <w:b w:val="false"/>
          <w:bCs/>
          <w:i w:val="false"/>
          <w:iCs/>
          <w:u w:val="none"/>
        </w:rPr>
        <w:t>. В этом случае в форме указывается фактическая цена, по которой была приобретена техника (льготная цена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 xml:space="preserve">При приобретении сельскохозяйственной техники и оборудования на условиях </w:t>
      </w:r>
      <w:r>
        <w:rPr>
          <w:b w:val="false"/>
          <w:i w:val="false"/>
          <w:iCs/>
          <w:u w:val="none"/>
        </w:rPr>
        <w:t>лизинга</w:t>
      </w:r>
      <w:r>
        <w:rPr>
          <w:b w:val="false"/>
          <w:bCs/>
          <w:i w:val="false"/>
          <w:iCs/>
          <w:u w:val="none"/>
        </w:rPr>
        <w:t xml:space="preserve"> регистрации подлежит полная согласованная цена с учетом НДС, транспортных и других расходов, предусмотренная договором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Для оценки сопоставимости помимо технических характеристик наблюдаемых товаров могут использоваться показатели качества. Для сельскохозяйственных машин показателем качества является производительность (га в час, тонн в час), для тракторов – мощность (в лошадиных силах), для грузовых автомобилей – грузоподъемность (в тоннах)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В перечень наблюдаемых видов машин и оборудования включены отдельные конкретные товары-представители, например, «культиваторы» или «комбайны зерноуборочные». Однако, есть позиции, объединяющие значительно отличающиеся по качественным характеристикам виды продукции, и по сути являющиеся групповыми позициями. Например, «Машины для уборки и первичной обработки льна» или «Части прочих машин и оборудования для сельского хозяйства». Цены на отдельные виды машин и оборудования, входящие в такую группу, значительно дифференцированы. В этом случае для наблюдения отбираются конкретные сопоставимые по техническим и качественным характеристикам виды товаров, цены на которые отслеживаются в течение нескольких лет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TextBody"/>
        <w:ind w:firstLine="709"/>
        <w:jc w:val="both"/>
        <w:rPr/>
      </w:pPr>
      <w:r>
        <w:rPr>
          <w:bCs/>
          <w:i w:val="false"/>
          <w:iCs/>
          <w:u w:val="none"/>
        </w:rPr>
        <w:t>3.6. Регистрация цен на минеральные удобрения, средства защиты растений химические, комбикорма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szCs w:val="24"/>
          <w:u w:val="none"/>
        </w:rPr>
      </w:pPr>
      <w:r>
        <w:rPr>
          <w:b w:val="false"/>
          <w:bCs/>
          <w:i w:val="false"/>
          <w:iCs/>
          <w:szCs w:val="24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Приобретаемые сельскохозяйственными производителями минеральные удобрения различаются по составу, месту производства и содержанию питательных веществ, что обуславливает значительный разброс цен на них. Чтобы избежать несопоставимость приобретенных видов минеральных удобрений при заполнении формы № 1-цены приобретения удобрения отечественного производства и импортные наблюдаются отдельно. Также производится пересчет каждого вида товара на 100% питательных веществ по следующей формуле:</w:t>
      </w:r>
    </w:p>
    <w:p>
      <w:pPr>
        <w:pStyle w:val="TextBody"/>
        <w:spacing w:before="40" w:after="0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в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%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bCs/>
          <w:i w:val="false"/>
          <w:iCs/>
          <w:u w:val="none"/>
        </w:rPr>
        <w:t>(1),</w:t>
      </w:r>
    </w:p>
    <w:p>
      <w:pPr>
        <w:pStyle w:val="TextBody"/>
        <w:spacing w:before="60" w:after="0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(2),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sz w:val="2"/>
          <w:u w:val="none"/>
        </w:rPr>
      </w:pPr>
      <w:r>
        <w:rPr>
          <w:b w:val="false"/>
          <w:bCs/>
          <w:i w:val="false"/>
          <w:iCs/>
          <w:sz w:val="2"/>
          <w:u w:val="none"/>
        </w:rPr>
      </w:r>
    </w:p>
    <w:p>
      <w:pPr>
        <w:pStyle w:val="TextBody"/>
        <w:ind w:firstLine="709"/>
        <w:jc w:val="left"/>
        <w:rPr>
          <w:b w:val="false"/>
          <w:b w:val="false"/>
          <w:bCs/>
          <w:i w:val="false"/>
          <w:i w:val="false"/>
          <w:iCs/>
          <w:sz w:val="16"/>
          <w:u w:val="none"/>
          <w:lang w:val="en-US"/>
        </w:rPr>
      </w:pPr>
      <w:r>
        <w:rPr>
          <w:b w:val="false"/>
          <w:bCs/>
          <w:i w:val="false"/>
          <w:iCs/>
          <w:sz w:val="16"/>
          <w:u w:val="none"/>
          <w:lang w:val="en-US"/>
        </w:rPr>
      </w:r>
    </w:p>
    <w:p>
      <w:pPr>
        <w:pStyle w:val="TextBody"/>
        <w:ind w:firstLine="709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где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b w:val="false"/>
          <w:bCs/>
          <w:i w:val="false"/>
          <w:iCs/>
          <w:u w:val="none"/>
        </w:rPr>
        <w:t xml:space="preserve"> – </w:t>
      </w:r>
      <w:r>
        <w:rPr>
          <w:b w:val="false"/>
          <w:bCs/>
          <w:i w:val="false"/>
          <w:iCs/>
          <w:u w:val="none"/>
        </w:rPr>
        <w:t>количество удобрения в пересчете на 100% питательного вещества;</w:t>
      </w:r>
    </w:p>
    <w:p>
      <w:pPr>
        <w:pStyle w:val="TextBody"/>
        <w:ind w:firstLine="709"/>
        <w:jc w:val="both"/>
        <w:rPr/>
      </w:pPr>
      <w:r>
        <w:rPr>
          <w:b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b w:val="false"/>
          <w:bCs/>
          <w:i w:val="false"/>
          <w:iCs/>
          <w:u w:val="none"/>
        </w:rPr>
        <w:t xml:space="preserve"> – </w:t>
      </w:r>
      <w:r>
        <w:rPr>
          <w:b w:val="false"/>
          <w:bCs/>
          <w:i w:val="false"/>
          <w:iCs/>
          <w:u w:val="none"/>
        </w:rPr>
        <w:t>количество удобрения с фактическим содержанием питательного вещества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в</m:t>
            </m:r>
          </m:sub>
        </m:sSub>
      </m:oMath>
      <w:r>
        <w:rPr>
          <w:b w:val="false"/>
          <w:bCs/>
          <w:i w:val="false"/>
          <w:iCs/>
          <w:u w:val="none"/>
        </w:rPr>
        <w:t xml:space="preserve"> – </w:t>
      </w:r>
      <w:r>
        <w:rPr>
          <w:b w:val="false"/>
          <w:bCs/>
          <w:i w:val="false"/>
          <w:iCs/>
          <w:u w:val="none"/>
        </w:rPr>
        <w:t>процент содержания питательного вещества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b w:val="false"/>
          <w:bCs/>
          <w:i w:val="false"/>
          <w:iCs/>
          <w:u w:val="none"/>
        </w:rPr>
        <w:t xml:space="preserve"> – </w:t>
      </w:r>
      <w:r>
        <w:rPr>
          <w:b w:val="false"/>
          <w:bCs/>
          <w:i w:val="false"/>
          <w:iCs/>
          <w:u w:val="none"/>
        </w:rPr>
        <w:t>цена удобрения в пересчете на 100% питательного вещества;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b w:val="false"/>
          <w:bCs/>
          <w:i w:val="false"/>
          <w:iCs/>
          <w:u w:val="none"/>
        </w:rPr>
        <w:t xml:space="preserve"> – </w:t>
      </w:r>
      <w:r>
        <w:rPr>
          <w:b w:val="false"/>
          <w:bCs/>
          <w:i w:val="false"/>
          <w:iCs/>
          <w:u w:val="none"/>
        </w:rPr>
        <w:t>цена удобрения с фактическим содержанием питательного вещества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Кроме того, сельскохозяйственными производителями приобретаются сложные минеральные удобрения, в составе которых содержится два или более питательных для растений элементов, получаемых в едином технологическом процессе. В случае отсутствия информации об общем содержании питательных веществ, их фактическое содержание определяется как сумма процентного содержания составляющих минеральное удобрение элементов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Для сопоставления отбираются одинаковые по маркам и процентному содержанию питательных веществ виды минеральных удобрений в двух смежных периодах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iCs/>
          <w:u w:val="none"/>
        </w:rPr>
        <w:t>В целях обеспечения сопоставимости химических средств защиты растений и комбикормов в отчетном и базисном периодах учитывается концентрация активного вещества химических средств защиты растений, их внешние признаки (порошки, эмульсии, гранулы, аэрозоли), содержание сырого протеина в комбикормах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</w:r>
    </w:p>
    <w:p>
      <w:pPr>
        <w:pStyle w:val="TextBody"/>
        <w:rPr/>
      </w:pPr>
      <w:r>
        <w:rPr>
          <w:i w:val="false"/>
          <w:iCs/>
          <w:u w:val="none"/>
          <w:lang w:val="en-US"/>
        </w:rPr>
        <w:t>IV</w:t>
      </w:r>
      <w:r>
        <w:rPr>
          <w:i w:val="false"/>
          <w:iCs/>
          <w:u w:val="none"/>
        </w:rPr>
        <w:t>. Формирование системы взвешивания,</w:t>
        <w:br/>
        <w:t>расчет средних цен и индексов цен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iCs/>
          <w:u w:val="none"/>
        </w:rPr>
        <w:t>4.1. Расчет средних цен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iCs/>
          <w:sz w:val="16"/>
          <w:szCs w:val="16"/>
          <w:u w:val="none"/>
        </w:rPr>
      </w:pPr>
      <w:r>
        <w:rPr>
          <w:b w:val="false"/>
          <w:bCs/>
          <w:i w:val="false"/>
          <w:i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Расчет средних цен по товарам (услугам)-представителям производится по формуле средней арифметической взвешенной, где в качестве весов используется количество приобретенных промышленных товаров или объем услуг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 основе полученной в отчетном периоде информации о ценах на отдельные виды промышленных товаров и услуг, приобретенных сельскохозяйственными организациями, последовательно рассчитываются средние цены для каждого товара (услуги)-представителя по сельскохозяйственной организации и далее по товарам (услугам)-представителям по субъекту Российской Федерации и России в целом:</w:t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1) Средняя цена приобретения товара (услуги)-представителя по отдельной сельскохозяйственной организации за отчетный период рассчитывается путем деления суммарной стоимости приобретенных конкретной сельскохозяйственной организацией видов товаров (услуг), входящих в данный товар (услугу)-представитель, на их общее количество. Данный показатель рассчитывается на регион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(3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кохозяйственн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вар (услуга)-представ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ид товара (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товаров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ba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яя цена приобрет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товара (услуги)-представителя по k-ой организации в субъекте Российской Федерации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ого вида товара (услуги), приобретенного k-ой организацией в отчетном периоде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ого вида товара (объем услуги), приобретенного </w:t>
        <w:br/>
        <w:t>k-ой организацией в отчетном период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няя цена приобретения товара (услуги)-представителя в целом по субъекту Российской Федерации за отчетный период рассчитывается делением суммарной стоимости приобретенного всеми сельскохозяйственными организациями товара (услуги)-представителя на общее количество его приобретения по субъекту Российской Федерации. Данный показатель рассчитывается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/>
            </m:nary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товар (услуга)-представ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сельскохозяйственная организац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сельскохозяй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цена приобретения j-ого товара (услуги)-представителя по субъекту Российской Федерации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яя цена приобретения товара (услуги)-представителя </w:t>
        <w:br/>
        <w:t>k-ой сельскохозяйственной организацией в отчетном периоде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ения товара-представителя (объем услуги-представителя) k-ой сельскохозяйственной организацией в отчетном периоде 1.</w:t>
      </w:r>
    </w:p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огичным образом рассчитываются средние цены на товары (услуги)-представители в целом по Российской Федерации (федеральному округу) путем деления суммарной стоимости каждого товара (услуги)-представителя по всем субъектам Российской Федерации (субъектам, входящим в федеральный округ) на соответствующее суммарное количество приобретения этого товара (услуги)-представителя.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iCs/>
          <w:u w:val="none"/>
          <w:lang w:val="en-US"/>
        </w:rPr>
        <w:t>4.</w:t>
      </w:r>
      <w:r>
        <w:rPr>
          <w:i w:val="false"/>
          <w:iCs/>
          <w:u w:val="none"/>
        </w:rPr>
        <w:t>2. Формирование структуры базисных весов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 xml:space="preserve">При формировании индексов цен на товары (услуги)-представители, приобретенные сельскохозяйственными организациями, в качестве базисных весов используется </w:t>
      </w:r>
      <w:r>
        <w:rPr>
          <w:b w:val="false"/>
          <w:i w:val="false"/>
          <w:iCs/>
          <w:u w:val="none"/>
        </w:rPr>
        <w:t>количество приобретенных промышленных товаров и услуг в натуральном выражении за предыдущий период</w:t>
      </w:r>
      <w:r>
        <w:rPr>
          <w:b w:val="false"/>
          <w:bCs/>
          <w:i w:val="false"/>
          <w:iCs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>В связи с тем, что приобретение сельскохозяйственными организациями отдельных видов промышленных товаров и услуг носит несистематический характер, возникают ситуации несопоставимости перечня приобретенных промышленных товаров и услуг в предыдущем и отчетном периодах. Поэтому перед началом расчета индексов цен базисные веса корректируются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>удаляется информация за предыдущий период о количестве товаров и объеме услуг, которые не приобретались в отчетном периоде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 xml:space="preserve">в тех случаях, когда в отчетном периоде приобретались промышленные товары и услуги, которые не наблюдались в базисном периоде, и, соответственно, количество товара или объем услуг по ним в базисном периоде отсутствует, в качестве весов по данным видам товаров (услуг) используется информация о количестве или объеме приобретения их в отчетном периоде. В качестве базисной цены в данном случае применяется условно-расчетная цена, определяемая одним из способов, описанных в п.3.1 раздела </w:t>
      </w:r>
      <w:r>
        <w:rPr>
          <w:b w:val="false"/>
          <w:bCs/>
          <w:i w:val="false"/>
          <w:iCs/>
          <w:u w:val="none"/>
          <w:lang w:val="en-US"/>
        </w:rPr>
        <w:t>III</w:t>
      </w:r>
      <w:r>
        <w:rPr>
          <w:b w:val="false"/>
          <w:bCs/>
          <w:i w:val="false"/>
          <w:iCs/>
          <w:u w:val="none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 w:val="24"/>
          <w:szCs w:val="16"/>
          <w:u w:val="none"/>
        </w:rPr>
      </w:pPr>
      <w:r>
        <w:rPr>
          <w:b w:val="false"/>
          <w:bCs/>
          <w:i w:val="false"/>
          <w:iCs/>
          <w:sz w:val="24"/>
          <w:szCs w:val="16"/>
          <w:u w:val="none"/>
        </w:rPr>
      </w:r>
    </w:p>
    <w:p>
      <w:pPr>
        <w:pStyle w:val="TextBody"/>
        <w:ind w:firstLine="709"/>
        <w:jc w:val="both"/>
        <w:rPr/>
      </w:pPr>
      <w:r>
        <w:rPr>
          <w:i w:val="false"/>
          <w:iCs/>
          <w:u w:val="none"/>
        </w:rPr>
        <w:t>4.3. Расчет индивидуальных и сводных индексов цен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 w:val="24"/>
          <w:szCs w:val="18"/>
          <w:u w:val="none"/>
        </w:rPr>
      </w:pPr>
      <w:r>
        <w:rPr>
          <w:b w:val="false"/>
          <w:bCs/>
          <w:i w:val="false"/>
          <w:iCs/>
          <w:sz w:val="24"/>
          <w:szCs w:val="18"/>
          <w:u w:val="none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  <w:t>4.3.1. Индивидуальный индекс цен представляет собой отношение цены конкретного вида товара (услуги) в отчетном периоде к цене сопоставимого товара (услуги) в предыдущем (базисном) периоде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i w:val="false"/>
          <w:iCs/>
          <w:u w:val="none"/>
        </w:rPr>
        <w:t>По видам промышленных товаров и услуг, приобретенных сельскохозяйственными организациями в отчетном периоде, индексы рассчитываются по формуле: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szCs w:val="28"/>
          <w:u w:val="none"/>
          <w:lang w:val="en-US" w:eastAsia="en-US"/>
        </w:rPr>
      </w:pPr>
      <w:r>
        <w:rPr>
          <w:b w:val="false"/>
          <w:bCs/>
          <w:i w:val="false"/>
          <w:iCs/>
          <w:szCs w:val="28"/>
          <w:u w:val="non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3"/>
        <w:ind w:firstLine="284"/>
        <w:jc w:val="both"/>
        <w:rPr/>
      </w:pPr>
      <w:r>
        <w:rPr/>
        <w:t>(5),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  <w:t>где</w:t>
      </w:r>
    </w:p>
    <w:p>
      <w:pPr>
        <w:pStyle w:val="3"/>
        <w:ind w:firstLine="720"/>
        <w:jc w:val="both"/>
        <w:rPr/>
      </w:pPr>
      <w:r>
        <w:rPr>
          <w:i/>
        </w:rPr>
        <w:t>1</w:t>
      </w:r>
      <w:r>
        <w:rPr/>
        <w:t xml:space="preserve"> – отчетный период;</w:t>
      </w:r>
    </w:p>
    <w:p>
      <w:pPr>
        <w:pStyle w:val="3"/>
        <w:ind w:firstLine="720"/>
        <w:jc w:val="both"/>
        <w:rPr/>
      </w:pPr>
      <w:r>
        <w:rPr>
          <w:i/>
        </w:rPr>
        <w:t>0</w:t>
      </w:r>
      <w:r>
        <w:rPr/>
        <w:t xml:space="preserve"> – предыдущий период;</w:t>
      </w:r>
    </w:p>
    <w:p>
      <w:pPr>
        <w:pStyle w:val="3"/>
        <w:ind w:firstLine="720"/>
        <w:jc w:val="both"/>
        <w:rPr/>
      </w:pPr>
      <w:r>
        <w:rPr>
          <w:i/>
          <w:lang w:val="en-US"/>
        </w:rPr>
        <w:t>f</w:t>
      </w:r>
      <w:r>
        <w:rPr/>
        <w:t xml:space="preserve"> – вид товара (услуги);</w:t>
      </w:r>
    </w:p>
    <w:p>
      <w:pPr>
        <w:pStyle w:val="3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/>
        <w:t xml:space="preserve">индивидуальный индекс цен приобретения </w:t>
      </w:r>
      <w:r>
        <w:rPr>
          <w:lang w:val="en-US"/>
        </w:rPr>
        <w:t>f</w:t>
      </w:r>
      <w:r>
        <w:rPr/>
        <w:t>-ого вида товара (услуги);</w:t>
      </w:r>
    </w:p>
    <w:p>
      <w:pPr>
        <w:pStyle w:val="3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/>
        <w:t xml:space="preserve">цена приобретения </w:t>
      </w:r>
      <w:r>
        <w:rPr>
          <w:lang w:val="en-US"/>
        </w:rPr>
        <w:t>f</w:t>
      </w:r>
      <w:r>
        <w:rPr/>
        <w:t>-ого вида товара (услуги) в отчетном периоде 1;</w:t>
      </w:r>
    </w:p>
    <w:p>
      <w:pPr>
        <w:pStyle w:val="3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/>
        <w:t xml:space="preserve">цена приобретения </w:t>
      </w:r>
      <w:r>
        <w:rPr>
          <w:lang w:val="en-US"/>
        </w:rPr>
        <w:t>f</w:t>
      </w:r>
      <w:r>
        <w:rPr/>
        <w:t>-ого вида товара (услуги) в предыдущем периоде 0.</w:t>
      </w:r>
    </w:p>
    <w:p>
      <w:pPr>
        <w:pStyle w:val="3"/>
        <w:ind w:firstLine="720"/>
        <w:jc w:val="both"/>
        <w:rPr/>
      </w:pPr>
      <w:r>
        <w:rPr/>
        <w:t>4.3.2. На основе индивидуальных индексов цен на отдельные виды промышленных товаров и услуг путем агрегации рассчитываются индексы цен на товары (услуги)-представители, индексы цен по группам товаров (услуг), а также сводный индекс цен на приобретенные промышленные товары и услуги в целом.</w:t>
      </w:r>
    </w:p>
    <w:p>
      <w:pPr>
        <w:pStyle w:val="3"/>
        <w:ind w:firstLine="720"/>
        <w:jc w:val="both"/>
        <w:rPr/>
      </w:pPr>
      <w:r>
        <w:rPr/>
        <w:t>Для расчета индексов цен на товары (услуги)-представители, сводных индексов цен приобретения сельскохозяйственными организациями промышленных товаров и услуг применяется формула Ласпейреса (со структурой весов базисного периода).</w:t>
      </w:r>
    </w:p>
    <w:p>
      <w:pPr>
        <w:pStyle w:val="3"/>
        <w:ind w:firstLine="720"/>
        <w:jc w:val="both"/>
        <w:rPr/>
      </w:pPr>
      <w:r>
        <w:rPr/>
        <w:t xml:space="preserve">4.3.3. Индекс   цен   на   товар   (услугу)-представитель   рассчитывается   как </w:t>
      </w:r>
    </w:p>
    <w:p>
      <w:pPr>
        <w:pStyle w:val="3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k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k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k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отношение суммарной стоимости приобретения всеми организациями субъекта Российской Федерации отдельных его видов в ценах отчетного периода к аналогичной суммарной стоимости в ценах предыдущего периода: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TextBody"/>
        <w:ind w:firstLine="720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  </w:t>
      </w:r>
    </w:p>
    <w:p>
      <w:pPr>
        <w:pStyle w:val="TextBody"/>
        <w:ind w:firstLine="720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(6),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bCs/>
          <w:i w:val="false"/>
          <w:i w:val="false"/>
          <w:iCs/>
          <w:sz w:val="32"/>
          <w:u w:val="none"/>
          <w:lang w:val="en-US"/>
        </w:rPr>
      </w:pPr>
      <w:r>
        <w:rPr>
          <w:b w:val="false"/>
          <w:bCs/>
          <w:i w:val="false"/>
          <w:iCs/>
          <w:sz w:val="32"/>
          <w:u w:val="none"/>
          <w:lang w:val="en-US"/>
        </w:rPr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где </w:t>
      </w:r>
    </w:p>
    <w:p>
      <w:pPr>
        <w:pStyle w:val="TextBody"/>
        <w:ind w:firstLine="72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Cs/>
          <w:u w:val="none"/>
        </w:rPr>
        <w:t>j</w:t>
      </w:r>
      <w:r>
        <w:rPr>
          <w:b w:val="false"/>
          <w:bCs/>
          <w:i w:val="false"/>
          <w:iCs/>
          <w:u w:val="none"/>
        </w:rPr>
        <w:t xml:space="preserve"> – товар (услуга)-представитель;</w:t>
      </w:r>
    </w:p>
    <w:p>
      <w:pPr>
        <w:pStyle w:val="3"/>
        <w:ind w:firstLine="720"/>
        <w:jc w:val="both"/>
        <w:rPr>
          <w:lang w:val="en-US"/>
        </w:rPr>
      </w:pPr>
      <w:r>
        <w:rPr>
          <w:i/>
          <w:lang w:val="en-US"/>
        </w:rPr>
        <w:t>f</w:t>
      </w:r>
      <w:r>
        <w:rPr/>
        <w:t xml:space="preserve"> – вид товара (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сельскохозяйственная орган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товаров;</w:t>
      </w:r>
    </w:p>
    <w:p>
      <w:pPr>
        <w:pStyle w:val="3"/>
        <w:ind w:firstLine="720"/>
        <w:jc w:val="both"/>
        <w:rPr/>
      </w:pPr>
      <w:r>
        <w:rPr>
          <w:i/>
          <w:lang w:val="en-US"/>
        </w:rPr>
        <w:t>v</w:t>
      </w:r>
      <w:r>
        <w:rPr/>
        <w:t xml:space="preserve"> – количество сельскохозяйственных организаций;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–</w:t>
      </w:r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индекс цен приобретения </w:t>
      </w:r>
      <w:r>
        <w:rPr>
          <w:b w:val="false"/>
          <w:bCs/>
          <w:i w:val="false"/>
          <w:iCs/>
          <w:u w:val="none"/>
          <w:lang w:val="en-US"/>
        </w:rPr>
        <w:t>j</w:t>
      </w:r>
      <w:r>
        <w:rPr>
          <w:b w:val="false"/>
          <w:bCs/>
          <w:i w:val="false"/>
          <w:iCs/>
          <w:u w:val="none"/>
        </w:rPr>
        <w:t>-ого товара (услуги)-представителя;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–</w:t>
      </w:r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стоимость приобретения </w:t>
      </w:r>
      <w:r>
        <w:rPr>
          <w:b w:val="false"/>
          <w:bCs/>
          <w:i w:val="false"/>
          <w:iCs/>
          <w:u w:val="none"/>
          <w:lang w:val="en-US"/>
        </w:rPr>
        <w:t>f</w:t>
      </w:r>
      <w:r>
        <w:rPr>
          <w:b w:val="false"/>
          <w:bCs/>
          <w:i w:val="false"/>
          <w:iCs/>
          <w:u w:val="none"/>
        </w:rPr>
        <w:t xml:space="preserve">-ого вида товара (услуги) </w:t>
      </w:r>
      <w:r>
        <w:rPr>
          <w:b w:val="false"/>
          <w:bCs/>
          <w:i w:val="false"/>
          <w:iCs/>
          <w:u w:val="none"/>
          <w:lang w:val="en-US"/>
        </w:rPr>
        <w:t>k</w:t>
      </w:r>
      <w:r>
        <w:rPr>
          <w:b w:val="false"/>
          <w:bCs/>
          <w:i w:val="false"/>
          <w:iCs/>
          <w:u w:val="none"/>
        </w:rPr>
        <w:t>-той сельскохозяйственной организации в ценах отчетного периода 1;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–</w:t>
      </w:r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 xml:space="preserve">стоимость приобретения </w:t>
      </w:r>
      <w:r>
        <w:rPr>
          <w:b w:val="false"/>
          <w:bCs/>
          <w:i w:val="false"/>
          <w:iCs/>
          <w:u w:val="none"/>
          <w:lang w:val="en-US"/>
        </w:rPr>
        <w:t>f</w:t>
      </w:r>
      <w:r>
        <w:rPr>
          <w:b w:val="false"/>
          <w:bCs/>
          <w:i w:val="false"/>
          <w:iCs/>
          <w:u w:val="none"/>
        </w:rPr>
        <w:t xml:space="preserve">-ого вида товара (услуги) </w:t>
      </w:r>
      <w:r>
        <w:rPr>
          <w:b w:val="false"/>
          <w:bCs/>
          <w:i w:val="false"/>
          <w:iCs/>
          <w:u w:val="none"/>
          <w:lang w:val="en-US"/>
        </w:rPr>
        <w:t>k</w:t>
      </w:r>
      <w:r>
        <w:rPr>
          <w:b w:val="false"/>
          <w:bCs/>
          <w:i w:val="false"/>
          <w:iCs/>
          <w:u w:val="none"/>
        </w:rPr>
        <w:t>-той сельскохозяйственной организации в ценах предыдущего периода 0.</w:t>
      </w:r>
    </w:p>
    <w:p>
      <w:pPr>
        <w:pStyle w:val="3"/>
        <w:ind w:firstLine="720"/>
        <w:jc w:val="both"/>
        <w:rPr/>
      </w:pPr>
      <w:r>
        <w:rPr/>
        <w:t>4.3.4. Индекс цен приобретения по товарной группе (группе услуг) определяется как отношение суммарной стоимости приобретения всех товаров (услуг)-представителей, входящих в группу, в ценах отчетного периода к аналогичной их стоимости в ценах предыдущего периода:</w:t>
      </w:r>
    </w:p>
    <w:p>
      <w:pPr>
        <w:pStyle w:val="3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3"/>
        <w:ind w:firstLine="5245"/>
        <w:jc w:val="both"/>
        <w:rPr/>
      </w:pPr>
      <w:r>
        <w:rPr/>
      </w:r>
    </w:p>
    <w:p>
      <w:pPr>
        <w:pStyle w:val="3"/>
        <w:ind w:firstLine="720"/>
        <w:jc w:val="both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(7),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20"/>
        <w:jc w:val="both"/>
        <w:rPr/>
      </w:pPr>
      <w:r>
        <w:rPr/>
        <w:t xml:space="preserve">где 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u w:val="none"/>
          <w:lang w:val="en-US"/>
        </w:rPr>
        <w:t>m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–</w:t>
      </w:r>
      <w:r>
        <w:rPr>
          <w:b w:val="false"/>
          <w:i w:val="false"/>
          <w:u w:val="none"/>
        </w:rPr>
        <w:t xml:space="preserve"> товарная группа (группа услуг);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bCs/>
          <w:iCs/>
          <w:u w:val="none"/>
        </w:rPr>
        <w:t>j</w:t>
      </w:r>
      <w:r>
        <w:rPr>
          <w:b w:val="false"/>
          <w:bCs/>
          <w:i w:val="false"/>
          <w:iCs/>
          <w:u w:val="none"/>
        </w:rPr>
        <w:t xml:space="preserve"> – товар (услуга)-предста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количество товаров (услуг)-представителей;</w:t>
      </w:r>
    </w:p>
    <w:p>
      <w:pPr>
        <w:pStyle w:val="3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/>
        <w:t xml:space="preserve">индекс цен приобретения по </w:t>
      </w:r>
      <w:r>
        <w:rPr>
          <w:lang w:val="en-US"/>
        </w:rPr>
        <w:t>m</w:t>
      </w:r>
      <w:r>
        <w:rPr/>
        <w:t>-ой товарной группе (группе услуг);</w:t>
      </w:r>
    </w:p>
    <w:p>
      <w:pPr>
        <w:pStyle w:val="3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/>
        <w:t xml:space="preserve">стоимость приобретения </w:t>
      </w:r>
      <w:r>
        <w:rPr>
          <w:lang w:val="en-US"/>
        </w:rPr>
        <w:t>j</w:t>
      </w:r>
      <w:r>
        <w:rPr/>
        <w:t>-ого товара (услуги)-представителя в ценах отчетного периода 1;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u w:val="none"/>
          <w:vertAlign w:val="subscript"/>
        </w:rPr>
        <w:t xml:space="preserve"> </w:t>
      </w:r>
      <w:r>
        <w:rPr>
          <w:b w:val="false"/>
          <w:i w:val="false"/>
          <w:szCs w:val="28"/>
          <w:u w:val="none"/>
        </w:rPr>
        <w:t>–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стоимость приобретения </w:t>
      </w:r>
      <w:r>
        <w:rPr>
          <w:b w:val="false"/>
          <w:i w:val="false"/>
          <w:u w:val="none"/>
          <w:lang w:val="en-US"/>
        </w:rPr>
        <w:t>j</w:t>
      </w:r>
      <w:r>
        <w:rPr>
          <w:b w:val="false"/>
          <w:i w:val="false"/>
          <w:u w:val="none"/>
        </w:rPr>
        <w:t>-ого товара (услуги)-представителя в ценах предыдущего периода 0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0"/>
          <w:szCs w:val="10"/>
          <w:u w:val="none"/>
        </w:rPr>
      </w:pPr>
      <w:r>
        <w:rPr>
          <w:b w:val="false"/>
          <w:i w:val="false"/>
          <w:sz w:val="20"/>
          <w:szCs w:val="10"/>
          <w:u w:val="none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u w:val="none"/>
        </w:rPr>
        <w:t>Сводный индекс цен в целом по промышленным товарам и услугам, приобретенным сельскохозяйственными организациями субъекта Российской Федерации за отчетный период, рассчитывается путем деления суммарной стоимости всех приобретенных видов товаров и услуг в ценах отчетного периода на их суммарную стоимость в ценах базисного периода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4.3.5. Аналогично рассчитываются индекс цен на товар (услугу)-представитель, индекс цен на товарную группу (группу услуг) и сводный индекс цен приобретения промышленных товаров и услуг в целом по Российской Федерации (федеральным округам) путем агрегирования стоимостных показателей по субъектам Российской Федерации и отношения суммарной стоимости приобретенных видов товаров и услуг в ценах отчетного периода к суммарной стоимости в ценах базисного периода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_нум"/>
    <w:qFormat/>
    <w:pPr>
      <w:widowControl/>
      <w:numPr>
        <w:ilvl w:val="0"/>
        <w:numId w:val="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Mishieva</dc:creator>
  <dc:description/>
  <dc:language>en-US</dc:language>
  <cp:lastModifiedBy>Элефтеров Дмитрий Петрович</cp:lastModifiedBy>
  <cp:lastPrinted>2018-07-13T15:14:00Z</cp:lastPrinted>
  <dcterms:modified xsi:type="dcterms:W3CDTF">2018-07-24T07:18:00Z</dcterms:modified>
  <cp:revision>2</cp:revision>
  <dc:subject/>
  <dc:title>УТВЕРЖДЕНОПостановление Федеральной службы государственной статистикиот                      №</dc:title>
</cp:coreProperties>
</file>