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</w:rPr>
      </w:pPr>
      <w:r>
        <w:rPr>
          <w:rFonts w:cs="Times New Roman" w:ascii="Times New Roman" w:hAnsi="Times New Roman"/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 для населенных пунктов Магад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(Изменение 593/20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2 ОКТМО)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0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3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4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1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2 000 1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2 000 1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4 000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4 000 0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4 000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4 000 0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4 000 0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4 000 0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4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4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4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4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7 000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7 000 0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7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7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7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7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7 000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7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7 000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7 000 1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07 000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07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0 000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0 000 0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0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0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0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0 000 1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0 000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0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0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0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0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06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05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07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0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07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0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1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1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3 000 13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3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0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4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6 000 1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6 000 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9 000 0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9 000 0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06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9 000 0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1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9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9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13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9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19 000 1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19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0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0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0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0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06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0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07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0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07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05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4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722 000 1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4 522 000 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0:00Z</dcterms:created>
  <dc:creator>Лукина Галина Алексеевна</dc:creator>
  <dc:description/>
  <cp:keywords/>
  <dc:language>en-US</dc:language>
  <cp:lastModifiedBy>Кошелева О.В.</cp:lastModifiedBy>
  <dcterms:modified xsi:type="dcterms:W3CDTF">2023-01-30T09:04:00Z</dcterms:modified>
  <cp:revision>6</cp:revision>
  <dc:subject/>
  <dc:title/>
</cp:coreProperties>
</file>