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 Мордовия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17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03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03 832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03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03 832 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03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03 812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03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03 812 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03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03 812 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07 88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07 551 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07 88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07 551 0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07 88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07 551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0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0 885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0 87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0 885 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3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3 852 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3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3 852 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3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3 852 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3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3 852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6 86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16 850 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24 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24 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24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24 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24 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24 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64 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64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9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64 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9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24 864 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0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0 865 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0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0 865 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0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0 865 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0 86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0 865 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3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3 884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3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3 884 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0 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0 0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0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0 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0 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0 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12 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12 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12 0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3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12 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3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12 0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3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12 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9 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9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9 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5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9 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5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9 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12 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5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12 0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12 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5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12 0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5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12 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5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12 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5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12 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7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24 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7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24 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7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24 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7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24 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7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24 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7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24 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7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24 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68 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68 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68 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68 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68 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4 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4 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4 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4 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4 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4 0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4 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4 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4 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4 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4 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8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04 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9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68 0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9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68 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9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68 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9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68 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9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49 868 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54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54 820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54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54 820 0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03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2:04:00Z</dcterms:modified>
  <cp:revision>3</cp:revision>
  <dc:subject/>
  <dc:title/>
</cp:coreProperties>
</file>