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88"/>
        <w:ind w:right="-6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23"/>
        <w:spacing w:lineRule="auto" w:line="288"/>
        <w:ind w:right="-6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Росстата</w:t>
      </w:r>
    </w:p>
    <w:p>
      <w:pPr>
        <w:pStyle w:val="23"/>
        <w:ind w:left="6480" w:right="-7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8.2018 № 518</w:t>
      </w:r>
    </w:p>
    <w:p>
      <w:pPr>
        <w:pStyle w:val="23"/>
        <w:ind w:right="-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ind w:right="-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ind w:right="-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ind w:right="-7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ФИЦИАЛЬНАЯ СТАТИСТИЧЕСКАЯ МЕТОДОЛОГИЯ</w:t>
      </w:r>
    </w:p>
    <w:p>
      <w:pPr>
        <w:pStyle w:val="23"/>
        <w:ind w:right="-7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алансовых расчетов товарных ресурсов </w:t>
      </w:r>
    </w:p>
    <w:p>
      <w:pPr>
        <w:pStyle w:val="23"/>
        <w:ind w:right="-7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товаров (видов продукци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Общие положения</w:t>
      </w:r>
    </w:p>
    <w:p>
      <w:pPr>
        <w:pStyle w:val="Normal"/>
        <w:tabs>
          <w:tab w:val="clear" w:pos="720"/>
          <w:tab w:val="left" w:pos="55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44" w:leader="none"/>
        </w:tabs>
        <w:rPr/>
      </w:pPr>
      <w:r>
        <w:rPr/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фициальная статистическая методология разработана в целях обеспечения формирования в соответствии с Федеральным планом статистических работ, утвержденным распоряжением Правительства Российской Федерации </w:t>
        <w:br/>
        <w:t>от 6 мая 2008 г. № 671-р, балансов товарных ресурсов отдельных товаров (видов продукции) (далее – Методология).</w:t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овые расчеты характеризуют состояние товарных ресурсов страны и позволяют: осуществлять текущий анализ соотношения товарных ресурсов и их использования; оценить потенциал импортозамещения и состояние продовольственной безопасности Российской Федерации; прогнозировать дальнейшее развитие ситуации на внутреннем рынке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ая статистическая методология разработана для оценки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ъема товарных ресурсов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дельных продовольственных и непродовольственных товаров для продажи через розничную торговую сеть, общественное питание, а также через организации социальной сферы в виде социальных трансфертов населению в натуральной форме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видов продукции производственно-технического назначения для реализации на внутреннем рынке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ъема реализации (продажи) населению товаров (видов продукции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ения доли импорта отдельных товаров в их товарных ресурсах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доли отечественного производства отдельных товаров в их товарных ресурсах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4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1"/>
        <w:ind w:left="64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Основные понятия (определения) </w:t>
      </w:r>
    </w:p>
    <w:p>
      <w:pPr>
        <w:pStyle w:val="Heading1"/>
        <w:ind w:left="64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источники статистической информации</w:t>
      </w:r>
    </w:p>
    <w:p>
      <w:pPr>
        <w:pStyle w:val="Normal"/>
        <w:spacing w:lineRule="auto" w:line="360"/>
        <w:ind w:right="-68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ые в настоящей Методологии понятия и определения используются исключительно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а отдельных показателей, указанных в общих положениях данной Метод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ные ресурсы –</w:t>
      </w:r>
      <w:r>
        <w:rPr>
          <w:sz w:val="28"/>
          <w:szCs w:val="28"/>
        </w:rPr>
        <w:t xml:space="preserve"> товары, формируемые из объемов производства отечественных производителей, импортных поступлений и вовлечения товаров из зап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ительские това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товары, непосредственно удовлетворяющие потребности человека и предназначенные для семейного и личного потреб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одукция производственно-технического назначения </w:t>
      </w:r>
      <w:r>
        <w:rPr>
          <w:b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</w:t>
      </w:r>
      <w:r>
        <w:rPr>
          <w:rStyle w:val="W"/>
          <w:color w:val="000000"/>
          <w:sz w:val="28"/>
          <w:szCs w:val="28"/>
          <w:shd w:fill="FFFFFF" w:val="clear"/>
        </w:rPr>
        <w:t>родукц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назначенна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споль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ка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редств</w:t>
      </w:r>
      <w:r>
        <w:rPr>
          <w:rStyle w:val="Appleconvertedspace"/>
          <w:color w:val="000000"/>
          <w:sz w:val="28"/>
          <w:szCs w:val="28"/>
          <w:shd w:fill="FFFFFF" w:val="clear"/>
        </w:rPr>
        <w:br/>
      </w:r>
      <w:r>
        <w:rPr>
          <w:rStyle w:val="W"/>
          <w:color w:val="000000"/>
          <w:sz w:val="28"/>
          <w:szCs w:val="28"/>
          <w:shd w:fill="FFFFFF" w:val="clear"/>
        </w:rPr>
        <w:t>промышл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 сельскохозяйств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оизводства,</w:t>
      </w:r>
      <w:r>
        <w:rPr>
          <w:color w:val="000000"/>
          <w:sz w:val="28"/>
          <w:szCs w:val="28"/>
          <w:shd w:fill="FFFFFF" w:val="clear"/>
        </w:rPr>
        <w:t xml:space="preserve"> для оказания услуг в сфере материального производства и сфере нематери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вольственные товары</w:t>
      </w:r>
      <w:r>
        <w:rPr>
          <w:sz w:val="28"/>
          <w:szCs w:val="28"/>
        </w:rPr>
        <w:t xml:space="preserve"> – продукты в натуральном или переработанном виде, находящиеся в обороте и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, пиво и напитки, изготавливаемые на его основе, безалкогольные напитки, жевательная резинка, пищевые добавки и биологически активные добавк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Непродовольственные товары</w:t>
      </w:r>
      <w:r>
        <w:rPr>
          <w:bCs/>
          <w:sz w:val="28"/>
          <w:szCs w:val="28"/>
        </w:rPr>
        <w:t xml:space="preserve"> – товары, не предназначенные для употребления в пищу и не являющиеся сырьем для приготовления пищи, реализуемые с целью удовлетворения разнообразного потребительского с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о продукции в натуральном выражении</w:t>
      </w:r>
      <w:r>
        <w:rPr>
          <w:sz w:val="28"/>
          <w:szCs w:val="28"/>
        </w:rPr>
        <w:t xml:space="preserve"> включает продукцию, выработанную физическими и юридическими лицами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ую для отпуска другим юридическим и физическим лицам, своему капитальному строительству и своим подразделениям, зачисленную в состав основных средств или оборотных активов (например, спецодежда, спецоснастка), выданную своим работникам в счет оплаты труда, а также израсходованную на собственные производственные нужды. Давальческое сырье – это сырье, принадлежащее заказчику и переданное на переработку другим организациям для производства из него продукции в соответствии с заключенными догов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пор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воз товаров на территорию Российской Федерации без обязательства об обратном вывозе. В импорт включаются ввезенные товары, предназначенные для потребления в экономике страны и товары, ввозимые на территорию государства в соответствии с режимом реимпорта. К реимпортным товарам относятся товары, ранее вывезенные с территории Российской Федерации, а затем ввезенные на эту территорию без уплаты таможенных пошлин, налогов и без применения к товарам запретов и ограничений экономи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тки готовой промышленной продукции собственного производства в натуральном выраж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остатки готовой продукции собственного производства (в т.ч. выработанной из давальческого сырья), находящиеся на складах готовой продукции или других местах хранения, соответственно на конец отчетного и предыдущего пери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пасы товаров в торговле</w:t>
      </w:r>
      <w:r>
        <w:rPr>
          <w:sz w:val="28"/>
          <w:szCs w:val="28"/>
        </w:rPr>
        <w:t xml:space="preserve"> – это запасы товаров, приобретенных на стороне и предназначенных для продажи населению по цене приобретения. Запасы товаров учитываются по всем местам хранения товаров (на складах, складах-холодильниках, в магазинах), включая арендованные. Не включаются в объем товарных запасов товары, принятые от населения на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е ресурсы могут быть использованы на производственное потребление, экспорт и реализацию (продажу) нас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bCs/>
          <w:sz w:val="28"/>
          <w:szCs w:val="28"/>
        </w:rPr>
        <w:t xml:space="preserve">«производственное потребление» </w:t>
      </w:r>
      <w:r>
        <w:rPr>
          <w:sz w:val="28"/>
          <w:szCs w:val="28"/>
        </w:rPr>
        <w:t>включает в себя промежуточное потребление (в том числе государственные, коммерческие и некоммерческие закупки товаров на текущие расходы), валовое накопление основного капитала (только по непродовольственным товарам, включая государственные, коммерческие и некоммерческие закупки основных средств), изменение производственных запасов у потребителей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ассчитывается умножением общего объема произведенных (за минусом экспортируемых) и импортируемых товаров на долю производственного потребления (включая потери) по соответствующей (или наиболее близкой) товарной группе таблиц использования товаров и услуг в основных ценах (Т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</w:t>
        <w:br/>
        <w:t>от 14 февраля 2009 г. № 201-р Росстат осуществляет разработку базовых таблиц «затраты-выпуск» (ТЗВ) 1 раз в 5 лет. Полученные при построении ТЗВ структурные пропорции используются в дальнейшем при формировании ежегодных Т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р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воз товаров с территории Российской Федерации без обязательства об обратном ввозе. Экспорт включает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К реэкспортным товарам относятся товары, ранее ввезенные на территорию Российской Федерации, а затем вывезенные с этой территории без уплаты таможенных пошлин, налогов и без применения к товарам запретов и ограничений экономи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моженной статистике внешней торговли учет импорта и экспорта при декларировании товара ведется по дате выпуска товара, проставленной в декларации на тов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мпорта и экспорта товаров в статистике взаимной торговли производится: при импорте – на дату поступления товара на склад, при экспорте – на дату отгрузки товара со с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(продажа) населению товаров</w:t>
      </w:r>
      <w:r>
        <w:rPr>
          <w:sz w:val="28"/>
          <w:szCs w:val="28"/>
        </w:rPr>
        <w:t xml:space="preserve"> через розничную торговую сеть, общественное питание, а также социальные трансферты населению в натуральной форме через организации социальной сферы о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 = Зн + П + И - Э - Пп - Зк  ,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(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запасы товара в промышленности и торговле соответственно на начало и конец отчетного пери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   -   </w:t>
      </w:r>
      <w:r>
        <w:rPr>
          <w:sz w:val="24"/>
          <w:szCs w:val="24"/>
        </w:rPr>
        <w:t>производство това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  -   </w:t>
      </w:r>
      <w:r>
        <w:rPr>
          <w:sz w:val="24"/>
          <w:szCs w:val="24"/>
        </w:rPr>
        <w:t>импорт това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 </w:t>
      </w:r>
      <w:r>
        <w:rPr>
          <w:sz w:val="28"/>
          <w:szCs w:val="28"/>
        </w:rPr>
        <w:t xml:space="preserve"> -   </w:t>
      </w:r>
      <w:r>
        <w:rPr>
          <w:sz w:val="24"/>
          <w:szCs w:val="24"/>
        </w:rPr>
        <w:t>объем реализации (продажи) това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   -   </w:t>
      </w:r>
      <w:r>
        <w:rPr>
          <w:sz w:val="24"/>
          <w:szCs w:val="24"/>
        </w:rPr>
        <w:t>экспорт това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п</w:t>
      </w:r>
      <w:r>
        <w:rPr>
          <w:sz w:val="28"/>
          <w:szCs w:val="28"/>
        </w:rPr>
        <w:t xml:space="preserve">  -   </w:t>
      </w:r>
      <w:r>
        <w:rPr>
          <w:sz w:val="24"/>
          <w:szCs w:val="24"/>
        </w:rPr>
        <w:t>производственное потребление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й основой</w:t>
      </w:r>
      <w:r>
        <w:rPr>
          <w:sz w:val="28"/>
          <w:szCs w:val="28"/>
        </w:rPr>
        <w:t xml:space="preserve"> для формирования статей балансовых расчетов товарных ресурсов отдельных товаров являются унифицированные формы федерального статистического наблюдения, сведения по которым представляют организации всех видов деятельности, а также специализированные формы федерального статистического наблюдения, сведения по которым представляют только производители, осуществляющие определенный вид деятельности. </w:t>
      </w:r>
    </w:p>
    <w:p>
      <w:pPr>
        <w:pStyle w:val="Normal"/>
        <w:spacing w:before="0" w:after="120"/>
        <w:jc w:val="right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19"/>
        <w:gridCol w:w="1765"/>
        <w:gridCol w:w="6235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фор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ые фор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 и отгрузке товаров и услу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5(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деятельности организ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фор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атура-Б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, отгрузке продукции и балансе производственных мощностей</w:t>
            </w:r>
          </w:p>
        </w:tc>
      </w:tr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с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ализации сельскохозяйственной продук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з в го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оизводстве сельскохозяйственной продукции в личных подсобных и других индивидуальных хозяйствах граж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ферм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, годов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оизводстве продукции животноводства и поголовье ск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с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остоянии животновод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ПК (мяс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ереработке скота и птицы и выходе мясопродук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</w:rPr>
        <w:t>Бланки форм федерального статистического наблюдения размещены на официальном сайте Росстата в информационно-телекоммуникационной сети «Интернет» (</w:t>
      </w:r>
      <w:hyperlink r:id="rId2">
        <w:r>
          <w:rPr>
            <w:rStyle w:val="InternetLink"/>
            <w:i/>
          </w:rPr>
          <w:t>http://www.gks.ru/</w:t>
        </w:r>
      </w:hyperlink>
      <w:r>
        <w:rPr>
          <w:i/>
        </w:rPr>
        <w:t>) в рубрике «Статистический инструментарий, методология и нормативно-справочная информация»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фициальной статистической информации, формируемой Росстатом, при составлении балансов товарных ресурсов отдельных товаров используются данные годовой бухгалтерской отчетности сельскохозяйственных организаций, аккумулируемые Минсельхозом России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импорта (экспорта) приводится по данным Федеральной таможенной службы с учетом корректировки объемов взаимной торговли с государствами-членами Евразийского экономического союза (ЕАЭ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ри составлении балансов по некоторым видам продукции применяется экспертная оценка и экономические расч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атьи балансовых расчетов составляются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4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Схема балансовых расчетов товарных ресурсов и продажи отдельных товаров (видов продукции)</w:t>
      </w:r>
    </w:p>
    <w:p>
      <w:pPr>
        <w:pStyle w:val="Normal"/>
        <w:spacing w:lineRule="auto" w:line="360" w:before="80" w:after="0"/>
        <w:ind w:right="-68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80" w:after="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определения величины товарных ресурсов положен балансовый метод, при котором учитываются все имеющиеся источники их формирования.</w:t>
      </w:r>
    </w:p>
    <w:p>
      <w:pPr>
        <w:pStyle w:val="Normal"/>
        <w:spacing w:lineRule="auto" w:line="360" w:before="80" w:after="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ая часть балансов, характеризующая имеющиеся в стране ресурсы товара, складывается из количества, произведенного в стране товара, его импорта в страну, а также имеющихся в стране на начало отчетного периода запасов этого товара.</w:t>
      </w:r>
    </w:p>
    <w:p>
      <w:pPr>
        <w:pStyle w:val="Normal"/>
        <w:spacing w:lineRule="auto" w:line="360" w:before="80" w:after="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ая часть балансов охватывает направления использования ресурсов товара и складывается из экспорта товара за пределы страны, производственного потребления и реализации (продажи) товара.</w:t>
      </w:r>
    </w:p>
    <w:p>
      <w:pPr>
        <w:pStyle w:val="Normal"/>
        <w:spacing w:lineRule="auto" w:line="360" w:before="80" w:after="0"/>
        <w:ind w:right="-68" w:firstLine="709"/>
        <w:jc w:val="both"/>
        <w:rPr/>
      </w:pPr>
      <w:r>
        <w:rPr>
          <w:sz w:val="28"/>
          <w:szCs w:val="28"/>
        </w:rPr>
        <w:t>Схема балансовых расчетов в общем виде выражается следующей формулой:</w:t>
      </w:r>
    </w:p>
    <w:p>
      <w:pPr>
        <w:pStyle w:val="Normal"/>
        <w:spacing w:lineRule="auto" w:line="360"/>
        <w:ind w:right="-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 + П + И = Ор + Э + Пп + Зк ,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(2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запасы товара в промышленности и торговле соответственно на начало и конец отчетного пери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   -   </w:t>
      </w:r>
      <w:r>
        <w:rPr>
          <w:sz w:val="24"/>
          <w:szCs w:val="24"/>
        </w:rPr>
        <w:t>производство това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  -   </w:t>
      </w:r>
      <w:r>
        <w:rPr>
          <w:sz w:val="24"/>
          <w:szCs w:val="24"/>
        </w:rPr>
        <w:t>импорт това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 </w:t>
      </w:r>
      <w:r>
        <w:rPr>
          <w:sz w:val="28"/>
          <w:szCs w:val="28"/>
        </w:rPr>
        <w:t xml:space="preserve"> -   </w:t>
      </w:r>
      <w:r>
        <w:rPr>
          <w:sz w:val="24"/>
          <w:szCs w:val="24"/>
        </w:rPr>
        <w:t>объем реализации (продажи) това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   -   </w:t>
      </w:r>
      <w:r>
        <w:rPr>
          <w:sz w:val="24"/>
          <w:szCs w:val="24"/>
        </w:rPr>
        <w:t>экспорт това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п</w:t>
      </w:r>
      <w:r>
        <w:rPr>
          <w:sz w:val="28"/>
          <w:szCs w:val="28"/>
        </w:rPr>
        <w:t xml:space="preserve">  -   </w:t>
      </w:r>
      <w:r>
        <w:rPr>
          <w:sz w:val="24"/>
          <w:szCs w:val="24"/>
        </w:rPr>
        <w:t>производственное потребление тов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Доля импорта товара в товарных ресурсах (Ди) определяется как отношение объема импорта товара к его товарным ресур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6476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>Зн – Зк + П +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7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2835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>Зн – Зк + П +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Доля отечественного производства товара в товарных ресурсах (Д</w:t>
      </w:r>
      <w:r>
        <w:rPr>
          <w:sz w:val="28"/>
          <w:szCs w:val="28"/>
          <w:vertAlign w:val="subscript"/>
        </w:rPr>
        <w:t>от.пр.</w:t>
      </w:r>
      <w:r>
        <w:rPr>
          <w:sz w:val="28"/>
          <w:szCs w:val="28"/>
        </w:rPr>
        <w:t>) определяется как отношение объема производства товара к его товарным ресур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6476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  <w:t>от.пр.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  <w:t>Зн – Зк + П +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7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2835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  <w:lang w:val="ru-RU" w:eastAsia="ru-RU"/>
                              </w:rPr>
                              <w:t>от.пр.</w:t>
                            </w: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>Зн – Зк + П +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Балансовые расчеты товарных ресурсов</w:t>
        <w:br/>
        <w:t>отдельных продовольственных товар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(продажи) отдельных продовольственных товаров устанавливается балансовым методом по готовым продуктам питания промышленной выработки. Расчет производится по следующим товарным позициям (товарным группам):</w:t>
      </w:r>
    </w:p>
    <w:p>
      <w:pPr>
        <w:pStyle w:val="Normal"/>
        <w:ind w:right="-68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ind w:right="-6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985"/>
        <w:gridCol w:w="2693"/>
        <w:gridCol w:w="127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Д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 ВЭД Е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птица, включая суб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1, 10.11.20,10.11.31, 10.11.32,10.11.33, 10.11.34, 10.11.35, 10.11.36, 10.11.39, 10.12.10, 10.12.20, 10.1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, 0202, 0203, 0204, 0205, 0206, 0207, 020810, 02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вядина, включая суб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1, 10.11.31, 10.11.20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1, 0202, 020610, 020621, 020622, 020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ина, включая суб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2, 10.11.32, 10.11.20.1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, 020630, 020641, 02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, включая субпродукты домашней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0.002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5.002.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усл. б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лб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4.002 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30.003 АГ, 10.51.30.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40.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6 без кодов 0406105001, 0406105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молоко и сли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21.102 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, 040221, 04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21, 10.61.22, 10.61.31.120, 10.61.32.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0, 1102, 1106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31.001 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.2, 10.62.14.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 1508, 1509, 1511, 1512, 1513, 1514, 151521, 151529, 1515110000, 151519, 151550, без к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9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90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9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9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31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9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2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29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9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9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99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9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1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9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0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дитерские изде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.71.001 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 1905, 180610,180631, 180632, 18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 пищ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2.110, 10.81.12.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ые расчеты составляются в натуральном выражении в соответствии с формулами, приведенным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е данной Метод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отдельных статей балансовых расчетов продовольственных товаров имеет свои особенности в зависимости от вида товара (товарной группы).</w:t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есурсов мяса и птицы учитывается реализация этой продукции сельскохозяйственными организациями, </w:t>
      </w:r>
      <w:r>
        <w:rPr>
          <w:bCs/>
          <w:sz w:val="28"/>
          <w:szCs w:val="28"/>
        </w:rPr>
        <w:t xml:space="preserve">личными подсобными и другими индивидуальными хозяйствами граждан (ЛПХ), </w:t>
      </w:r>
      <w:r>
        <w:rPr>
          <w:sz w:val="28"/>
          <w:szCs w:val="28"/>
        </w:rPr>
        <w:t>фермерскими хозяйствами на рынке, через собственные магазины, палатки, киоски, населению через систему общественного питания хозяйства, выдачу и продажу в счет оплаты труда. Источником информации служат данные, сформированные на основании форм федерального статистического наблюдения: № 21-СХ «Сведения о реализации сельскохозяйственной продукции», № 2 «Производство сельскохозяйственной продукции в личных подсобных и других индивидуальных хозяйствах граждан», № 3-фермер «Сведения о производстве продукции животноводства и поголовье скота».</w:t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поставимости данные об объемах реализации мяса и птицы сельскохозяйственными организациями, ЛПХ, фермерскими хозяйствами переводятся из живого веса в убойный вес с использованием переводного коэффициента. </w:t>
      </w:r>
    </w:p>
    <w:p>
      <w:pPr>
        <w:pStyle w:val="Normal"/>
        <w:spacing w:lineRule="auto" w:line="360"/>
        <w:ind w:right="-68" w:firstLine="709"/>
        <w:jc w:val="both"/>
        <w:rPr/>
      </w:pPr>
      <w:r>
        <w:rPr>
          <w:sz w:val="28"/>
          <w:szCs w:val="28"/>
        </w:rPr>
        <w:t>Для расчета коэффициента пересчёта используется соотношение массы скота и птицы, произведенного на убой (в убойном весе), к массе скота и птицы, произведённой на убой (в живом весе). Общий объем производства скота и птицы на убой отражается в живом весе и включает как проданные скот и птицу, подлежащие забою, так и забитые в сельскохозяйственных организациях, крестьянских (фермерских) хозяйствах, у индивидуальных предпринимателей и в хозяйствах населения. Общий объем производства устанавливается на основании форм №№ 24-СХ, 3-фермер, 2. Для расчета производства скота и птицы на убой в убойном весе используются коэффициенты выхода мяса, сала и субпродуктов, установленные на основе отчетных данных организаций, осуществляющих переработку мяса и мясопродуктов, по ф. № 9-АПК (мясо) «Сведения о переработке скота и птицы и выходе мясопродуктов».</w:t>
      </w:r>
    </w:p>
    <w:p>
      <w:pPr>
        <w:pStyle w:val="Normal"/>
        <w:spacing w:lineRule="auto" w:line="360"/>
        <w:ind w:right="-6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формировании ресурсов сыра, муки, масел животных учитывается продукция, произведенная</w:t>
      </w:r>
      <w:r>
        <w:rPr>
          <w:bCs/>
          <w:sz w:val="28"/>
          <w:szCs w:val="28"/>
        </w:rPr>
        <w:t xml:space="preserve"> в личных подсобных и других индивидуальных хозяйствах граждан </w:t>
      </w:r>
      <w:r>
        <w:rPr>
          <w:sz w:val="28"/>
          <w:szCs w:val="28"/>
        </w:rPr>
        <w:t>(ф. № 2).</w:t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счета (порядок расчета и источники информации) отдельных продовольственных товаров представлены в таблицах 3-10. Примеры расчета приведены в таблицах 1-8 приложения к Методологии.</w:t>
      </w:r>
      <w:r>
        <w:br w:type="page"/>
      </w:r>
    </w:p>
    <w:p>
      <w:pPr>
        <w:pStyle w:val="Normal"/>
        <w:ind w:right="-68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spacing w:before="0" w:after="0"/>
        <w:ind w:left="100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балансового расчета товарных ресурсов </w:t>
      </w:r>
    </w:p>
    <w:p>
      <w:pPr>
        <w:pStyle w:val="Heading1"/>
        <w:spacing w:before="0" w:after="0"/>
        <w:ind w:left="10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оварным позициям:</w:t>
      </w:r>
    </w:p>
    <w:p>
      <w:pPr>
        <w:pStyle w:val="Heading1"/>
        <w:ind w:left="13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о и птица, включая субпродукты, тыс. тонн</w:t>
      </w:r>
    </w:p>
    <w:p>
      <w:pPr>
        <w:pStyle w:val="Heading1"/>
        <w:spacing w:before="0" w:after="0"/>
        <w:ind w:left="13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ядина, включая субпродукты, тыс. тонн</w:t>
      </w:r>
    </w:p>
    <w:p>
      <w:pPr>
        <w:pStyle w:val="Heading1"/>
        <w:spacing w:before="0" w:after="0"/>
        <w:ind w:left="13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нина, включая субпродукты, тыс. тонн</w:t>
      </w:r>
    </w:p>
    <w:p>
      <w:pPr>
        <w:pStyle w:val="Heading1"/>
        <w:spacing w:before="0" w:after="0"/>
        <w:ind w:left="1366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о птицы, включая субпродукты, тыс. тонн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01"/>
        <w:gridCol w:w="7036"/>
      </w:tblGrid>
      <w:tr>
        <w:trPr>
          <w:tblHeader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147" w:hanging="0"/>
              <w:jc w:val="both"/>
              <w:rPr/>
            </w:pPr>
            <w:r>
              <w:rPr>
                <w:bCs/>
                <w:sz w:val="22"/>
                <w:szCs w:val="22"/>
              </w:rPr>
              <w:t>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№ 1-натура-БМ (для годового расчета), ф. № П-1 (для квартальных расчетов) с досчетом до полного круга организаций;</w:t>
            </w:r>
          </w:p>
          <w:p>
            <w:pPr>
              <w:pStyle w:val="Normal"/>
              <w:ind w:left="284" w:right="14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№ 21-СХ;</w:t>
            </w:r>
          </w:p>
          <w:p>
            <w:pPr>
              <w:pStyle w:val="Normal"/>
              <w:ind w:left="284" w:right="14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ф. № 2;</w:t>
            </w:r>
          </w:p>
          <w:p>
            <w:pPr>
              <w:pStyle w:val="Normal"/>
              <w:ind w:left="284" w:right="14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 ф. 3-фермер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147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4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6-АПК «Баланс продукции»;</w:t>
            </w:r>
          </w:p>
          <w:p>
            <w:pPr>
              <w:pStyle w:val="Normal"/>
              <w:ind w:left="284" w:right="147" w:hanging="0"/>
              <w:jc w:val="both"/>
              <w:rPr/>
            </w:pPr>
            <w:r>
              <w:rPr>
                <w:sz w:val="22"/>
                <w:szCs w:val="22"/>
              </w:rPr>
              <w:t xml:space="preserve">ф. № П-1.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4" w:right="147" w:hanging="0"/>
              <w:jc w:val="both"/>
              <w:rPr/>
            </w:pPr>
            <w:r>
              <w:rPr>
                <w:sz w:val="22"/>
                <w:szCs w:val="22"/>
              </w:rPr>
              <w:t>ф. № 16-АПК «Баланс продукции»;</w:t>
            </w:r>
          </w:p>
          <w:p>
            <w:pPr>
              <w:pStyle w:val="Normal"/>
              <w:ind w:left="284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№ П-1.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Доля импорта в   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9=10+11+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47" w:hanging="0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умножением общего объема произведенных (за минусом экспортируемых) и импортируемых товаров на долю производственного потребления (включая потери) по соответствующей (или наиболее близкой) товарной группе таблиц использования товаров и услуг в основных ценах (ТРИ).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12=05+02+03-10-11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балансового расчета товарных ресурсов </w:t>
      </w:r>
    </w:p>
    <w:p>
      <w:pPr>
        <w:pStyle w:val="Heading1"/>
        <w:spacing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аслам животным, </w:t>
      </w:r>
      <w:r>
        <w:rPr>
          <w:rFonts w:cs="Times New Roman" w:ascii="Times New Roman" w:hAnsi="Times New Roman"/>
          <w:sz w:val="24"/>
          <w:szCs w:val="24"/>
          <w:lang w:val="ru-RU"/>
        </w:rPr>
        <w:t>тыс. тонн</w:t>
      </w:r>
    </w:p>
    <w:p>
      <w:pPr>
        <w:pStyle w:val="Normal"/>
        <w:ind w:left="86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01"/>
        <w:gridCol w:w="7036"/>
      </w:tblGrid>
      <w:tr>
        <w:trPr>
          <w:tblHeader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rHeight w:val="499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>
          <w:trHeight w:val="887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bCs/>
                <w:sz w:val="22"/>
                <w:szCs w:val="22"/>
              </w:rPr>
              <w:t>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№ 1-натура-БМ (для годового расчета), ф. № П-1 (для квартальных расчетов) с досчетом до полного круга организаций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ф. № 2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=05-06</w:t>
            </w:r>
          </w:p>
        </w:tc>
      </w:tr>
      <w:tr>
        <w:trPr>
          <w:trHeight w:val="842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6-АПК «Баланс продукции»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№ П-1. </w:t>
            </w:r>
          </w:p>
        </w:tc>
      </w:tr>
      <w:tr>
        <w:trPr>
          <w:trHeight w:val="841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6-АПК «Баланс продукции»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</w:tc>
      </w:tr>
      <w:tr>
        <w:trPr>
          <w:trHeight w:val="980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>
          <w:trHeight w:val="1122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9=10+11+12</w:t>
            </w:r>
          </w:p>
        </w:tc>
      </w:tr>
      <w:tr>
        <w:trPr>
          <w:trHeight w:val="12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47" w:hanging="0"/>
              <w:rPr/>
            </w:pPr>
            <w:r>
              <w:rPr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умножением общего объема произведенных (за минусом экспортируемых) и импортируемых товаров на долю производственного потребления (включая потери) по соответствующей (или наиболее близкой) товарной группе таблиц использования товаров и услуг в основных ценах (ТРИ).</w:t>
            </w:r>
          </w:p>
        </w:tc>
      </w:tr>
      <w:tr>
        <w:trPr>
          <w:trHeight w:val="67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Расчет 12=05+02+03-10-11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балансового расчета товарных ресурсов по муке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тон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01"/>
        <w:gridCol w:w="7052"/>
      </w:tblGrid>
      <w:tr>
        <w:trPr>
          <w:tblHeader w:val="true"/>
          <w:trHeight w:val="740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 (для годового расчета), ф. № П-1 (для квартальных расчетов) с досчетом до полного круга организаций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 xml:space="preserve">ф. № П-1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>
          <w:trHeight w:val="493" w:hRule="atLeast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9=10+11+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/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умножением общего объема произведенных (за минусом экспортируемых) и импортируемых товаров на долю производственного потребления (включая потери) по соответствующей (или наиболее близкой) товарной группе таблиц использования товаров и услуг в основных ценах (ТРИ)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12=05+02+03-10-11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балансового расчета товарных ресурсов по сыра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тон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9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20"/>
          <w:tab w:val="left" w:pos="90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01"/>
        <w:gridCol w:w="7036"/>
      </w:tblGrid>
      <w:tr>
        <w:trPr>
          <w:tblHeader w:val="true"/>
          <w:trHeight w:val="98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rHeight w:val="409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. № 1-натура-БМ (для годового расчета), ф. № П-1 (для квартальных расчетов) с досчетом до полного круга организаций;</w:t>
            </w:r>
          </w:p>
          <w:p>
            <w:pPr>
              <w:pStyle w:val="Normal"/>
              <w:spacing w:before="0" w:after="120"/>
              <w:ind w:left="284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. № 2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/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>
          <w:trHeight w:val="500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9=10+11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/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11=05+02+03-10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0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балансового расчета товарных ресурсов </w:t>
      </w:r>
    </w:p>
    <w:p>
      <w:pPr>
        <w:pStyle w:val="Heading1"/>
        <w:spacing w:before="0" w:after="0"/>
        <w:ind w:left="100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оварным позициям:</w:t>
      </w:r>
    </w:p>
    <w:p>
      <w:pPr>
        <w:pStyle w:val="Heading1"/>
        <w:ind w:left="100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ительные масл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ыс. тонн</w:t>
      </w:r>
    </w:p>
    <w:p>
      <w:pPr>
        <w:pStyle w:val="Normal"/>
        <w:tabs>
          <w:tab w:val="left" w:pos="720" w:leader="none"/>
          <w:tab w:val="left" w:pos="12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  <w:r>
        <w:rPr>
          <w:b/>
          <w:i/>
          <w:sz w:val="24"/>
          <w:szCs w:val="24"/>
        </w:rPr>
        <w:t>Сахар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тыс. тон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01"/>
        <w:gridCol w:w="7052"/>
      </w:tblGrid>
      <w:tr>
        <w:trPr>
          <w:tblHeader w:val="true"/>
          <w:trHeight w:val="718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rHeight w:val="421" w:hRule="atLeast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№ 1-натура-БМ (для годового расчета), ф. № П-1 (для квартальных расчетов) с досчетом до полного круга организаций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6-АПК «Баланс продукции»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№ П-1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6-АПК «Баланс продукции»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>
          <w:trHeight w:val="483" w:hRule="atLeast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9=10+11+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/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умножением общего объема произведенных (за минусом экспортируемых) и импортируемых товаров на долю производственного потребления (включая потери) по соответствующей (или наиболее близкой) товарной группе таблиц использования товаров и услуг в основных ценах (ТРИ)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12=05+02+03-10-11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100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балансового расчета товарных ресурсов </w:t>
      </w:r>
    </w:p>
    <w:p>
      <w:pPr>
        <w:pStyle w:val="Heading1"/>
        <w:spacing w:before="0" w:after="0"/>
        <w:ind w:left="10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оварным позициям:</w:t>
      </w:r>
    </w:p>
    <w:p>
      <w:pPr>
        <w:pStyle w:val="Heading1"/>
        <w:ind w:left="10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хие молоко и сливки, тыс. тонн</w:t>
      </w:r>
    </w:p>
    <w:p>
      <w:pPr>
        <w:pStyle w:val="Normal"/>
        <w:ind w:left="284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ль пищевая, тыс. тонн</w:t>
      </w:r>
    </w:p>
    <w:p>
      <w:pPr>
        <w:pStyle w:val="Normal"/>
        <w:ind w:left="284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па, тыс. тон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22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01"/>
        <w:gridCol w:w="7052"/>
      </w:tblGrid>
      <w:tr>
        <w:trPr>
          <w:tblHeader w:val="true"/>
          <w:trHeight w:val="65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rHeight w:val="427" w:hRule="atLeast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 (для годового расчета), ф. № П-1 (для квартальных расчетов) с досчетом до полного круга организаций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№ П-1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>
          <w:trHeight w:val="457" w:hRule="atLeast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9=10+11+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/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умножением общего объема произведенных (за минусом экспортируемых) и импортируемых товаров на долю производственного потребления (включая потери) по соответствующей (или наиболее близкой) товарной группе таблиц использования товаров и услуг в основных ценах (ТРИ)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12=05+02+03-10-11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а балансового расчета товарных ресурсов</w:t>
      </w:r>
    </w:p>
    <w:p>
      <w:pPr>
        <w:pStyle w:val="Heading1"/>
        <w:spacing w:before="0" w:after="0"/>
        <w:ind w:left="1004" w:hanging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ндитерским изделиям, </w:t>
      </w:r>
      <w:r>
        <w:rPr>
          <w:rFonts w:cs="Times New Roman" w:ascii="Times New Roman" w:hAnsi="Times New Roman"/>
          <w:sz w:val="24"/>
          <w:szCs w:val="24"/>
          <w:lang w:val="ru-RU"/>
        </w:rPr>
        <w:t>тыс. тонн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01"/>
        <w:gridCol w:w="7036"/>
      </w:tblGrid>
      <w:tr>
        <w:trPr>
          <w:tblHeader w:val="true"/>
          <w:trHeight w:val="74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 (для годового расчета), ф. № П-1 (для квартальных расчетов) с досчетом до полного круга организаций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,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>
          <w:trHeight w:val="463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9=10+11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11=05+02+03-10-06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балансового расчета товарных ресурсов </w:t>
      </w:r>
    </w:p>
    <w:p>
      <w:pPr>
        <w:pStyle w:val="Heading1"/>
        <w:spacing w:before="0" w:after="0"/>
        <w:ind w:left="1004" w:hanging="0"/>
        <w:jc w:val="center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нсервам мясным, </w:t>
      </w:r>
      <w:r>
        <w:rPr>
          <w:rFonts w:cs="Times New Roman" w:ascii="Times New Roman" w:hAnsi="Times New Roman"/>
          <w:sz w:val="24"/>
          <w:szCs w:val="24"/>
          <w:lang w:val="ru-RU"/>
        </w:rPr>
        <w:t>млн. усл. банок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01"/>
        <w:gridCol w:w="7036"/>
      </w:tblGrid>
      <w:tr>
        <w:trPr>
          <w:tblHeader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 xml:space="preserve">ф. № 1-натура-БМ (для годового расчета), ф. № П-1 (для квартальных расчетов) с досчетом до полного круга организаций.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№ П-1.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149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  <w:p>
            <w:pPr>
              <w:pStyle w:val="Normal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9=10+11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11=05+02+03-10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Балансовые расчеты товарных ресурсов</w:t>
        <w:br/>
        <w:t>отдельных непродовольственных товаров</w:t>
      </w:r>
    </w:p>
    <w:p>
      <w:pPr>
        <w:pStyle w:val="Normal"/>
        <w:ind w:right="-68" w:firstLine="709"/>
        <w:jc w:val="both"/>
        <w:rPr>
          <w:rFonts w:ascii="Times New Roman" w:hAnsi="Times New Roman" w:cs="Times New Roman"/>
          <w:i/>
          <w:i/>
          <w:spacing w:val="-4"/>
          <w:sz w:val="16"/>
          <w:szCs w:val="16"/>
          <w:lang w:val="ru-RU"/>
        </w:rPr>
      </w:pPr>
      <w:r>
        <w:rPr>
          <w:rFonts w:cs="Times New Roman"/>
          <w:i/>
          <w:spacing w:val="-4"/>
          <w:sz w:val="16"/>
          <w:szCs w:val="16"/>
          <w:lang w:val="ru-RU"/>
        </w:rPr>
      </w:r>
    </w:p>
    <w:p>
      <w:pPr>
        <w:pStyle w:val="Normal"/>
        <w:spacing w:lineRule="auto" w:line="360"/>
        <w:ind w:right="-6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чет объема реализации (продажи) отдельных непродовольственных товаров производится по следующим товарам (товарным группам):</w:t>
      </w:r>
    </w:p>
    <w:p>
      <w:pPr>
        <w:pStyle w:val="Normal"/>
        <w:ind w:right="-68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68" w:firstLine="7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аблица 11</w:t>
      </w:r>
    </w:p>
    <w:p>
      <w:pPr>
        <w:pStyle w:val="Normal"/>
        <w:ind w:right="-68" w:firstLine="7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8"/>
        <w:gridCol w:w="1441"/>
        <w:gridCol w:w="2777"/>
        <w:gridCol w:w="1665"/>
        <w:gridCol w:w="1768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Н ВЭД ЕАЭ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разработ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кожа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 64051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п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тиральные быт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3.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11, 8450120000, 845019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 и морозильники быт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102001, 8418108001, 841821, 8418290000, 8418302001, 8418308001, 8418402001, 8418408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ые расчеты составляются в натуральном выражении в соответствии с формулами, приведенным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е данной Методологии.</w:t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счета (порядок расчета и источники информации) отдельных непродовольственных товаров представлены в таблицах 12-13. Примеры расчета приведены в таблицах 9-10 приложения к Методолог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а балансового расчета товарных ресурсов по товарным позициям:</w:t>
      </w:r>
    </w:p>
    <w:p>
      <w:pPr>
        <w:pStyle w:val="Heading1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вь кожаная, млн. пар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ы стиральные бытовые, тыс. шту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ильники и морозильники бытовые, тыс. шт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01"/>
        <w:gridCol w:w="7052"/>
      </w:tblGrid>
      <w:tr>
        <w:trPr>
          <w:tblHeader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blHeader w:val="true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>
          <w:tblHeader w:val="true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1-натура-БМ с досчетом до полного круга организаций.</w:t>
            </w:r>
          </w:p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blHeader w:val="true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>
          <w:tblHeader w:val="true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spacing w:before="20" w:after="2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ф. № П-1. </w:t>
            </w:r>
          </w:p>
        </w:tc>
      </w:tr>
      <w:tr>
        <w:trPr>
          <w:tblHeader w:val="true"/>
        </w:trPr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spacing w:before="20" w:after="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  <w:p>
            <w:pPr>
              <w:pStyle w:val="Normal"/>
              <w:spacing w:before="20" w:after="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8=02/01*100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Расчет 09=10+11+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умножением общего объема произведенных (за минусом экспортируемых) и импортируемых товаров на долю производственного потребления (включая потери) по соответствующей (или наиболее близкой) товарной группе таблиц использования товаров и услуг в основных ценах (ТРИ)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firstLine="720"/>
              <w:jc w:val="center"/>
              <w:rPr/>
            </w:pPr>
            <w:r>
              <w:rPr>
                <w:sz w:val="22"/>
                <w:szCs w:val="22"/>
              </w:rPr>
              <w:t>Расчет 12=05+02+03-10-11-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хема балансового расчета товарных ресур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легковым автомобилям, </w:t>
      </w:r>
      <w:r>
        <w:rPr>
          <w:b/>
          <w:i/>
          <w:sz w:val="24"/>
          <w:szCs w:val="24"/>
        </w:rPr>
        <w:t>тыс. шту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566"/>
        <w:gridCol w:w="5800"/>
      </w:tblGrid>
      <w:tr>
        <w:trPr>
          <w:tblHeader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стате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Расчет 01=02+03+04(+,-)0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1" w:right="149" w:hanging="0"/>
              <w:rPr/>
            </w:pPr>
            <w:r>
              <w:rPr>
                <w:sz w:val="22"/>
                <w:szCs w:val="22"/>
              </w:rPr>
              <w:t>ф. № 1-натура-БМ с досчётом до полного круга организаций.</w:t>
            </w:r>
          </w:p>
          <w:p>
            <w:pPr>
              <w:pStyle w:val="Normal"/>
              <w:spacing w:before="120" w:after="120"/>
              <w:ind w:left="281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зено автомобилей из-за рубежа физическими лицами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таможенной статистики, Центральная база данных таможенных приходных ордеров «Информация о перемещении физическими лицами через таможенную границу Российской Федерации товаров, не предназначенных для производственной или коммерческой деятельности».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5=06-0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spacing w:lineRule="exact" w:line="180" w:before="60" w:after="6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spacing w:lineRule="exact" w:line="180" w:before="60" w:after="60"/>
              <w:ind w:left="397" w:hanging="0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spacing w:lineRule="exact" w:line="180" w:before="60" w:after="60"/>
              <w:ind w:left="281" w:right="1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spacing w:lineRule="exact" w:line="180" w:before="60" w:after="60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spacing w:lineRule="exact" w:line="180" w:before="60" w:after="60"/>
              <w:ind w:left="397" w:hanging="0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П-1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13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Расчет 08=(03+04)/01*100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производства в товарных ресурсах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9=02/01*100%</w:t>
            </w:r>
          </w:p>
        </w:tc>
      </w:tr>
      <w:tr>
        <w:trPr>
          <w:trHeight w:val="677" w:hRule="atLeast"/>
        </w:trPr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10=11+12</w:t>
            </w:r>
          </w:p>
        </w:tc>
      </w:tr>
      <w:tr>
        <w:trPr>
          <w:trHeight w:val="383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1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</w:tc>
      </w:tr>
      <w:tr>
        <w:trPr>
          <w:trHeight w:val="383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12=06+02+03+04-11-07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spacing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Балансовые расчеты товарных ресурсов отдельных видов</w:t>
        <w:br/>
        <w:t>продукции производственно-технического назначения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реализации (продажи) отдельных видов продукции производственно-технического назначения в натуральном выражении осуществляется по следующим товарам (группам товаров)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88"/>
        <w:gridCol w:w="2034"/>
        <w:gridCol w:w="2405"/>
        <w:gridCol w:w="1509"/>
        <w:gridCol w:w="1790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Д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 ВЭД ЕАЭ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разработки</w:t>
            </w:r>
          </w:p>
        </w:tc>
      </w:tr>
      <w:tr>
        <w:trPr>
          <w:trHeight w:val="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минеральные – всего (в пересчете на 100% питательных вещест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.79.001.А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 3103, 3104, 3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 кругл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.11+02.20.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лот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360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счета (порядок расчета и источники информации) отдельных видов продукции производственно-технического назначения представлен в таблице 15. Примеры расчета приведены в таблицах 11-12 приложения к Методолог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балансового расчета товарных ресурсов по товарным позиция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брения минеральные–всего (в пересчете на 100% питательных веществ), тыс. тонн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оматериалы круглые, тыс. тон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4"/>
          <w:vertAlign w:val="superscript"/>
          <w:lang w:val="ru-RU"/>
        </w:rPr>
      </w:pPr>
      <w:r>
        <w:rPr>
          <w:rFonts w:cs="Arial" w:ascii="Arial" w:hAnsi="Arial"/>
          <w:b/>
          <w:sz w:val="22"/>
          <w:szCs w:val="24"/>
          <w:vertAlign w:val="superscript"/>
          <w:lang w:val="ru-RU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01"/>
        <w:gridCol w:w="7054"/>
      </w:tblGrid>
      <w:tr>
        <w:trPr>
          <w:tblHeader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  <w:br/>
              <w:t>ста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, алгоритм расче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1=02+03(+,-)0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№ 1-натура-БМ.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4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  <w:p>
            <w:pPr>
              <w:pStyle w:val="Normal"/>
              <w:spacing w:before="120" w:after="120"/>
              <w:ind w:left="113" w:right="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идам минеральных удобрений (азотные, фосфорные, калийные) – в пересчете на 100% питательных веществ. Для расчета среднего коэффициента перевода физического веса в вес в пересчете на 100% питательных веществ рассчитывается соотношение суммарного количества по этим трем видам.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счет 04=05-0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ф. № 1-натура-БМ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ф. № П-1.</w:t>
            </w:r>
          </w:p>
          <w:p>
            <w:pPr>
              <w:pStyle w:val="Normal"/>
              <w:ind w:lef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пасы </w:t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. № 1-натура-БМ;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ф. № П-1.</w:t>
            </w:r>
          </w:p>
          <w:p>
            <w:pPr>
              <w:pStyle w:val="Normal"/>
              <w:spacing w:before="20" w:after="20"/>
              <w:ind w:lef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07=03/01*10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08=09+10</w:t>
            </w:r>
          </w:p>
        </w:tc>
      </w:tr>
      <w:tr>
        <w:trPr>
          <w:trHeight w:val="38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ФТС России</w:t>
            </w:r>
            <w:r>
              <w:rPr>
                <w:sz w:val="22"/>
                <w:szCs w:val="22"/>
              </w:rPr>
              <w:t xml:space="preserve"> с учетом корректировки объемов взаимной торговли с государствами-членами ЕАЭС.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идам минеральных удобрений (азотные, фосфорные, калийные) – в пересчете на 100% питательных веществ. Для расчета среднего коэффициента перевода физического веса в вес в пересчете на 100% питательных веществ рассчитывается соотношение суммарного количества по этим трем видам.</w:t>
            </w:r>
          </w:p>
        </w:tc>
      </w:tr>
      <w:tr>
        <w:trPr>
          <w:trHeight w:val="38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 внутреннем рын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firstLine="720"/>
              <w:jc w:val="center"/>
              <w:rPr/>
            </w:pPr>
            <w:r>
              <w:rPr>
                <w:sz w:val="22"/>
                <w:szCs w:val="22"/>
              </w:rPr>
              <w:t>Расчет 10=05+02+03-09-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240" w:after="240"/>
        <w:jc w:val="both"/>
        <w:rPr>
          <w:sz w:val="28"/>
        </w:rPr>
      </w:pPr>
      <w:r>
        <w:rPr>
          <w:sz w:val="28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 Официальной статистической методологии балансовых расчетов товарных ресурсов отдельных товаров (видов продукции), утвержденной приказом Росстата </w:t>
              <w:br/>
              <w:t>от 28.08.2018 № 518</w:t>
            </w:r>
            <w:r>
              <w:rPr>
                <w:color w:val="FFFFFF"/>
                <w:sz w:val="28"/>
                <w:szCs w:val="28"/>
              </w:rPr>
              <w:t>..5518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ясу и птице, включая субпродукты (данные условные)</w:t>
      </w:r>
    </w:p>
    <w:p>
      <w:pPr>
        <w:pStyle w:val="Normal"/>
        <w:tabs>
          <w:tab w:val="clear" w:pos="720"/>
          <w:tab w:val="left" w:pos="86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52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8652" w:leader="none"/>
        </w:tabs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074,9+997,9+31,6=9104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–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 № 1-натура-Б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 21-с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№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3-ферм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 сельскохозяйствен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ельскохозяйствен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/9104,4*100%=11,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,9/9104,4*100%=88,7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5+171,7+6409,2=9104,4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59,7-171,7+997,9)*0,32=2523,5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+8074,9+997,9-171,7-2523,5-198,3=64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маслам животным (данные условные)</w:t>
      </w:r>
    </w:p>
    <w:p>
      <w:pPr>
        <w:pStyle w:val="Normal"/>
        <w:ind w:left="7920" w:firstLine="720"/>
        <w:rPr/>
      </w:pPr>
      <w:r>
        <w:rPr/>
        <w:t xml:space="preserve">      </w:t>
      </w:r>
      <w:r>
        <w:rPr/>
        <w:t xml:space="preserve">Таблица 2 </w:t>
      </w:r>
    </w:p>
    <w:p>
      <w:pPr>
        <w:pStyle w:val="Normal"/>
        <w:ind w:left="7920" w:firstLine="72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+109,8+4,5=371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–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5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 № 1-натура-Б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№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-в сельскохозяйствен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ельскохозяйствен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/371,9*100%=29,5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/371,9*100%=69,3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3,7+5,0+313,2=371,9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,4-5,0+109,8)*0,15=53,7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8,7+257,6+109,8-5,0-53,7-14,2=3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 балансового расчета товарных ресурсов по муке (данные услов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9+189,4+18,9=10002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/>
            </w:pPr>
            <w:r>
              <w:rPr>
                <w:sz w:val="22"/>
                <w:szCs w:val="22"/>
              </w:rPr>
              <w:t>189,4/10002,2*100%=1,9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/>
            </w:pPr>
            <w:r>
              <w:rPr>
                <w:sz w:val="22"/>
                <w:szCs w:val="22"/>
              </w:rPr>
              <w:t>9793,7/10002,2*100%=97,9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1+242,6+3038,5=10002,2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93,9-242,6+189,4)*0,69=6721,1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+9793,9+189,4-242,6-6721,1-217,8=30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балансового расчета товарных ресурсов по сырам (данные услов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+184,5-1,9=807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–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5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 № 1-натура-Б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№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/807,9*100%=22,8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/807,9*100%=77,4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+793,1=807,9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+625,3+184,5-14,8-45,6=7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 балансового расчета товарных ресурсов по сахару (данные услов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9+321,5-555,2=5811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5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ельскохозяйствен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ельскохозяйствен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/5811,2*100%=5,5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9/5811,2*100%=104,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4+103,7+3146,1=5811,2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44,9-103,7+321,5)*0,409=2561,4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16,7+6044,9+321,5-103,7-2561,4-2771,9=31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сухим молоку и сливкам (данные услов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+177,4+3,7=297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/297,5*100%=59,6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/297,5*100%=39,1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+2,8+91,0=297,5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,4-2,8+177,4)*0,70=203,7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+116,4+177,4-203,7-2,8-18,7=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кондитерским изделиям (данные услов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9+223,9+4,3=3797,1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/3797,1*100%=5,9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9/3797,1*100%=94,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+3378,2=3797,1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+3568,9+203,5-418,9-199,2=33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Heading1"/>
        <w:spacing w:before="0" w:after="0"/>
        <w:ind w:left="24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онсервам мясным (данные условны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усл. банок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+50,7+3,7=556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/556,9*100%=9,1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/556,9*100%=90,2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+515,0=556,9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+502,5+50,7-41,9-52,0=5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Heading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машинам стиральным бытовым (данные условны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штук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1+666,4-68,4=4638,1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1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/4638,1*100%=14,4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1/4638,1*100%=87,1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+1409,6+3129,6=4638,1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потреб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40,1-1409,6+666,4)*0,03=98,9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6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67,3+4040,1+666,4-98,9-1409,6-335,7 =3129,6</w:t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легковым автомобилям (данные условны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штук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+813+73+77= 266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>
          <w:tblHeader w:val="true"/>
          <w:trHeight w:val="820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зено автомобилей из-за рубежа физическими лиц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3+73)/2663 *100%=33,3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ечественного производства в товарных ресурсах, %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/2663*100%=63,8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140+2523=2663 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 внутреннем рын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6+1700+813+73-140-139=25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Heading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добрениям минеральным (в пересчете на 100% питательных веществ) 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нные условн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0+55,5-168,9=18714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 * 0,464 = 55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ересчета импорта удобрений на 100% питательных вещест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8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8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  <w:tab w:val="center" w:pos="2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/18714,6*100%=0,3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7+8213,9=18714,6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0 * 0,485 = 10500,7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ересчета экспорта удобрений на 100% питательных веще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 внутреннем рын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+18828,0+55,5–10500,7–1019,8=8213,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 балансового расчета товарных ресурсов 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есоматериалам круглым (данные условные) 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764"/>
        <w:gridCol w:w="4578"/>
      </w:tblGrid>
      <w:tr>
        <w:trPr>
          <w:tblHeader w:val="true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к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плот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blHeader w:val="true"/>
          <w:trHeight w:val="442" w:hRule="atLeast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1,0+3,5-1476,3=92788,2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1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6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начало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на конец периода-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 предприятиях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0</w:t>
            </w:r>
          </w:p>
        </w:tc>
      </w:tr>
      <w:tr>
        <w:trPr>
          <w:tblHeader w:val="true"/>
        </w:trPr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 торгов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  <w:tab w:val="center" w:pos="2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мпорта в товарных ресурсах, 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92788,2*100%=0,0%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8,5+71599,7=92788,2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8,5</w:t>
            </w:r>
          </w:p>
        </w:tc>
      </w:tr>
      <w:tr>
        <w:trPr>
          <w:trHeight w:val="38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продажа)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,3+94261,0+3,5–21188,5–6531,6=715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4" w:firstLine="39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both"/>
      <w:outlineLvl w:val="0"/>
    </w:pPr>
    <w:rPr>
      <w:rFonts w:ascii="Arial" w:hAnsi="Arial" w:cs="Arial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4"/>
      <w:jc w:val="right"/>
      <w:outlineLvl w:val="4"/>
    </w:pPr>
    <w:rPr>
      <w:rFonts w:ascii="Arial" w:hAnsi="Arial" w:cs="Arial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jc w:val="right"/>
      <w:outlineLvl w:val="7"/>
    </w:pPr>
    <w:rPr>
      <w:rFonts w:ascii="Arial" w:hAnsi="Arial" w:cs="Arial"/>
      <w:i/>
      <w:iCs/>
      <w:spacing w:val="-4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firstLine="720"/>
      <w:jc w:val="center"/>
      <w:outlineLvl w:val="8"/>
    </w:pPr>
    <w:rPr>
      <w:rFonts w:ascii="Arial" w:hAnsi="Arial" w:cs="Arial"/>
      <w:b/>
      <w:bCs/>
      <w:spacing w:val="-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i/>
      <w:iCs/>
      <w:sz w:val="18"/>
    </w:rPr>
  </w:style>
  <w:style w:type="character" w:styleId="8">
    <w:name w:val="Заголовок 8 Знак"/>
    <w:qFormat/>
    <w:rPr>
      <w:rFonts w:ascii="Arial" w:hAnsi="Arial" w:cs="Arial"/>
      <w:i/>
      <w:iCs/>
      <w:spacing w:val="-4"/>
      <w:sz w:val="18"/>
    </w:rPr>
  </w:style>
  <w:style w:type="character" w:styleId="1">
    <w:name w:val="Заголовок 1 Знак"/>
    <w:qFormat/>
    <w:rPr>
      <w:rFonts w:ascii="Arial" w:hAnsi="Arial" w:cs="Arial"/>
      <w:b/>
      <w:i/>
      <w:sz w:val="2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с отступом Знак"/>
    <w:qFormat/>
    <w:rPr>
      <w:rFonts w:ascii="Arial" w:hAnsi="Arial" w:cs="Arial"/>
      <w:sz w:val="22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Msrtefontsize21">
    <w:name w:val="ms-rtefontsize-21"/>
    <w:qFormat/>
    <w:rPr>
      <w:sz w:val="20"/>
      <w:szCs w:val="20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firstLine="284"/>
      <w:jc w:val="right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ind w:firstLine="284"/>
      <w:jc w:val="center"/>
    </w:pPr>
    <w:rPr>
      <w:rFonts w:ascii="Arial" w:hAnsi="Arial" w:cs="Arial"/>
      <w:b/>
    </w:rPr>
  </w:style>
  <w:style w:type="paragraph" w:styleId="23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120"/>
      <w:jc w:val="both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 w:before="60" w:after="60"/>
      <w:ind w:firstLine="709"/>
      <w:jc w:val="both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Светлана Силаева</dc:creator>
  <dc:description/>
  <cp:keywords/>
  <dc:language>en-US</dc:language>
  <cp:lastModifiedBy>Гераськина Л.А.</cp:lastModifiedBy>
  <cp:lastPrinted>2018-08-24T16:53:00Z</cp:lastPrinted>
  <dcterms:modified xsi:type="dcterms:W3CDTF">2018-10-03T09:05:00Z</dcterms:modified>
  <cp:revision>4</cp:revision>
  <dc:subject/>
  <dc:title>По данным межотраслевого</dc:title>
</cp:coreProperties>
</file>