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ны аннулированных кодов ОКАТО на действующие коды ОКАТ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еленных пунктов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е 324/2017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26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0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0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 235 80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0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08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1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16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16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2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2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2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2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2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3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3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4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4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84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5 551 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Workstation 1510-5</dc:creator>
  <dc:description/>
  <cp:keywords/>
  <dc:language>en-US</dc:language>
  <cp:lastModifiedBy>Апатова Ирина Петровна</cp:lastModifiedBy>
  <dcterms:modified xsi:type="dcterms:W3CDTF">2017-11-27T07:57:00Z</dcterms:modified>
  <cp:revision>7</cp:revision>
  <dc:subject/>
  <dc:title/>
</cp:coreProperties>
</file>