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Запоро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710/2024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 51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 51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- Указ временно исполняющего обязанности Губернатора Запорожской области от 29.06.2023 № 184-у, Указ временно исполняющего обязанности Губернатора Запорожской области от 03.03.2023 № 21-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7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7-01T14:48:00Z</dcterms:modified>
  <cp:revision>3</cp:revision>
  <dc:subject/>
  <dc:title/>
</cp:coreProperties>
</file>