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расноя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26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26 414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0 1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0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8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8 000 2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1 – Закон Красноярского края от 18.02.2005 № 13-3009 «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» (в ред. Законов Красноярского края </w:t>
        <w:br/>
        <w:t xml:space="preserve">от 19.02.2009 № 8-2958, от 21.11.2013 № 5-1826, </w:t>
        <w:br/>
        <w:t>от 28.02.2019 № 7-2537, от 31.10.2019 № 8-324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1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21:00Z</dcterms:modified>
  <cp:revision>3</cp:revision>
  <dc:subject/>
  <dc:title/>
</cp:coreProperties>
</file>