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9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603 101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603 101 1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631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631 101 1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660 154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Закон Республики Саха (Якутия) от 30.11.2004 № 173-З № 353-III </w:t>
        <w:br/>
        <w:t>(в ред. Закона Республики Саха (Якутия) от 03.05.2023 2632-З № 1175-VI)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0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5-02T12:21:00Z</dcterms:modified>
  <cp:revision>3</cp:revision>
  <dc:subject/>
  <dc:title/>
</cp:coreProperties>
</file>