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71"/>
        <w:gridCol w:w="2410"/>
        <w:gridCol w:w="505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ля замены аннулированных кодов ОКАТО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 действующие коды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ОКАТО</w:t>
              <w:br/>
              <w:t>для населенных пунктов Курганской области</w:t>
              <w:br/>
              <w:t>(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менени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84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/2023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96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0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0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1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2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0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1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2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0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3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0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0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1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1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1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0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0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3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0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1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2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27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28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3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3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1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3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1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3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0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3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1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3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1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3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1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3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3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2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2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3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36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3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5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2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35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20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230 000 02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7:00Z</dcterms:created>
  <dc:creator>Михейчева Оксана Викторовна</dc:creator>
  <dc:description/>
  <dc:language>en-US</dc:language>
  <cp:lastModifiedBy>Апатова Ирина Петровна</cp:lastModifiedBy>
  <dcterms:modified xsi:type="dcterms:W3CDTF">2023-12-20T09:41:00Z</dcterms:modified>
  <cp:revision>3</cp:revision>
  <dc:subject/>
  <dc:title/>
</cp:coreProperties>
</file>