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замены аннулированных кодов ОКАТО на действующие коды ОКА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населенных пунктов Саратовской области, Республики Татарстан и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Изменение 320/2017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1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6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2 807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7 87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8 87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08 87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1 835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3 551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3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3 83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3 85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3 85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6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6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6 84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6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1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1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1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1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2 81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5 83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5 87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7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7 85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7 87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1 85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1 86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1 88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1 88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7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7 83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7 83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7 86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35 00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5 81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5 000 00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5 81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5 000 00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5 81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225 000 004 </w:t>
            </w:r>
          </w:p>
        </w:tc>
      </w:tr>
    </w:tbl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ные населённые пункты прекратили своё существование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аратовской областной думы № 49-1926 от 20.04.2016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населённые пункты прекратили своё существование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аратовской областной думы № 51-1996 от 29.06.2016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ые населённые пункты прекратили своё существование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аратовской областной думы № 54-2137 от 19.04.2006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ный населённый пункт прекратил своё существование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аратовской областной думы № 44-2127 от 24.05.2011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нные населённые пункты прекратили своё существование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аратовской областной думы № 27-1354 от 23.12.2009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Данные населённые пункты прекратили своё существование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аратовской областной думы № 39-1890 от 22.12.2010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й населённый пункт прекратил своё существование на основании Закона Республики Татарстан от 19.11.2016 № 86-З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2:00Z</dcterms:created>
  <dc:creator>Workstation 1502-1</dc:creator>
  <dc:description/>
  <cp:keywords/>
  <dc:language>en-US</dc:language>
  <cp:lastModifiedBy>Кошелева О.В.</cp:lastModifiedBy>
  <dcterms:modified xsi:type="dcterms:W3CDTF">2018-01-15T09:39:00Z</dcterms:modified>
  <cp:revision>4</cp:revision>
  <dc:subject/>
  <dc:title/>
</cp:coreProperties>
</file>