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я замены аннулированных кодов ОКТМО на действующие коды ОКТМО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я населенных пунктов Свердл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(Изменение 439/2020 ОКТМ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tbl>
      <w:tblPr>
        <w:tblW w:w="5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639 455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645 440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4 000 2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24 000 4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45 000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4 000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71 000 2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1 - Закон Свердловской области от 25.12.2019 № 143-О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2 - Закон Свердловской области от 03.03.2020 № 13-О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3 - Закон Свердловской области от 25.12.2019 № 142-О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4 - Закон Свердловской области от 25.03.2020 № 33-О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5 - Закон Свердловской области от 01.11.2019 № 94-О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6 - Закон Свердловской области от 25.12.2019 № 144-О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7 - Закон Свердловской области от 02.08.2019 № 65-ОЗ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21:00Z</dcterms:created>
  <dc:creator>Михейчева Оксана Викторовна</dc:creator>
  <dc:description/>
  <dc:language>en-US</dc:language>
  <cp:lastModifiedBy>Апатова Ирина Петровна</cp:lastModifiedBy>
  <cp:lastPrinted>2023-07-03T12:46:00Z</cp:lastPrinted>
  <dcterms:modified xsi:type="dcterms:W3CDTF">2023-07-04T12:26:00Z</dcterms:modified>
  <cp:revision>3</cp:revision>
  <dc:subject/>
  <dc:title/>
</cp:coreProperties>
</file>