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мены аннулированных кодов ОКТМ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ействующие коды ОКТМО для населенных пунктов Калуж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34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39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36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06 432 2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6 40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ые населенные пункты прекратили свое существование на основании Закона Калужской области от 30.03.2017 № 185-ОЗ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3:00Z</dcterms:created>
  <dc:creator>Workstation 1510-5</dc:creator>
  <dc:description/>
  <cp:keywords/>
  <dc:language>en-US</dc:language>
  <cp:lastModifiedBy>Апатова Ирина Петровна</cp:lastModifiedBy>
  <dcterms:modified xsi:type="dcterms:W3CDTF">2017-11-22T09:52:00Z</dcterms:modified>
  <cp:revision>9</cp:revision>
  <dc:subject/>
  <dc:title/>
</cp:coreProperties>
</file>