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мены аннулированных кодов ОКТМО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ующие коды ОКТМО для населенных пунктов Республики Коми</w:t>
        <w:br/>
        <w:t>(Изменение 235/2017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7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63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08 41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08 470 10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08 41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08 470 10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08 41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08 470 10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40 42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40 152 10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40 42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40 152 11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40 425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40 152 12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40 42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40 152 13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40 42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40 152 13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48 40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48 475 10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48 40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48 475 1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48 453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48 485 10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48 453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48 485 10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4:00Z</dcterms:created>
  <dc:creator>Workstation 1502-1</dc:creator>
  <dc:description/>
  <cp:keywords/>
  <dc:language>en-US</dc:language>
  <cp:lastModifiedBy>Апатова Ирина Петровна</cp:lastModifiedBy>
  <dcterms:modified xsi:type="dcterms:W3CDTF">2017-11-22T09:54:00Z</dcterms:modified>
  <cp:revision>4</cp:revision>
  <dc:subject/>
  <dc:title/>
</cp:coreProperties>
</file>