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5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0"/>
        <w:gridCol w:w="1320"/>
        <w:gridCol w:w="660"/>
      </w:tblGrid>
      <w:tr>
        <w:trPr/>
        <w:tc>
          <w:tcPr>
            <w:tcW w:w="3740" w:type="dxa"/>
            <w:gridSpan w:val="4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396" w:hRule="atLeast"/>
        </w:trPr>
        <w:tc>
          <w:tcPr>
            <w:tcW w:w="3740" w:type="dxa"/>
            <w:gridSpan w:val="4"/>
            <w:tcBorders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ом Росст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6.08.</w:t>
            </w:r>
          </w:p>
        </w:tc>
        <w:tc>
          <w:tcPr>
            <w:tcW w:w="1320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4  №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31</w:t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фициальная статистическая методология по  организации статистического  наблюдения за деятельностью  социально ориентированных некоммерческих организаций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ой целью функционирования системы государственной статистики в Российской Федерации является обеспечение информационных потребностей государства и общества в полной,  достоверной, научно обоснованной и своевременно представляемой,  официальной статистической 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важнейших информационных блоков статистической  информации являются показатели, используемые для оценки деятельности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апреле 2010 года вступил в силу Федеральный закон  № 40-ФЗ «О внесении изменений в отдельные законодательные акты Российской Федерации по вопросу поддержки   социально ориентированных некоммерческих организаций»,  который устанавливает полномочия органов государственной власти Российской Федерации по решению вопросов поддержки социально ориентированных некоммерческих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</w:t>
        <w:br/>
        <w:t xml:space="preserve"> 25 июня 2012 г. № 633 «Об организации официального статистического учета социально ориентированных некоммерческих организаций» Федеральной службе государственной статистики поручено проведение статистического наблюдения за социально ориентированными некоммерческими организациями, а также утверждены Правила проведения выборочных статистических наблюдений за деятельностью социально ориентированных некоммерческ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настоящих методологических положений является обеспечение организации статистического наблюдения за деятельностью социально ориентированных некоммерческих организаций, позволяющего получать официальную статистическую информацию о финансовых, экономических, социальных и иных показателях деятельности указанных некоммерческих организаций, осуществлять оценку эффективности мер, направленных на их развитие, а также прогнозировать перспективы дальнейшего развития социально ориентированных некоммерческих организаций.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наблюд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было введено понятие социально ориентированных некоммерческих организаций и закреплены положения, изложенные в Послании  Президента Российской Федерации Федеральному Собранию Российской Федерации от 12 ноября 2009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5 апреля 2010 г. № 40-ФЗ социально ориентированными некоммерческими организациями являются некоммерческие организации, которые созданы в следующих форм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объединения (кроме политических парти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ые организации (объедин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чьи об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е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е некоммерчески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 юридических лиц (ассоциации и союз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обо подчеркивается, что социально ориентированная некоммерческая организация </w:t>
      </w:r>
      <w:r>
        <w:rPr>
          <w:b/>
          <w:bCs/>
          <w:sz w:val="28"/>
          <w:szCs w:val="28"/>
        </w:rPr>
        <w:t>не может быть создана в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корпор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комп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ъединений, являющихся политическими пар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Социально ориентированными некоммерческими организациями являются некоммерческие организации, осуществляющие деятельность, направленную на решение социальных проблем, развитие гражданского общества в Российской Федерации, а также следующие виды деятельност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ддержка и защита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 среды и защита животны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социально опасных форм поведения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действующим законодательством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ы государственной власти, местного самоуправления могут оказывать финансовую поддержку социально ориентированным  некоммерческим организациям за счет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а социально ориентированных некоммерческих организаций осуществляется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социального сиротства, поддержка материнства и детств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жизни людей пожилого возраст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адаптация инвалидов и их сем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ежнационального сотрудничеств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направления деятельности, мероприятия по которым осуществляются субъектом Российской Федерации в соответствии с утвержденной им программой поддержк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немедицинского потребления наркотических средств и психотропных веществ, комплексная реабилитация и ресоциализация лиц, потребляющих наркотические средства и психотропные вещества в немедицинских целях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, использование и популяризация объектов культурного наследия и их территори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материалами по разработке региональных программ поддержки социально ориентированных некоммерческих организаций, утвержденными Минэкономразвития России, в число иных направлений деятельности могут быть включ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ая поддержка и защита граждан (проекты поддержки лиц, находящихся в трудной жизненной ситуации, реабилитации бездомных, содействия трудоустройству лиц, освобожденных из мест принудительного заключения, программы профилактики алкоголизма и наркоман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охрана здоровья граждан, пропаганда здорового образа жиз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(проекты в области поддержки деятельности заповедников и других охраняемых природных территорий, экологического образования, а также иные проекты в области эколог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 поддержки гражданам на безвозмездной основ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содействия благотворительности и добровольчества, развития инфраструктуры сектора социально ориентированных некоммерческих организаций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июля 2006 г. № 135-ФЗ «О защите конкуренции» социально ориентированные некоммерческие организации отнесены к перечню субъектов, с которыми договоры аренды, безвозмездного пользования, доверительного управления имуществом, иные договоры, предусматривающие переход прав владения и (или) пользования в отношении государственного и муниципального имущества, не закрепленного на праве хозяйственного ведения или оперативного управления,  могут заключаться без проведения торгов (конкурсов или аукционов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Социально ориентированным  некоммерческим организациям могут быть предоставлены государственные или муниципальные преференции, т.е. преимущество, которое обеспечивает им более выгодные условия деятельности путем передачи государственного или муниципального имущества, иных </w:t>
      </w:r>
      <w:hyperlink r:id="rId2">
        <w:r>
          <w:rPr>
            <w:rStyle w:val="InternetLink"/>
            <w:sz w:val="28"/>
            <w:szCs w:val="28"/>
          </w:rPr>
          <w:t>объектов гражданских прав</w:t>
        </w:r>
      </w:hyperlink>
      <w:r>
        <w:rPr>
          <w:sz w:val="28"/>
          <w:szCs w:val="28"/>
        </w:rPr>
        <w:t>, либо путем предоставления имущественных льгот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я социально ориентированных некоммерческих организаций согласно общероссийским классификаторам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е некоммерческие  организации -  некоммерческие организации, созданные в формах, предусмотренных Федеральным законом от 12 января 1996 г.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, и осуществляющие деятельность, направленную на решение социальных проблем, развитие гражданского общества в Российской Федерации, а также осуществляющие виды деятельности,   предусмотренные   </w:t>
      </w:r>
      <w:hyperlink w:anchor="sub_311">
        <w:r>
          <w:rPr>
            <w:rStyle w:val="InternetLink"/>
            <w:sz w:val="28"/>
            <w:szCs w:val="28"/>
          </w:rPr>
          <w:t>статьей  31.1</w:t>
        </w:r>
      </w:hyperlink>
      <w:r>
        <w:rPr>
          <w:sz w:val="28"/>
          <w:szCs w:val="28"/>
        </w:rPr>
        <w:t xml:space="preserve">  Федерального  закона  от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2 января 1996 г. № 7-ФЗ «О некоммерческих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е некоммерческие организации могут создаваться в организационно-правовых формах, предусмотренных Федеральным законом от 12 января 1996 г. № 7-ФЗ «О некоммерческих организациях» в соответствии с ОКОПФ (Общероссийский классификатор организационно-правовых форм), а имен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ые  и религиозные  организации  (объединения)</w:t>
      </w:r>
      <w:r>
        <w:rPr>
          <w:sz w:val="28"/>
          <w:szCs w:val="28"/>
        </w:rPr>
        <w:t xml:space="preserve"> - добровольные объединения граждан, в установленном законом порядке объединившихся на основе общности их интересов для удовлетворения духовных или иных нематериальных потребностей (за исключением политических парти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нды</w:t>
      </w:r>
      <w:r>
        <w:rPr>
          <w:sz w:val="28"/>
          <w:szCs w:val="28"/>
        </w:rPr>
        <w:t xml:space="preserve"> -  не имеющие членства некоммерческие организации, учрежденные гражданами и (или) юридическими лицами на основе добровольных имущественных взносов, преследующие социальные, благотворительные, культурные, образовательные или иные общественно полезны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екоммерческие  партнерства - </w:t>
      </w:r>
      <w:r>
        <w:rPr>
          <w:sz w:val="28"/>
          <w:szCs w:val="28"/>
        </w:rPr>
        <w:t xml:space="preserve"> основанные на членстве некоммерческие организации, учрежденные гражданами и (или) юридическими лицами для содействия их членам в осуществлении деятельности, направленной на достижение социальных, благотворительных, культурных, образовательных, научных и управленческих целей, для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и  (союзы) -</w:t>
      </w:r>
      <w:r>
        <w:rPr>
          <w:sz w:val="28"/>
          <w:szCs w:val="28"/>
        </w:rPr>
        <w:t xml:space="preserve"> некоммерческие организации, создаваемые путем объединения по договору между собой коммерческих организаций в целях координации их предпринимательской деятельности, а также представления и защиты общих имущественных интересов. К объединениям юридических лиц (ассоциациям и союзам) относятся также добровольные объединения общественных и иных некоммерчески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ждения</w:t>
      </w:r>
      <w:r>
        <w:rPr>
          <w:sz w:val="28"/>
          <w:szCs w:val="28"/>
        </w:rPr>
        <w:t xml:space="preserve"> -  некоммерческие организации, созданные собственником для осуществления управленческих, социально-культурных или иных функций некоммерческого характера. К ним относятся: автономные учреждения, благотворительные учреждения, общественные учреждения, частные учреждения, учреждения академии наук, учреждения религиозных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втономные некоммерческие организации -</w:t>
      </w:r>
      <w:r>
        <w:rPr>
          <w:sz w:val="28"/>
          <w:szCs w:val="28"/>
        </w:rPr>
        <w:t xml:space="preserve"> не имеющие членства некоммерческие организации, учрежденные гражданами и (или) юридическими лицами на основе добровольных имущественных взносов в целях предоставления услуг в области образования, здравоохранения, культуры, науки, права, физической культуры и спорта и иных услу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ьи общества</w:t>
      </w:r>
      <w:r>
        <w:rPr>
          <w:rFonts w:cs="Times New Roman" w:ascii="Times New Roman" w:hAnsi="Times New Roman"/>
          <w:sz w:val="28"/>
          <w:szCs w:val="28"/>
        </w:rPr>
        <w:t xml:space="preserve"> -  формы самоорганизации граждан Российской Федерации, объединившихся на основе общности интересов в целях возрождения российского казачества, защиты его прав, сохранения традиционных образа жизни, хозяйствования и культуры российского казачества. Казачьи общества создаются в виде хуторских, станичных, городских, районных (юртовых), окружных (отдельских) и войсковых казачьих обществ, члены которых в установленном порядке принимают на себя обязательства по несению государственной или иной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ны коренных малочисленных</w:t>
      </w:r>
      <w:r>
        <w:rPr>
          <w:rFonts w:cs="Times New Roman" w:ascii="Times New Roman" w:hAnsi="Times New Roman"/>
          <w:sz w:val="28"/>
          <w:szCs w:val="28"/>
        </w:rPr>
        <w:t xml:space="preserve"> народов Российской Федерации - формы самоорганизации лиц, относящихся к коренным малочисленным народам Российской Федерации и объединяемых по кровнородственному (семья, род) и (или) территориально-соседскому принципам, в целях защиты их исконной среды обитания, сохранения и развития традиционных образа жизни, хозяйствования, промыслов и культур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статистического наблюдения за социально ориентированными некоммерческими  организациями сопоставление видов  деятельности, приведенных в Федеральном законе от </w:t>
        <w:br/>
        <w:t>12 января 1996 г. № 7-ФЗ «О некоммерческих организациях», и видов экономической деятельности в соответствии с Общероссийским классификатором видов экономической деятельности (ОКВЭД и ОКВЭД2) приведено в приложении.</w:t>
      </w:r>
    </w:p>
    <w:p>
      <w:pPr>
        <w:pStyle w:val="TextBody"/>
        <w:numPr>
          <w:ilvl w:val="0"/>
          <w:numId w:val="2"/>
        </w:numPr>
        <w:spacing w:lineRule="auto" w:line="240"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бследования  социально ориентированных некоммерческих организац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ирование круга отчитывающихся социально ориентированных некоммерческих организаций осуществляется на основе анкетирования некоммерческих организаций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позволяют установить перечень организаций, относящихся к социально ориентированным некоммерческим организациям, среднюю численность занятых в них,  размер  полученных данными организациями денежных средств и иного имущества за отчетный период, а также перечень социально ориентированных организаций, получивших поддержку от органов государственной власти и 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2"/>
      <w:r>
        <w:rPr>
          <w:sz w:val="28"/>
          <w:szCs w:val="28"/>
        </w:rPr>
        <w:t xml:space="preserve">Полученные итоги разработки  анкетирования некоммерческих организаций введены в информационный фонд Статрегистра Росстата,  и служат базой для отбора объектов статистического наблюдения за социально ориентированными  некоммерческими организациями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002"/>
      <w:r>
        <w:rPr>
          <w:sz w:val="28"/>
          <w:szCs w:val="28"/>
        </w:rPr>
        <w:t xml:space="preserve">В соответствии с постановлением Правительства Российской Федерации от 25 июня 2012 г. № 633  </w:t>
      </w:r>
      <w:bookmarkEnd w:id="1"/>
      <w:r>
        <w:rPr>
          <w:sz w:val="28"/>
          <w:szCs w:val="28"/>
        </w:rPr>
        <w:t>федеральные органы исполнительной власти и их территориальные органы, органы исполнительной власти субъектов Российской Федерации и органы местного самоуправления, формирующие и ведущие реестры социально ориентированных некоммерческих организаций, должны ежегодно представлять в территориальные органы Федеральной службы государственной статистики перечень социально ориентированных некоммерческих организаций –  получателей поддер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экономразвития России от </w:t>
        <w:br/>
        <w:t xml:space="preserve">17 мая 2011 г. № 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 г.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тистическое наблюдение за с</w:t>
      </w:r>
      <w:r>
        <w:rPr>
          <w:bCs/>
          <w:sz w:val="28"/>
          <w:szCs w:val="28"/>
        </w:rPr>
        <w:t xml:space="preserve">оциально ориентированными некоммерческими организациями </w:t>
      </w:r>
      <w:r>
        <w:rPr>
          <w:sz w:val="28"/>
          <w:szCs w:val="28"/>
        </w:rPr>
        <w:t>осуществляется органами государственной статистики на основе формы федерального статистического наблюдения  № 1-СОНКО «Сведения о деятельности социально ориентированной некоммерческой организации»  с годовой периодичност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sub_1010"/>
      <w:bookmarkEnd w:id="2"/>
      <w:r>
        <w:rPr>
          <w:sz w:val="28"/>
          <w:szCs w:val="28"/>
        </w:rPr>
        <w:t xml:space="preserve">Источниками сведений, представляемых </w:t>
      </w:r>
      <w:r>
        <w:rPr>
          <w:bCs/>
          <w:sz w:val="28"/>
          <w:szCs w:val="28"/>
        </w:rPr>
        <w:t>социально ориентированными некоммерческими организациями</w:t>
      </w:r>
      <w:r>
        <w:rPr>
          <w:sz w:val="28"/>
          <w:szCs w:val="28"/>
        </w:rPr>
        <w:t>, являются данные первичных учетных документов, внутренней финансовой отчетности, сметы доходов и расходов, документов  бухгалтерского и налогового учета этих организац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Программа обследования на основе формы № 1-СОНКО включает шесть блоков показате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120"/>
        <w:ind w:firstLine="709"/>
        <w:rPr>
          <w:sz w:val="28"/>
          <w:szCs w:val="28"/>
        </w:rPr>
      </w:pPr>
      <w:bookmarkStart w:id="3" w:name="sub_1010"/>
      <w:bookmarkEnd w:id="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первого блока характеризуют виды уставной деятельности </w:t>
      </w:r>
      <w:r>
        <w:rPr>
          <w:b/>
          <w:bCs/>
          <w:sz w:val="28"/>
          <w:szCs w:val="28"/>
        </w:rPr>
        <w:t>социально ориентированной некоммерческо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,</w:t>
      </w:r>
      <w:r>
        <w:rPr>
          <w:sz w:val="28"/>
          <w:szCs w:val="28"/>
        </w:rPr>
        <w:t xml:space="preserve"> в част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ддержка и защита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,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защита живот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храна и, в соответствии с установленными требованиями,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е юридической помощи на безвозмездной или на льготной основе гражданам и некоммерческим организациям,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 опасных форм поведения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духовного развития личности, физической культуры и спорта и содействие указан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йствие патриотическому, духовно-нравственному воспитанию граждан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национального сотрудничества, сохранение и защита самобытности, культуры, языка и традиций народо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по производству и распространению рекла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деятельность, включая  формирование в обществе нетерпимости к антикоррупционному поведению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второго блока характеризуют источники и объемы формирования денежных средств  и и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 ориентированной некоммерче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частност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ступления из федерального бюджета, бюджетов субъектов Российской Федерации; местных бюджетов, бюджетов государственных внебюджетных фонд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от некоммерческих неправительственных организаций, участвующих в развитии институтов гражданского обществ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ступления, гранты от российских физических лиц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ступления, гранты от российских некоммерческих организаци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ступления, гранты от российских коммерческих организаций;</w:t>
      </w:r>
    </w:p>
    <w:p>
      <w:pPr>
        <w:pStyle w:val="TextBody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я от иностранных государств; их государственных органов, международных организаций; иностранных организаций; </w:t>
      </w:r>
    </w:p>
    <w:p>
      <w:pPr>
        <w:pStyle w:val="TextBody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от иностранных граждан и лиц без гражданств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целевого капитала;</w:t>
      </w:r>
    </w:p>
    <w:p>
      <w:pPr>
        <w:pStyle w:val="TextBody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(выручка) от реализации товаров, работ, услуг, имущественных прав;</w:t>
      </w:r>
    </w:p>
    <w:p>
      <w:pPr>
        <w:pStyle w:val="TextBody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ереализационные доходы;</w:t>
      </w:r>
    </w:p>
    <w:p>
      <w:pPr>
        <w:pStyle w:val="TextBody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и иное имущество, полученные по завещанию в порядке наследования;</w:t>
      </w:r>
    </w:p>
    <w:p>
      <w:pPr>
        <w:pStyle w:val="TextBody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и иное имущество, полученные безвозмездно от хозяйственных обще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третьего блока характеризуют использование денежных средств и иного имущества</w:t>
      </w:r>
      <w:r>
        <w:rPr>
          <w:b/>
          <w:bCs/>
          <w:sz w:val="28"/>
          <w:szCs w:val="28"/>
        </w:rPr>
        <w:t xml:space="preserve"> социально ориентированной некоммерческой организаци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част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расходы на содержание организации и ведение ею устав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недвижимого имущества, строительство и реконструкцию зданий, строений, соору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редприниматель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четвертого  блока характеризуют формы и результаты работы </w:t>
      </w:r>
      <w:r>
        <w:rPr>
          <w:b/>
          <w:bCs/>
          <w:sz w:val="28"/>
          <w:szCs w:val="28"/>
        </w:rPr>
        <w:t>социально ориентированной некоммерческо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, </w:t>
      </w:r>
      <w:r>
        <w:rPr>
          <w:sz w:val="28"/>
          <w:szCs w:val="28"/>
        </w:rPr>
        <w:t>в частности: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, которым оказаны социальные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получивших юридическую помощь на безвозмездной или на льготной осно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получивших благотворительную помощь в натуральной форме, за исключением оказания социальных услуг и юридической помощи на безвозмездной или на льготной осно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получивших благотворительную помощь в денеж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едоставленных пожертвований, грантов некоммерческим организаци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коммерческих организаций, которым предоставлены пожертвования, гранты;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коммерческих организаций, которым оказана поддержка в различных формах, за исключением предоставления пожертвований, гра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принявших участие в мероприятиях, проводимых организ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при осуществление общественн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ятого блока характеризуют наличие  и размер помещения, занимаемого</w:t>
      </w:r>
      <w:r>
        <w:rPr>
          <w:b/>
          <w:bCs/>
          <w:sz w:val="28"/>
          <w:szCs w:val="28"/>
        </w:rPr>
        <w:t xml:space="preserve"> социально ориентированной некоммерческой</w:t>
      </w:r>
      <w:r>
        <w:rPr>
          <w:b/>
          <w:sz w:val="28"/>
          <w:szCs w:val="28"/>
        </w:rPr>
        <w:t xml:space="preserve"> организацией, </w:t>
      </w:r>
      <w:r>
        <w:rPr>
          <w:sz w:val="28"/>
          <w:szCs w:val="28"/>
        </w:rPr>
        <w:t>в частности:</w:t>
      </w:r>
    </w:p>
    <w:p>
      <w:pPr>
        <w:pStyle w:val="12"/>
        <w:numPr>
          <w:ilvl w:val="0"/>
          <w:numId w:val="0"/>
        </w:numPr>
        <w:suppressAutoHyphens w:val="true"/>
        <w:autoSpaceDE w:val="false"/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(здание) в собствен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енда нежилого помещения (здания), находящегося в государственной или муниципальной собственност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енда нежилого помещения (здания), находящегося в частной или иной собственности, за исключением государственной и муниципальной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нежилым помещением (зданием), находящимся в государственной или муниципальной собственност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нежилым помещением (зданием), находящимся в частной или иной собственности, за исключением государственной и муниципальной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пользование нежилым помещением (зданием) без оформления на него прав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ользование жилым помещение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 пом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шестого  блока характеризуют численность занятых и членов </w:t>
      </w:r>
      <w:r>
        <w:rPr>
          <w:b/>
          <w:bCs/>
          <w:sz w:val="28"/>
          <w:szCs w:val="28"/>
        </w:rPr>
        <w:t>социально ориентированной некоммерческо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среднесписочная численность штатных работников (за исключением внешних совместителей);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внешних совместителей;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нештатных работников (привлеченных по договорам гражданско-правового характера);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добровольцев;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численность членов организации на 31 декабря.</w:t>
      </w:r>
    </w:p>
    <w:p>
      <w:pPr>
        <w:pStyle w:val="Normal"/>
        <w:autoSpaceDE w:val="false"/>
        <w:spacing w:lineRule="auto" w:line="36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бследования социально ориентированных некоммерческих организаций</w:t>
      </w:r>
    </w:p>
    <w:p>
      <w:pPr>
        <w:pStyle w:val="6"/>
        <w:keepNext w:val="fals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циально ориентированные некоммерческие организации обследуются методом основного массива, который предполагает отбор наиболее  значимых организаций. </w:t>
      </w:r>
    </w:p>
    <w:p>
      <w:pPr>
        <w:pStyle w:val="3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Cs w:val="28"/>
        </w:rPr>
        <w:t>Основа выборочной (исследуемой) совокупности социально ориентированных некоммерческих организаций состоит из:</w:t>
      </w:r>
    </w:p>
    <w:p>
      <w:pPr>
        <w:pStyle w:val="3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1) перечня организаций, полученного на основе сплошного обследования некоммерческих организаций, и актуализированного на основе Статистического регистра Росстата; </w:t>
      </w:r>
    </w:p>
    <w:p>
      <w:pPr>
        <w:pStyle w:val="3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Cs w:val="28"/>
        </w:rPr>
        <w:t>2) перечня организаций, включенных в  реестры социально ориентированных некоммерческих организаций – получателей</w:t>
        <w:br/>
        <w:t xml:space="preserve"> поддержки федеральных органов власти, органов власти субъектов Российской Федерации, а также органов местного самоуправления;</w:t>
      </w:r>
    </w:p>
    <w:p>
      <w:pPr>
        <w:pStyle w:val="3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 перечня вновь образованных социально ориентированных некоммерческих организаций негосударственной формы собственности, имеющих организационно-правовые формы по ОКОПФ, перечисленные в таблице 1. </w:t>
      </w:r>
    </w:p>
    <w:p>
      <w:pPr>
        <w:pStyle w:val="3"/>
        <w:overflowPunct w:val="true"/>
        <w:autoSpaceDE w:val="true"/>
        <w:spacing w:lineRule="auto" w:line="360"/>
        <w:ind w:left="567" w:hanging="0"/>
        <w:jc w:val="right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онно-правовых форм</w:t>
      </w:r>
    </w:p>
    <w:tbl>
      <w:tblPr>
        <w:tblW w:w="869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22"/>
        <w:gridCol w:w="1969"/>
      </w:tblGrid>
      <w:tr>
        <w:trPr>
          <w:tblHeader w:val="true"/>
          <w:trHeight w:val="9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онно-правовых фор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ОКОП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организации (объедин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02 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2 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в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2 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бщественной само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2 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03 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04 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фон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4 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фон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4 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он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4 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ие партнер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05 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 (союз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06 00</w:t>
            </w:r>
          </w:p>
        </w:tc>
      </w:tr>
      <w:tr>
        <w:trPr>
          <w:trHeight w:val="8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социации (союзы) экономического взаимодействия су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06 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муниципальных образований субъектов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6 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(ассоциации) кредитных кооперати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6 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(ассоциации) кооперати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6 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(ассоциации) общественных объеди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6 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(ассоциации) общин малочисленных нар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6 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отребительских обще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6 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09 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учре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9 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учре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9 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учре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9 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чре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9 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академии нау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9 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религиоз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09 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являющиеся некоммерческими организациями, не включенные в другие группиро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80 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некоммерчески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80 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об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80 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ы коренных малочисленных нар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ind w:left="113" w:hanging="0"/>
              <w:jc w:val="center"/>
              <w:rPr/>
            </w:pPr>
            <w:r>
              <w:rPr/>
              <w:t>2 80 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1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сформированного перечня социально ориентированных некоммерческих организаций на основе данных Статистического регистра Росстата проводится  удаление ликвидированных организаций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актуализации перечня  социально ориентированных некоммерческих организаций,  их  делят на несколько груп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вую группу включаются социально ориентированные некоммерческие  организации,  включенные в   реестры  социально ориентированных некоммерческих организаций – получателей поддержки федеральных органов власти, органов власти субъектов Российской Федерации, а также органов местного самоуправления (далее по тексту реестр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торую группу включаются  социально ориентированные некоммерческие организации, у которых   размер поступлений денежных  средств  и иного имущества   за прошлый год  превышал 300 тыс. рублей; и которые не включены в реест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ретью группу включаются социально ориентированные некоммерческие организации, у которых средняя численность работников за предыдущий год составляла от 6 человек и выше; за исключением организаций, включенных в первую и вторую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четвертую группу включаются социально ориентированные некоммерческие организации, отчитавшиеся о своей деятельности за прошлый год, но  не включенные в реестры, у которых средняя численность работников за прошлый  год  составляла менее  6 человек; и у которых размер поступлений денежных  средств  и иного имущества   за предыдущий год  не превышал 300 тыс. 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ятую группу  включаются социально ориентированные некоммерческие организации, не попавшие в предыдущие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бор социально ориентированных некоммерческих организаций в группы осуществляется последовательно, т.е. сначала организации отбираются в первую группу, затем во вторую, далее в третью, четвертую, пятую группы. Таким образом, одна и та же организация может быть выбрана только в одну груп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борки в целом по Российской Федерации и по каждому субъекту Российской Федерации определяется на федеральном уровне, перечень (каталог) отчитывающихся социально ориентированных некоммерческих организаций формируется на региональном уровне (далее по тексту катало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талог  отчитывающихся социально ориентированных некоммерческих организаций на региональном уровне включаются все организации, попавшие в 1, 2, 3 группы. Организации, попавшие в четвертую группу, не обследуются, и соответственно, не включаются в каталог отчитывающихся организаций. Количество организаций, которое обследуется из пятой группы, равно общему количеству организаций, которые должны  предоставить данные за отчетный год, минус количество организаций, относящихся к 1,2, 3 группам. Отбор организаций из пятой группы происходит  простым случайным методом. Отобранные в 5 групп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 xml:space="preserve"> организации включаются в ката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лжно быть сформировано два перечня социально ориентированных организаций. Первый перечень, или основа выборочной совокупности,  включает все социально ориентированные некоммерческие  организации (далее по тексту Перечень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оциально ориентированных некоммерческих</w:t>
      </w:r>
      <w:r>
        <w:rPr>
          <w:sz w:val="28"/>
          <w:szCs w:val="28"/>
        </w:rPr>
        <w:t xml:space="preserve"> организаций). Второй перечень включает организации, попавшие в выборочную совокупность, или другими словами,  каталог отчитывающихся организа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107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тогов об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получения сведений по форме № 1-СОНКО, осуществляется анализ причин, по которым организации, включенные в каталог отчитывающихся организаций, не представили указанную фор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выявляются  следующие организации:</w:t>
      </w:r>
    </w:p>
    <w:p>
      <w:pPr>
        <w:pStyle w:val="3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Cs w:val="28"/>
        </w:rPr>
        <w:t>по факту прекратившие деятельность, но не ликвидированные (сообщения самих организац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которые не относятся к социально ориентированным некоммерческим организациям, т.е.  не осуществляют виды деятельности, предусмотренные  </w:t>
      </w:r>
      <w:hyperlink w:anchor="sub_311">
        <w:r>
          <w:rPr>
            <w:rStyle w:val="InternetLink"/>
            <w:sz w:val="28"/>
            <w:szCs w:val="28"/>
          </w:rPr>
          <w:t>статьей  31.1</w:t>
        </w:r>
      </w:hyperlink>
      <w:r>
        <w:rPr>
          <w:sz w:val="28"/>
          <w:szCs w:val="28"/>
        </w:rPr>
        <w:t xml:space="preserve">  Федерального  закона  от </w:t>
        <w:br/>
        <w:t>12 января 1996 г. № 7-ФЗ  «О некоммерческих организациях» (сообщения самих организаций)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ые выше организации относятся к организациям, данные по которым не восстанавливаются, и они должны быть исключены из каталога (выборочной совокупности) и Перечня социально ориентированных организаций (основы выборочной совокупности).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ле уточнения Перечня социально ориентированных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некоммерческих организаций (основы выборочной совокупности) осуществляется  оценка (досчет) показателей, полученных в ходе федерального статистического наблюдения по   социально ориентированным х некоммерческим организациям. 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ля этого  осуществляется вменение (импутация) данных 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о </w:t>
      </w:r>
      <w:r>
        <w:rPr>
          <w:rFonts w:cs="Times New Roman" w:ascii="Times New Roman" w:hAnsi="Times New Roman"/>
          <w:bCs/>
          <w:szCs w:val="28"/>
        </w:rPr>
        <w:t xml:space="preserve">социально ориентированным некоммерческим организациям, которые не попали в выборочную совокупность из общего числа социально ориентированных некоммерческих организаций, и которые попали в выборочную совокупность, но не представили форму федерального статистического наблюдения № 1-СОНКО за отчетный год.  Алгоритм вменения (импутации) данных зависит от имеющихся источников информации о социально ориентированной  некоммерческой организации. 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ганизации, которым осуществляется  вменение (импутация)  данных,  делятся на 3 группы.</w:t>
      </w:r>
    </w:p>
    <w:p>
      <w:pPr>
        <w:pStyle w:val="3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Cs w:val="28"/>
        </w:rPr>
        <w:t>Первая группа включает организации, представившие данные за прошлые годы по форме № 1-СОНКО, на основании которых осуществляется оценка (досчет)  данных по форме   № 1-СОНКО за отчетный год.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 этом следует учитывать, что если организация в прошлые периоды, являлась получателем поддержки от федеральных органов власти, органов власти субъектов Российской Федерации, а также органов местного самоуправления, а в отчетном году нет, то соответствующие показатели обнуляются. При этом показатели, характеризующие среднюю численность работников организации, могут быть оценены на основании аналогичных данных по  форме № П-4 «Сведения о численности, заработной плате и движении работников» за отчетный год.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торая группа включает организации, не представившие данные по форме федерального статистического наблюдения № 1-СОНКО за прошлые периоды, но представившие или  форму федерального статистического наблюдения № 1-НКО «Сведения о деятельности некоммерческой организации», или форму бухгалтерской отчетности «Отчет о целевом использовании полученных средств».   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На основании  формы федерального статистического наблюдения               № 1-НКО осуществляется оценка (досчет) данных первого, второго, третьего, шестого блоков и четвертого блока, в части показателей, характеризующих объем предоставленных средств организациями второй группы.  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непредставления формы № 1-НКО  оценка  показателей второго, третьего блоков формы № 1-СОНКО происходит на основании данных формы бухгалтерской отчетности «Отчет о целевом использовании полученных средств». При этом оценка показателей шестого блока происходит на основании данных формы федерального статистического наблюдения     № П-4, при ее отсутствии - по данным БД ГС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ценка показателей четвертого и пятого блоков формы № 1-СОНКО организаций второй группы происходит  на основании данных </w:t>
      </w:r>
      <w:r>
        <w:rPr>
          <w:sz w:val="28"/>
          <w:szCs w:val="28"/>
        </w:rPr>
        <w:t xml:space="preserve">других организаций (организаций-доноров), представивших сведения по форме  № 1-СОНКО за отчетный год. При этом организации-доноры,  по данным   которых происходит оценка, должны иметь  среднею численность работников сопоставимую со средней численностью работников организаций второй группы. Если у организации  второй группы средняя численность работников меньше 6 человек, то данные по показателям четвертого и пятого блоков оцениваются  по организациям, у которых средняя численность работников меньше 6 человек, если средняя численность выше 6 человек, то данные по показателям  оцениваются на основании данных организаций, у которых средняя численность работников больше 6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ья группа - организации, не попавшие в первую и вторую группу.  Оценка (досчет) показателей  таких организаций осуществляется на основании данных организаций, не являющимися получателями поддержки, и  у которых по данным за отчетный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численность работников меньше 6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 поступлений денежных  средств  и иного имущества   не превышает 300 тыс.  рублей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деятельности для второй и третьей группы организаций определяются на основе таблицы соответствия видов деятельности, выполняемых социально ориентированными некоммерческими организациями в соответствии со  </w:t>
      </w:r>
      <w:hyperlink w:anchor="sub_311">
        <w:r>
          <w:rPr>
            <w:rStyle w:val="InternetLink"/>
            <w:sz w:val="28"/>
            <w:szCs w:val="28"/>
          </w:rPr>
          <w:t>статьей  31.1</w:t>
        </w:r>
      </w:hyperlink>
      <w:r>
        <w:rPr>
          <w:sz w:val="28"/>
          <w:szCs w:val="28"/>
        </w:rPr>
        <w:t xml:space="preserve">  Федерального  закона  от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1996 г. № 7-ФЗ «О некоммерческих организациях», и видов экономической деятельности по Общероссийскому  классификатору видов экономической деятельност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(досчет) данных до полного круга социально ориентированных некоммерческих организаций осуществляется путем суммирования фактических и вмененных (импутированных) данных всех социально ориентированных некоммерческих организаций.</w:t>
      </w:r>
    </w:p>
    <w:p>
      <w:pPr>
        <w:pStyle w:val="3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сле  оценки данных  проводится арифметический и логический контроль, а также формируются сводные итоги в разрезах, предусмотренных Федеральным планом статистических работ, утвержденным распоряжением Правительства Российской Федерации от </w:t>
        <w:br/>
        <w:t>6 мая 2008 № 671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Официальной статистической методологии по организ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истического наблюдения за деятельностью социально </w:t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риентированных некоммерческих организаций</w:t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видов деятельности, выполняемых социально ориентированными некоммерческими организациями в соответствии со  </w:t>
      </w:r>
      <w:hyperlink w:anchor="sub_311">
        <w:r>
          <w:rPr>
            <w:rStyle w:val="InternetLink"/>
            <w:b/>
            <w:sz w:val="28"/>
            <w:szCs w:val="28"/>
          </w:rPr>
          <w:t>статьей  31.1</w:t>
        </w:r>
      </w:hyperlink>
      <w:r>
        <w:rPr>
          <w:b/>
          <w:sz w:val="28"/>
          <w:szCs w:val="28"/>
        </w:rPr>
        <w:t xml:space="preserve">  Федерального  закона  от 12 января 1996 г. № 7-ФЗ «О некоммерческих организациях», и видов экономической деятельности по Общероссийскому  классификатору видов экономической деятельно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17"/>
        <w:gridCol w:w="9063"/>
      </w:tblGrid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ы деятельности социально ориентированных некоммерческих организаций (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п. 1 ст. 31.1</w:t>
              </w:r>
            </w:hyperlink>
            <w:r>
              <w:rPr>
                <w:b/>
                <w:sz w:val="20"/>
                <w:szCs w:val="20"/>
              </w:rPr>
              <w:t>. Федерального закона "О некоммерческих организациях")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экономической деятельности  по ОКВЭ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>Социальная поддержка и защита гражда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онятия социальная поддержка и социальная защита граждан раскрываются в законодательстве Российской Федерации  применительно к определенным категориям граждан, нуждающимся в помощи государства. Так, Федеральным законом от 24 ноября 1995 г. № 181-ФЗ «О социальной защите инвалидов в Российской Федерации» (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ст. 2</w:t>
              </w:r>
            </w:hyperlink>
            <w:r>
              <w:rPr>
                <w:sz w:val="20"/>
                <w:szCs w:val="20"/>
              </w:rPr>
              <w:t>) предусмотрено, что социальная защита инвалидов - это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, а социальная поддержка инвалидов представляет собой систему мер, обеспечивающих социальные гарантии инвалидам, устанавливаемая законами и иными нормативными правовыми актами, за исключением пенсионного обеспечени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  Предоставление социальных услуг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.31 </w:t>
              <w:tab/>
              <w:t>Предоставление социальных услуг с обеспечением проживания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 деятельность, осуществляемую круглосуточно, направленную на оказание социальной помощи детям, престарелым и особым категориям лиц с несколько ограниченными возможностями ухода за собой, но в которой лечение и образование не являются основными элементами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риютов для сирот (детских домов, домов ребенка), интернатов и общежитий для детей, круглосуточных яслей, домов для престарелых, домов (интернатов) для лиц с физическими или умственными недостатками, в том числе для слепых, глухих и немых, реабилитационных заведений (без лечения) для наркоманов и алкоголиков, приютов для бездомных, заведений, обеспечивающих уход за матерями-одиночками и их детьми и т.п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2</w:t>
              <w:tab/>
              <w:t xml:space="preserve">  Предоставление социальных услуг без обеспечения проживания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социального характера, консультаций, материальной помощи, помощи беженцам и аналогичных услуг отдельным лицам и семьям на дому или в других местах. Они могут предоставляться государственными службами или частными организациями, оказывающими помощь при стихийных бедствиях, а также национальными и местными организациями взаимопомощи, специалистами, предоставляющими консультационные услуг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социальной помощи детям и подросткам и руководство их воспитанием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усыновлению (удочерению), деятельность по предотвращению жестокого обращения с детьми и другими лицам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ава на получение социальной помощи, доплаты за аренду жилья (жилищных субсидий) или продовольственных талонов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сещение престарелых и больных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17"/>
        <w:gridCol w:w="9063"/>
      </w:tblGrid>
      <w:tr>
        <w:trPr>
          <w:tblHeader w:val="true"/>
          <w:trHeight w:val="2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я по домашнему бюджету, по вопросам брака и семь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предоставлению социальных услуг на местном уровне (в общине или жителям определенной местности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мощи жертвам стихийных бедствий, беженцам, иммигрантам и т.п., в том числе, предоставление им места для временного проживания или жилья на длительный срок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у к определенному виду деятельности лиц с физическими или умственными недостатками, с ограниченным обучением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й уход за детьми (детские ясли, сады), в том числе дневной уход за детьми с отклонениями в развити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й уход за взрослыми людьми с физическими или умственными недостаткам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й приют для бездомных и других социально неблагополучных групп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творительную деятельность (сбор средств и т.п.) или другую деятельность по оказанию помощи, связанную с предоставлением социальных услуг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ятельность учреждений медико-социальной экспертизы.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Деятельность по уходу с обеспечением проживания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хода по месту жительства, объединенного с уходом, наблюдением или прочими типами ухода в случае необходимости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ей по уходу на дому является важной частью производственного процесса, представляющего сочетание охраны здоровья и предоставление социальных услуг с медицинским обслуживанием, которое включает уход за больными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Предоставление социальных услуг без обеспечения проживания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предоставлению социальных услуг непосредственно клиент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еятельность в этой группировке не включает проживание, за исключением временного</w:t>
            </w:r>
          </w:p>
        </w:tc>
      </w:tr>
      <w:tr>
        <w:trPr>
          <w:trHeight w:val="30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населения в области защиты от чрезвычайных ситуаций определен правовыми актами Правительства Российской Федерации: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е</w:t>
              </w:r>
            </w:hyperlink>
            <w:r>
              <w:rPr>
                <w:sz w:val="20"/>
                <w:szCs w:val="20"/>
              </w:rPr>
              <w:t xml:space="preserve"> о подготовке населения в области защиты от чрезвычайных ситуаций природного и техногенного характера, утвержденное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4 сентября 2003 г. № 547;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е</w:t>
              </w:r>
            </w:hyperlink>
            <w:r>
              <w:rPr>
                <w:sz w:val="20"/>
                <w:szCs w:val="20"/>
              </w:rPr>
              <w:t xml:space="preserve"> об организации обучения населения в области гражданской обороны, утвержденное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2 ноября 2000 г. № 841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населения к действиям в чрезвычайных ситуациях осуществляется в организациях, в том числе в </w:t>
            </w:r>
            <w:r>
              <w:rPr>
                <w:b/>
                <w:sz w:val="20"/>
                <w:szCs w:val="20"/>
              </w:rPr>
              <w:t>образовательных учреждениях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</w:t>
            </w:r>
            <w:r>
              <w:rPr>
                <w:b/>
                <w:sz w:val="20"/>
                <w:szCs w:val="20"/>
              </w:rPr>
              <w:t>учреждениях среднего профессионального и высшего професси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22.2 Среднее профессиональное образовани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22.21 Обучение в образовательных учреждениях среднего профессионального образования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64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и другое профессиональное образование более низкой ступени, чем высшее профессиональное образование, получаемое, как правило, в образовательных учреждениях среднего профессионального образования (техникумах, колледжах, техникумах-предприятиях и др.). Среднее профессиональное образование имеет целью подготовку специалистов среднего звена на базе основного общего, среднего (полного) общего или начального профессионального образования. Как правило, в программах придается особое значение предметной специализации и обучению, как теоретическим основам, так и практическим навыкам, обычно связанным с настоящим или будущим родом заняти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22.22 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64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образование (переподготовку, повышение квалификации и др.) для специалистов, имеющих среднее профессиональное образование, получаемое в институтах повышения квалификации, на курсах, в центрах профессиональной ориентации, в образовательных учреждениях профессионального образования и других образовательных учреждениях в связи с постоянным совершенствованием образовательных стандартов.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>80.30.1 Обучение в образовательных учреждениях высшего профессионального образования (университет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х, институтах и  др.)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ние, обеспечивающее подготовку и переподготовку специалистов соответствующего уровня, удовлетворяющее потребности личности в углублении и расширении образования на базе среднего (полного) общего, среднего профессионального образования в образовательных учреждениях высшего профессионального образования (высших учебных заведениях): университетах, академиях, институтах. В Российской Федерации устанавливаются следующие ступени высшего профессионального образования, подтверждаемые присвоением лицу квалификации: "бакалавр", "дипломированный специалист", "магистр"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30.2  Послевузовское профессиональное образовани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64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вузовское профессиональное образование, которое предоставляет возможность повышения уровня образования, научной, педагогической квалификации на базе высшего профессионального образования (аспирантуры, ординатуры, адъюнктуры и т.п.)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>80.30.3 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образование для специалистов, имеющих высшее профессиональное образование, получаемое в институтах повышения квалификации, высших учебных заведениях, на курсах, в центрах профессиональной ориентации и др. в связи с постоянным совершенствованием образовательных стандарт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Образовани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2 Образование профессионально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 Обучение профессионально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направлено на приобретение лицами различного возраста профессиональной компетенции, в том числе для работы с конкретным оборудованием, технологиями, аппаратно-программными и иными профессиональными средствами, получение указанными лицами квалификационных разрядов, классов, категорий по профессии рабочего или должности служащего без изменения уровня образова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 Образование дополнительно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1.1</w:t>
              <w:tab/>
              <w:t>Образование в области спорта и отдых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1.2</w:t>
              <w:tab/>
              <w:t>Образование в области куль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, к преодолению последствий стихийных бедствий, экологических, техногенных или иных катастроф, к предотвращению несчастных случае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м. пункт 1)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 и защита животных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ст. 1</w:t>
              </w:r>
            </w:hyperlink>
            <w:r>
              <w:rPr>
                <w:sz w:val="20"/>
                <w:szCs w:val="20"/>
              </w:rPr>
              <w:t xml:space="preserve"> Федерального закона от 10 января 2002 г. № 7-ФЗ "Об охране окружающей среды" охрана окружающей среды представляет собой деятельность органов государственной власти РФ, органов государственной власти субъектов РФ, органов местного самоуправления, общественных и иных некоммерческих объединений, юридических и физических лиц, направленная на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хранение и восстановление природной среды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е использование и воспроизводство природных ресурсов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ю последствий негативного воздействия хозяйственной и иной деятельности на окружающую среду (природоохранная деятельность)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 xml:space="preserve">Согласно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ст. 12</w:t>
              </w:r>
            </w:hyperlink>
            <w:r>
              <w:rPr>
                <w:sz w:val="20"/>
                <w:szCs w:val="20"/>
              </w:rPr>
              <w:t xml:space="preserve"> Федерального закона "Об охране окружающей среды" общественные и иные некоммерческие объединения, осуществляющие деятельность в области охраны окружающей среды, имеют право, в частности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, пропагандировать и реализовывать в установленном порядке программы в области охраны окружающей среды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щать права и законные интересы граждан в области охраны окружающей среды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кать на добровольной основе граждан к осуществлению деятельности в области охраны окружающей среды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обственных и привлеченных средств осуществлять и пропагандировать деятельность в области охраны окружающей среды, воспроизводства природных ресурсов, обеспечения экологической безопасности и т.д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месте с тем,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 (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п. 2 ст. 12</w:t>
              </w:r>
            </w:hyperlink>
            <w:r>
              <w:rPr>
                <w:sz w:val="20"/>
                <w:szCs w:val="20"/>
              </w:rPr>
              <w:t xml:space="preserve"> Федерального закона "Об охране окружающей среды")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ст. 1</w:t>
              </w:r>
            </w:hyperlink>
            <w:r>
              <w:rPr>
                <w:sz w:val="20"/>
                <w:szCs w:val="20"/>
              </w:rPr>
              <w:t xml:space="preserve"> Федерального закона от 24 апреля 1995 г. № 52-ФЗ "О животном мире" (далее - Федеральный закон "О животном мире") охрана животного мира - это деятельность, направленная на сохранение биологического разнообразия и обеспечение устойчивого существования животного мира, а также на создание условий для устойчивого использования и воспроизводства объектов животного мира. Кроме того, ст. 1 Федерального закона "О животном мире" предусматривает понятие охраны среды обитания животного мира как деятельности, направленной на сохранение или восстановление условий устойчивого существования и воспроизводства объектов животного мир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1  Предоставление услуг по закладке, обработке и содержанию садов, парков и других зеленых насаждений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 предоставление услуг по декоративному садоводству для создания, эксплуатации и переустройства ландшафтов, таких как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ки и сады для частных и общественных жилых домов, общественных и полуобщественных зданий (школы, больницы, административные здания, церковные здания и т.п.), городских территорий (парки, зеленые зоны, кладбища и т.п.), зеленых зон вдоль транспортных магистралей (дороги, железно-дорожные и трамвайные линии, водные пути, порты), промышленных и торговых зданий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лененные зоны зданий (сады на крышах, озеленение фасадов, внутренних помещений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площадки, игровые площадки, лужайки для приема солнечных ванн, поля для гольфа и прочие места для развлечений и отдыха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е и проточные водные пространства (водоемы, чередующиеся влажные участки, пруды, плавательные бассейны, рвы, водные трассы, заводские сточные системы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ленение и благоустройство зон для защиты от шума, ветра, эрозии, яркого света и т.п.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по благоустройству для защиты окружающей среды и природы, такие как сохранение ландшафта (восстановление природы, восстановление плодородия земель, улучшение земель, сохранение природных зон, предохранение от обмеления водоемов и т.п.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ение древесных пород, обрезку деревьев и живой изгороди, пересадку больших деревье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2 Предоставление услуг в области животноводства, кроме ветеринарных услуг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Эта группировка включает: предоставление услуг за вознаграждение или на договорной основе, таких как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енное осеменение животны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стада, перегонке скота, выпас скота, выхолащивание сельскохозяйственной птицы, чистка курятников и т.п.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разведения, прироста и продуктивности животны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льскохозяйственных животных и уход за ним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трижке овец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ртировке яиц.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5 Охота и разведение диких животных, включая предоставление услуг в этих областях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оту, включая ловлю животных, для получения продуктов питания, шкур, кожи или для использования в исследовательских целях, в зоопарках или в качестве домашних животны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пушнины, кожи пресмыкающихся и шкурок птиц в результате охоты, в том числе ловли животны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ение диких животны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по развитию охоты, в том числе ловли животных, в коммерческих целя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ычу морских млекопитающих (моржей, тюленей и т.п.)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5</w:t>
              <w:tab/>
              <w:t>Лесоводство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ние леса: выращивание, посадку, подсадку, пересадку саженцев, прореживание и охрану лесов и лесосек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ние молодого порослевого леса и деловой древесины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ние новогодних елок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ние растительных материалов, используемых для плетения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ние сеянцев деревьев и кустарников.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6  Деятельность лесопитомников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ращивание сеянцев, деревьев и кустарников,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ращивание прочей продукции питомник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 Предоставление услуг в области лесоводства и лесозаготовок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Эта группировка включает:      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по таксации леса,  оценке леса (в аспекте промышленного использования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 услуг  по  защите леса от вредителей и болезней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 услуг  по  защите  леса  от  пожара  и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иационной охране лесов, включая тушение лесных пожаров       с воздуха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по лесомелиораци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лесоустроительными предприятиями,  контрольными станциями лесных семян, лесными, почвенными  и  нормативно-   исследовательскими   станциями   и  лабораториям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 услуг  по  транспортированию  бревен  в пределах леса и др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3 Предоставление услуг в области рыболовств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едоставление услуг по аэрорыбразведке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по рыбоохране и рыбнадзору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едоставление услуг по регулированию вылова рыбы.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20.15 Разработка проектов в области кондиционирования воздуха, холодильной техники, санитарной техники и мониторинга загрязнения окружающей среды, строительной акустики и т.п.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20.5  Деятельность в области гидрометеорологии и смежных с ней областях, мониторинга состояния окружающей среды, ее загрязнени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.03 </w:t>
              <w:tab/>
              <w:t>Уборка территории, восстановление после загрязнения и аналогичная деятельность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ззараживание почвы и грунтовых вод в местах загрязнения, на месте или не на месте, с использованием механических, физико-химических или биологических методов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ззараживание и очистку поверхности воды после случайного загрязнения, например, сбор загрязнителя или применение химических веществ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чистку после разлива нефти на земле, на поверхности воды, в океанах и морях, включая прибрежные воды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сбор мусора из мусорных урн в общественных места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метание и поливку улиц, скверов, дорог, рынков, общественных садов и парков и т.п.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чистку от снега и льда улиц, дорог, взлетно-посадочных полос на аэродромах, включая обработку реагентами, в том числе солью, песком и т.п.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чистку (уборку породы из забоя) шахт, рудников и т.п. (включая после взрывов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ую деятельность по специализированному контролю за загрязнениями, не включенную в другие группировк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аренду туалетных кабинок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53  Деятельность ботанических садов, зоопарков и заповедник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сохранению, изучению и использованию природных комплексов (заповедников, национальных парков, заказников, курортов и лечебно-оздоровительных)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05 Предоставление прочих персональных услуг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астрологов и спиритов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едоставление сопровождения (эскорта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службы знакомств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едоставление услуг брачными бюро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едоставление услуг по уходу за домашними животными, таких как обеспечение проживания, уход, присмотр и дрессировка домашних животны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организаций по исследованию генеалоги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чистильщиками обуви, носильщиками, персоналом, обслуживающим автомобильные стоянки, и т.п.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ю машин-автоматов, действующих при опускании монет (жетонов), таких как фотокабины, автоматы для измерения веса, автоматы для измерения кровяного давления и т.п.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ОКВЭД2 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 Животноводство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щивание и разведение всех видов животных, кроме водных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льскохозяйственных животных и уход за ними, см. 01.62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у кож и шкур на бойнях, см. 10.11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Лесоводство и лесозаготовки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ство круглых лесоматериалов, а также добычу и сбор дикорастущих и не древесных лесопродуктов 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оизводства древесины, в результате деятельности лесоводства производятся продукты, которые подвергаются небольшой обработке, такие как дрова, древесный уголь и круглые лесоматериалы, используемые в необработанной форме (например, рудничные стойки, балансы и т. п.). Такая деятельность может быть реализована в естественных или искусственно посаженных лесах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ую обработку лесоматериалов, начиная от распиловки и технологической подготовки лесоматериалов, см. 16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Рыболовство и рыбоводство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боловство и рыбоводство, включая использование ресурсов рыболовства в морских, минерализованных или пресных водах, с целью добычи (вылова) или сбора рыбы, ракообразных, моллюсков и прочих морских организмов и продуктов (например, водорослей, жемчуга, губок и т. д.)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, которая чаще всего является частью производства за собственный счет (например, осеменение устриц для производства жемчуга)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восстановление судов и лодок, см. 30.1, 33.15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-любительскую рыбалку, см. 93.19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у рыбы, ракообразных или моллюсков на заводах, расположенных на берегу или на производственных судах, см.10.20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Сбор, обработка и утилизация отходов; обработка вторичного сырья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, очистку и утилизацию отходов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ую перевозку отходов и деятельность сооружений по восстановлению систем (т. е. сооружений, восстанавливающих материалы из стоков)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9 Предоставление услуг в области </w:t>
            </w:r>
            <w:r>
              <w:rPr>
                <w:sz w:val="20"/>
                <w:szCs w:val="20"/>
              </w:rPr>
              <w:t>ликвидации последствий загрязнений и прочих услуг, связанных с удалением отходов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уг по восстановлению, т. е. очистке загрязненных зданий и участков, почвы, поверхности или грунтовых вод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2 Аренда и управление собственным или арендованным недвижимым имуществом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архитектурных, инженерных услуг, услуг по изготовлению чертежей, строительному обследованию, топографической съемке и услуг по картографии 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услуг по проведению физических, химических и прочих испытаний с целью анализа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услуг по управлению проектами строительства, выполнению строительного контроля и авторского надзора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Деятельность профессиональная научная и техническая прочая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профессиональных научно-технических услуг (кроме деятельности в области права и бухгалтерского учета, архитектурного дела и инженерно-технического проектирования, технических испытаний и исследований, управления и консультирования в сфере менеджмента, научных исследований и рекламной деятельности)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Деятельность ветеринарная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, связанную с лечением и контролем за состоянием здоровья как сельскохозяйственных, так и домашних животных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деятельность осуществляется квалифицированными ветеринарами в ветеринарных лечебницах, а также при посещении псарен и приютов для животных, в частных врачебных или операционных кабинетах или в других местах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скорой ветеринарной помощи для животных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Деятельность по обслуживанию зданий и территорий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азличных вспомогательных услуг в пределах помещений клиента, внутреннюю и внешнюю очистку зданий всех типов, очистку промышленного оборудования, мытье поездов, автобусов, самолетов, и т. д., очистку внутренней части автоцистерн и морских танкеров, дезинфекцию и дезинсекцию в зданиях, на судах, в поездах и т. д.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тье бутылок, уборку улиц, удаление снега и льда, услуги по уходу за территорией, наряду с проектированием ландшафтного дизайна и/или строительством; установку проходов, перегородок, площадок, заборов, изгородей, водоемов и подобных объектов на территории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3 Предоставление услуг по благоустройству ландшафта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30 Деятельность по благоустройству ландшафта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адку, обработку и обслуживание: парков и садов для частных и общественных жилых домов, общественных и нежилых зданий (школ, больниц, административных зданий, церковных зданий и т. п.), городских территорий (парков, городских зеленых зон, кладбищ и т. п.), зеленых зон вдоль транспортных магистралей (дорог, железнодорожных и трамвайных линий, водных путей, портов), промышленных и торговых зданий, зеленых зон зданий (сады на крышах, озеленениефасадов, внутренних помещений), спортивных площадок, игровых площадок, зон отдыха, полей для гольфа и прочих мест для развлечений и отдыха, стационарных и проточных водных пространств (водоемов, прудов, плавательных бассейнов, рвов, водных трасс, заводских сточных систем)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ленение и благоустройство зон для защиты от шума, ветра, эрозии, яркого света и т. п.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у для коммерческих целей (для продажи) растений, деревьев, см. 01, 02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итомников и лесопитомников, см. 01.30, 02.10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земельных угодий в надлежащем состоянии для сельскохозяйственного использования, см. 01.61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благоустройство зданий и сооружений, см. раздел F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ндшафтный дизайн и архитектурное проектирование, см. 71.11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ятельность библиотек, архивов, музеев и прочих объектов культуры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библиотек и архивов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музеев всех видов, ботанических и зоологических садов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охране исторических мест и зданий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государственных природных заповедников и национальных парков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сохранению, изучению и использованию мест, зданий и природных комплексов, имеющих историческое, культурное или образовательное значение (например, объектов мирового наследия и т. д.)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9 Деятельность прочих общественных организаций, не включенных в другие группировки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организаций, не связанных непосредственно с политическими партиями, оказывающих влияние на общественное мнение путем просвещений, политического влияния, сбора средств и т. д.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формированию гражданских инициатив или движений протеста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экологических и природоохранных движений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организаций общественной поддержки и просвещения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организаций по защите и улучшению положения социальных групп населения, например этнических групп и меньшинств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атриотических ассоциаций, включая ассоциации ветеранов войны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ассоциации потребителей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ассоциации автомобилистов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ассоциации общественных связей, включая клубы знакомств и т. д.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молодежных организаций, студенческих ассоциаций, молодежных клубов и товарищества по интересам и т. д.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организаций культурной и развлекательной направленности (кроме спортивных организаций), например клубы любителей поэзии, литературы и клубы книголюбов, исторические клубы, клубы озеленителей, клубы фотолюбителей и кинолюбителей, музыкальные и художественные клубы, клубы ремесленников и коллекционеров, карнавальные клубы и т. д.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ачу подарков членскими организациями или другими организациями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9 Предоставление прочих персональных услуг, не включенных в другие группировки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астрологов и медиумов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 услуги, такие как услуги эскорта, бюро знакомств и брачных агентств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по уходу за домашними животными, такие как содержание и дрессировка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генеалогических организаций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салонов татуажа и пирсинга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чистильщиков обуви, швейцаров, парковщиков автомобилей и т. д.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, связанную с эксплуатацией автоматов личного обслуживания (фотокабинок, аппаратов для взвешивания, измерения кровяного давления, автоматических камер хранения и т. д.)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ветеринарных услуг, см. 75.00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ю монетных игровых автоматов, действующих при опускании монет (жетонов), см. 92.00;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ю стиральных машин, действующих при опускании монет (жетонов), см. 96.01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52</w:t>
              <w:tab/>
              <w:t xml:space="preserve">  Деятельность музеев и охрана исторических мест и зданий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музеев всех видов: включая  исторические  дома-музеи, музеи на открытом воздухе и т.п.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луатацию исторических мест и зданий.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2 Деятельность музеев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музеев всех видов: художественных музеев, музеев драгоценностей, мебели, костюмов, керамики, серебра, музеев естественной истории, научных и технологических музеев, исторических музеев, включая военные музеи, прочих специализированных музеев, музеев на открытом воздухе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коммерческих картинных галерей, см. 47.78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таврацию произведений искусства и музейных экспонатов, см. 90.03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библиотек и архивов, см. 91.01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3 Деятельность по охране исторических мест и зданий, памятников культуры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и охрану исторических мест и зданий, памятников культуры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ю и реставрацию исторических мест и зданий, см. раздел F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.11 </w:t>
              <w:tab/>
              <w:t>Деятельность в области права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интересов одной стороны против другой стороны в судах или других судебных органа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е и представительство в гражданских дела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е и представительство в уголовных делах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е и представительство в связи с трудовыми спорами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екомендаций и консультаций по общим вопросам, подготовку юридических документов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 о регистрации компаний, уставов организаций и аналогичных документов, связанных с созданием компаний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ентов и авторских свидетельств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актов (завещаний, доверенностей и т.п.)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государственных нотариусов, нотариусов по гражданским делам, судебных приставов, арбитров, лиц, назначаемых судом для снятия свидетельских показаний, третейских судей, патентных поверенных.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10 Деятельность в области права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интересов одной стороны против другой стороны в судах или других судебных органах: консультирование и представительство в гражданских делах, консультирование и представительство в уголовных делах, консультирование и представительство в связи с трудовыми спорами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екомендаций и консультаций по общим вопросам, включая подготовку юридических документов: свидетельств о регистрации компаний, уставов организаций и аналогичных документов, связанных с созданием и деятельностью компаний, патентов и авторских свидетельств; юридических актов (завещаний, доверенностей и т. п.)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у государственных нотариусов, нотариусов по гражданским делам, судебных приставов, арбитров, лиц, назначаемых судом для снятия свидетельских показаний, третейских судей, патентных поверенных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деятельность судов, см. 84.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социально опасных форм поведения граждан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м Российской Федерации от 2 июля 1992 г. № 3185-I «О психиатрической помощи и гарантиях прав граждан при ее оказании» психиатрическую помощь оказывают государственные, негосударственные психиатрические и психоневрологические учреждения и частнопрактикующие врачи-психиатры, имеющие лицензии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64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Российской Федерации от 24 июня 1999 г. № 120-ФЗ «Об основах системы профилактики безнадзорности и правонарушений несовер-шеннолетних» в систему профилактики безнадзорности и правонарушений несовершеннолетних входят комиссии по делам несовершеннолетних и защите их прав, образуемые в порядке, установленном законодательством Российской Федерации и законодательством субъектов Российской Федерации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firstLine="709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В соответствии с Национальным стандартом Российской Федерации  ГОСТ Р 52881-2007 «Социальное обслуживание населения. Типы учреждений социального обслуживания семьи и детей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утв. и введен в действие </w:t>
            </w:r>
            <w:hyperlink r:id="rId1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приказом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агентства по техническом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гулированию и метрологии от 27 декабря 2007 г. № 559-ст) </w:t>
            </w:r>
            <w:r>
              <w:rPr>
                <w:sz w:val="20"/>
                <w:szCs w:val="20"/>
              </w:rPr>
              <w:t>оказание квалифицированной социально-психологической и социально-педагогической помощи гражданам в трудной жизненной ситуации и семьям в социально опасном положении;  профилактикой девиантных форм поведения, суицидов;  осуществление мероприятий по повышению стрессоустойчивости и психологической культуры населения, особенно в сфере межличностного, семейного, родительского общения;  организацией работы телефона экстренной психологической помощи занимаются центры психолого-педагогической помощи населению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833" w:leader="none"/>
                <w:tab w:val="left" w:pos="1193" w:leader="none"/>
                <w:tab w:val="left" w:pos="1553" w:leader="none"/>
              </w:tabs>
              <w:autoSpaceDE w:val="false"/>
              <w:spacing w:lineRule="auto" w:line="26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833" w:leader="none"/>
                <w:tab w:val="left" w:pos="1193" w:leader="none"/>
                <w:tab w:val="left" w:pos="1553" w:leader="none"/>
              </w:tabs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11</w:t>
              <w:tab/>
              <w:t>Деятельность лечебных учреждени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ую деятельность, включая хирургическую, диагностическую, терапевтическую (лечение,  проведение операций, анализов и других диагностических процедур), оказание помощи в экстренных   случаях  и т.п.), осуществляемую больницами широкого профиля и специализированными больницами,   родильными домами, психиатрическими больницами, реабилитационными центрами, лепрозориями и    другими медицинскими лечебными учреждениями, имеющими условия для стационарного пребывания пациентов, а также военными госпиталями и тюремными больницами. Деятельность направлена на лечение стационарных больных  и осуществляется под непосредственным наблюдением врачей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й пребывания в больничных учреждениях (проживания, питания и т.п.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 - курортную деятельность, связанную с проведением лечения, профилактики и   оздоровительных мероприятий на базе лечебно-профилактических учреждений (санаториев, курортов,    профилакториев, пансионатов с лечением, санаториев - профилакториев, бальнеологических лечебниц,   грязелечебниц,  детских санаториев, санаториев для детей с родителями, санаторно - оздоровительных  лагерей  круглогодичного  действия  и т.п.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условий пребывания в санаторно – курортных учреждениях (проживания, питания и т.п.).</w:t>
            </w:r>
          </w:p>
          <w:p>
            <w:pPr>
              <w:pStyle w:val="Normal"/>
              <w:tabs>
                <w:tab w:val="clear" w:pos="708"/>
                <w:tab w:val="left" w:pos="1819" w:leader="none"/>
              </w:tabs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12 Врачебная практика</w:t>
            </w:r>
          </w:p>
          <w:p>
            <w:pPr>
              <w:pStyle w:val="Normal"/>
              <w:tabs>
                <w:tab w:val="clear" w:pos="708"/>
                <w:tab w:val="left" w:pos="1819" w:leader="none"/>
              </w:tabs>
              <w:autoSpaceDE w:val="false"/>
              <w:spacing w:lineRule="auto" w:line="264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е консультации и лечение в области общей и специальной медицины, предоставляемые врачами общего профиля  (терапевтами), врачами - специалистами и хирургами. Эта деятельность может  осуществляться  в поликлиниках (клиниках для  амбулаторных  пациентов),  а  также в порядке частной практики группами врачей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,   осуществляемую   в   поликлиниках  и  медпунктах при предприятиях,  в  школах,  домах  для престарелых,  рабочих и  прочих  объединениях, а также помощь на дому. Пациенты обычно являются амбулаторными и могут направляться к специалистам врачами общего профиля (терапевтами);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ную консультационную деятельность в больницах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 Предоставление социальных услуг (см. пункт 1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1 Деятельность больничных организаци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2 Специальная врачебная практик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е консультации и лечение в области специализированной медицины врачами-специалистами и хирург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центров планирования семьи, обеспечивающие лечение, например: стерилизацию и прерывание беременности, без проживан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Деятельность по уходу с обеспечением прожив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хода по месту жительства, объединенного с уходом, наблюдением или прочими типами ухода в случае необходимости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ей по уходу на дому является важной частью производственного процесса, представляющего сочетание охраны здоровья и предоставление социальных услуг с медицинским обслуживанием, которое включает уход за больны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1 Общая врачебная практик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е консультации и лечение в области общей и специальной медицины, предоставляемые врачами общего профил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ликлиник, см. 86.10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среднего медицинского персонала, такого как акушерки, медсестры и физиотерапевты, см. 86.90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Предоставление социальных услуг без обеспечения прожив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предоставлению социальных услуг непосредственно клиентам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этой группировке не включает проживание, за исключением временно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творительная деятельность, а также деятельность в области содействия благотворительности и добровольчества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autoSpaceDE w:val="false"/>
              <w:spacing w:lineRule="auto" w:line="264"/>
              <w:ind w:left="-249" w:firstLine="24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autoSpaceDE w:val="false"/>
              <w:spacing w:lineRule="auto" w:line="264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 Предоставление социальных услуг (см. пункт 1)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autoSpaceDE w:val="false"/>
              <w:spacing w:lineRule="auto" w:line="264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2 Прочее финансовое посредничество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-249" w:firstLine="24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Деятельность по уходу с обеспечением проживания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Предоставление социальных услуг без обеспечения проживания  (см. пункт 7)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spacing w:lineRule="auto" w:line="264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9 Деятельность по предоставлению прочих финансовых услуг, кроме услуг по страхованию и п            пенсионному обеспечен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учные исследования и разработки.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научные исследования;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ладные научные исследования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я, направленные преимущественно на применение новых знаний для достижения практических целей и решения конкретных задач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иментальные разработки - деятельность, основанная на знаниях, приобретенных в результате проведения научных исследований или на основе практического опыта и направленная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.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деятельности, связанные с государственными, муниципальными, негосударственными (частными) образовательными учреждениями всех видов. Образовательные программы осваиваются в следующих формах: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щеобразовательных учреждениях в очной, очно-заочной (вечерней), заочной формах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семейного образования, самообразования, экстерната. Допускается сочетание различных форм получения образования.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ровень образования включает деятельность специальных (коррекционных) образовательных учреждений (классов, групп), обеспечивающих лечение, воспитание и обучение, социальную адаптацию и интеграцию в общество детей и подростков с физическими и умственными недостатками.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группировке классифицируется образование для взрослых, по содержанию соответствующее определенным уровням общего образования.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иды образования и обучения, например обучение в школах водителей транспортных средств.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1 Деятельность в области здравоохранения.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больничных учреждений широкого профиля и специализированных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санаторно - курортных учреждений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чебную практику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матологическую практику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среднего медицинского персонала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спомогательного стоматологического персонала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медицинских лабораторий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учреждений скорой медицинской помощи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учреждений санитарно – эпидемиологической  службы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судебно - медицинской экспертизы.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. Деятельность общественных объединений 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Эта группировка включает деятельность профсоюзных организаций, религиозных организаций, прочих общественных объединений.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ь по организации отдыха и развлечений, культуры и спорта.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, связанную с производством, прокатом и показом фильмов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радиовещания и телевидения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ую зрелищно - развлекательную деятельность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информационных агентств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ую деятельность в области культуры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спорта;</w:t>
            </w:r>
          </w:p>
          <w:p>
            <w:pPr>
              <w:pStyle w:val="Normal"/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по организации азартных игр;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ую деятельность по организации отдыха и развлечений.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Научные исследования и разработки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трех видов научных исследований и разработок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природы;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кспериментальные разработки - деятельность, основанная на знаниях, приобретенных в результате проведения научных исследований или на основе практического опыта и направленная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и экспериментальная деятельность разделяются на две категории: естественные и технические науки, общественные и гуманитарные науки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е конъюнктуры рынка, см. 73.20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Деятельность туристических агентств и прочих организаций, предоставляющих услуги в сфере туризма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туристических агентств, прежде всего занятых оказанием услуг в отношении путешествий, туров, перевозкой и размещением частных лиц и коммерческих клиентов, а также другие, связанные с путешествием услуги, включая услуги бронирования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также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туристических гидов и рекламу туризма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Образование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Деятельность по уходу с обеспечением проживания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хода по месту жительства, объединенного с уходом, наблюдением или прочими типами ухода в случае необходимости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ей по уходу на дому является важной частью производственного процесса, представляющего сочетание охраны здоровья и предоставление социальных услуг с медицинским обслуживанием, которое включает уход за больными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Деятельность творческая, деятельность в области искусства и организации развлечений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услуг в сфере культурно-развлекательного досуга клиентов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у группировку также включена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релищно-развлекательная деятельность, а именно организация и реклама театральных и концертных постановок, развлекательных мероприятий и выставок, создание условий для творческой деятельности в области искусств и организации досуга населения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музеев всех видов, ботанических и зоологических садов;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у исторических мест и зданий;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риродных заповедников, см. 91;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организации азартных игр и тотализаторов, см. 92;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организации спортивных, игровых и развлекательных мероприятий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в области культуры, организации досуга и развлечений включена также в ряд других группировок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и прокат кино- и видеофильмов, см. 59.11, 59.12, 59.13;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кинофильмов, см. 59.14;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- и телевещание, см. 60.1, 60.2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Деятельность в области спорта, отдыха и развлечений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спорта, отдыха и развлечений (кроме деятельности музеев, сохранения исторических мест и зданий, деятельности ботанических и зоологических садов и природных заповедников, а также деятельности по организации азартных игр)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не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в области театрального искусства, музыки и прочих искусств, и организацию развлечений, а именно организацию и постановку театральных, оперных и балетных представлений, концертов и прочих сценических выступлений, см. 90.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Деятельность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организаций, интересы членов которых сосредоточены на обеспечении развития и процветания этих организаций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64"/>
              <w:ind w:left="113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организации обычно строятся на выборной основе своих членов, но их деятельность может вовлекать и приносить пользу лицам, не являющимся членами этих организаций. Первичные подразделения этой организации разбиваются на группировки по категориям на основе решаемых ими задач, а именно, служат ли они интересам предпринимателей, наемных сотрудников и научного сообщества, см. 94.1, интересам служащих, см. 94.2 или продвигают религиозные, политические, культурные, образовательные или развлекательные идеи и деятельность, см. 94.9</w:t>
            </w:r>
          </w:p>
        </w:tc>
      </w:tr>
      <w:tr>
        <w:trPr>
          <w:trHeight w:val="18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Государственное управление и обеспечение военной безопасности; обязательное социальное обеспечение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Деятельность общественных объединений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Деятельность органов государственного управления по обеспечению военной безопасности, обязательному социальному обеспечению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Деятельность общественных организаций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ятельность организаций, интересы членов которых сосредоточены на обеспечении развития и процветания этих организаций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 организации обычно строятся на выборной основе своих членов, но их деятельность может вовлекать и приносить пользу лицам, не являющимся членами этих организаций. Первичные подразделения этой организации разбиваются на группировки по категориям на основе решаемых ими задач, а именно, служат ли они интересам предпринимателей, наемных сотрудников и научного сообщества, см. 94.1, интересам служащих, см. 94.2 или продвигают религиозные, политические, культурные, образовательные или развлекательные идеи и деятельность, см. 94.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Государственное управление и обеспечение военной безопасности; обязательное социальное обеспечение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Деятельность общественных объединений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Деятельность органов государственного управления по обеспечению военной безопасности, обязательному социальному обеспечению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Деятельность общественных организаций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ятельность организаций, интересы членов которых сосредоточены на обеспечении развития и процветания этих организаций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 организации обычно строятся на выборной основе своих членов, но их деятельность может вовлекать и приносить пользу лицам, не являющимся членами этих организаций. Первичные подразделения этой организации разбиваются на группировки по категориям на основе решаемых ими задач, а именно, служат ли они интересам предпринимателей, наемных сотрудников и научного сообщества, см. 94.1, интересам служащих, см. 94.2 или продвигают религиозные, политические, культурные, образовательные или развлекательные идеи и деятельность, см. 94.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сфере патриотического, в том числе военно-патриотического, воспитания граждан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КВЭД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Государственное управление и обеспечение военной безопасности; обязательное социальное обеспечение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Деятельность общественных объединений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КВЭД2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Деятельность органов государственного управления по обеспечению военной безопасности, обязательному социальному обеспечению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Деятельность общественных организаций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ятельность организаций, интересы членов которых сосредоточены на обеспечении развития и процветания этих организаций</w:t>
            </w:r>
          </w:p>
          <w:p>
            <w:pPr>
              <w:pStyle w:val="Normal"/>
              <w:autoSpaceDE w:val="false"/>
              <w:spacing w:lineRule="auto" w:line="264"/>
              <w:ind w:lef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 организации обычно строятся на выборной основе своих членов, но их деятельность может вовлекать и приносить пользу лицам, не являющимся членами этих организаций. Первичные подразделения этой организации разбиваются на группировки по категориям на основе решаемых ими задач, а именно, служат ли они интересам предпринимателей, наемных сотрудников и научного сообщества, см. 94.1, интересам служащих, см. 94.2 или продвигают религиозные, политические, культурные, образовательные или развлекательные идеи и деятельность, см. 94.9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pacing w:val="26"/>
          <w:sz w:val="28"/>
          <w:szCs w:val="28"/>
        </w:rPr>
        <w:t xml:space="preserve">                                        </w:t>
      </w:r>
      <w:r>
        <w:rPr>
          <w:b/>
          <w:spacing w:val="26"/>
          <w:sz w:val="28"/>
          <w:szCs w:val="28"/>
          <w:lang w:val="en-US"/>
        </w:rPr>
        <w:t xml:space="preserve"> </w:t>
      </w:r>
      <w:r>
        <w:rPr>
          <w:b/>
          <w:spacing w:val="26"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, нормативных актов и литературы, использованных при подготовке настоящей методологии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Style25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жданский кодекс Российской Федераци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11"/>
              <w:keepNext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логовый кодекс Российской Федераци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11"/>
              <w:keepNext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2 июля 1992 г. № 3185-I «О психиатрической помощи и гарантиях прав граждан при ее оказании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11"/>
              <w:keepNext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апреля 1995 г. № 52-ФЗ</w:t>
              <w:br/>
              <w:t>«О животном мире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 Закон   от   19 мая  1995 г. № 82-ФЗ «Об общественных объединениях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1 августа 1995 г. № 135-ФЗ «О благотворительной деятельности и благотворительных организациях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сентября 1997 г. № 125-ФЗ «О свободе совести и о религиозных объединениях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ноября 1995 г. № 181-ФЗ  «О социальной защите инвалидов в Российской Федерации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11"/>
              <w:keepNext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  закон   от  12  января 1996 г.  №  7-ФЗ «О некоммерческих организациях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 января 1996 г. № 10-ФЗ «О профессиональных союзах, их правах и гарантиях деятельности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ня 1999 г. № 120-ФЗ «Об основах системы профилактики безнадзорности и правонарушений несовершеннолетних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1999 г. № 184-ФЗ</w:t>
              <w:br/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января 2002 г. № 7-ФЗ «Об охране окружающей среды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июля 2006 г. № 135-ФЗ «О защите конкуренции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9 февраля 2009 г.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5 апреля 2010г. № 40-ФЗ «О внесении изменений в отдельные законодательные акты Российской Федерации по вопросу поддержки   социально ориентированных некоммерческих организаций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2 года №  273-ФЗ "Об образовании в Российской Федерации"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5 апреля 2013 года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  Правительства     Российской     Федерации    о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4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   Правительства     Российской     Федерации     от  </w:t>
            </w:r>
          </w:p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11 г. № 713 «О предоставлении поддержки социально ориентированным некоммерческим организациям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4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spacing w:lineRule="auto" w:line="34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делами Президента Правительства     Российской     Федерации     от 06 марта 2014г. № 82 «Об утверждении Правил предоставления из федерального бюджета субсидий некоммерческим неправительственным организациям, участвующим в развитии институтов гражданского общества, реализующим социально значимые проекты и проекты в сфере защиты прав и свобод человека и гражданин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4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инэкономразвития России  от 17 мая 2011 г.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4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едерального агентства по техническому регулированию и метрологии от 27 декабря 2007 г. N 559-ст «Об утверждении национального стандарт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4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ание Президента Российской Федерации Федеральному Собранию Российской Федерации от 12 ноября 2009 г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4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ссен Р. Методы статистических обследований. - М.: «Финансы и статистика», 1985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4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сон А. Практика проведения выборочных обследований, Центр международных программ, 1998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«О состоянии гражданского общества в Российской Федерации» подготовлен в соответствии со ст. 22 Федерального закона от 4 апреля 2005 г. № 32-ФЗ “Об Общественной палате Российской Федерации”. Доклад утвержден на пленарном заседании     Общественной      палаты     Российской     Федерации  </w:t>
            </w:r>
          </w:p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09 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Рудник, Л.И. Якобсон «Правовые основы  функционирования некоммерческого сектора», Издательский дом ГУ ВШЭ, Москва, 2009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сон Л.И., Мерсиянова И.В., Беневоленский В.Б., Памфилова Э.А., Солодов И.И., Туманова А.С., Доклад «О роли НКО в решении социальных проблем», Издательский дом Высшей школы экономики, Москва, 2011.</w:t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</w:t>
      </w:r>
    </w:p>
    <w:sectPr>
      <w:headerReference w:type="default" r:id="rId21"/>
      <w:headerReference w:type="first" r:id="rId22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Agency FB" w:hAnsi="Agency FB" w:cs="Agency FB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сновн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284"/>
      <w:jc w:val="center"/>
    </w:pPr>
    <w:rPr>
      <w:rFonts w:ascii="Arial" w:hAnsi="Arial" w:cs="Arial"/>
      <w:b/>
      <w:i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Дата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73" TargetMode="External"/><Relationship Id="rId3" Type="http://schemas.openxmlformats.org/officeDocument/2006/relationships/hyperlink" Target="garantf1://94874.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5879.3111" TargetMode="External"/><Relationship Id="rId7" Type="http://schemas.openxmlformats.org/officeDocument/2006/relationships/hyperlink" Target="garantf1://10064504.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garantf1://12032351.1000/" TargetMode="External"/><Relationship Id="rId11" Type="http://schemas.openxmlformats.org/officeDocument/2006/relationships/hyperlink" Target="garantf1://12032351.0/" TargetMode="External"/><Relationship Id="rId12" Type="http://schemas.openxmlformats.org/officeDocument/2006/relationships/hyperlink" Target="garantf1://82661.1000/" TargetMode="External"/><Relationship Id="rId13" Type="http://schemas.openxmlformats.org/officeDocument/2006/relationships/hyperlink" Target="garantf1://82661.0/" TargetMode="External"/><Relationship Id="rId14" Type="http://schemas.openxmlformats.org/officeDocument/2006/relationships/hyperlink" Target="garantf1://12025350.1/" TargetMode="External"/><Relationship Id="rId15" Type="http://schemas.openxmlformats.org/officeDocument/2006/relationships/hyperlink" Target="garantf1://12025350.12/" TargetMode="External"/><Relationship Id="rId16" Type="http://schemas.openxmlformats.org/officeDocument/2006/relationships/hyperlink" Target="garantf1://12025350.1202/" TargetMode="External"/><Relationship Id="rId17" Type="http://schemas.openxmlformats.org/officeDocument/2006/relationships/hyperlink" Target="garantf1://10007800.1/" TargetMode="External"/><Relationship Id="rId18" Type="http://schemas.openxmlformats.org/officeDocument/2006/relationships/hyperlink" Target="garantf1://6285037.0/" TargetMode="External"/><Relationship Id="rId19" Type="http://schemas.openxmlformats.org/officeDocument/2006/relationships/header" Target="header5.xml"/><Relationship Id="rId20" Type="http://schemas.openxmlformats.org/officeDocument/2006/relationships/image" Target="media/image1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1:00Z</dcterms:created>
  <dc:creator>Konovalova</dc:creator>
  <dc:description/>
  <cp:keywords/>
  <dc:language>en-US</dc:language>
  <cp:lastModifiedBy>MX</cp:lastModifiedBy>
  <cp:lastPrinted>2014-08-25T13:30:00Z</cp:lastPrinted>
  <dcterms:modified xsi:type="dcterms:W3CDTF">2015-03-18T06:56:00Z</dcterms:modified>
  <cp:revision>19</cp:revision>
  <dc:subject/>
  <dc:title>Статья 31</dc:title>
</cp:coreProperties>
</file>