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остромская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3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5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6 808 0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0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16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2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й населенный пункт прекратил свое существование на основании Постановления Костромской областной Думы от 20.12.2018 № 10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54:00Z</dcterms:modified>
  <cp:revision>4</cp:revision>
  <dc:subject/>
  <dc:title/>
</cp:coreProperties>
</file>