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Ом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4</w:t>
      </w:r>
      <w:r>
        <w:rPr>
          <w:rFonts w:eastAsia="Calibri" w:cs="Times New Roman" w:ascii="Times New Roman" w:hAnsi="Times New Roman"/>
          <w:sz w:val="24"/>
          <w:lang w:val="ru-RU" w:eastAsia="en-US"/>
        </w:rPr>
        <w:t>31/2020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1998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улированный к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636 425 1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636 428 1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2 657 410 1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657 410 1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. 1 – Закон Омской области от 28.04.2020 № 2258-ОЗ «О внесении изменений </w:t>
        <w:br/>
        <w:t>в Закон Омской области «О границах и статусе муниципальных образований Ом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0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10-01T13:04:00Z</dcterms:modified>
  <cp:revision>3</cp:revision>
  <dc:subject/>
  <dc:title/>
</cp:coreProperties>
</file>