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Забайкальский край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474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1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tbl>
      <w:tblPr>
        <w:tblW w:w="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15 156 0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15 000 0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15 156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15 000 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15 405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15 000 1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15 407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15 000 1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15 407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15 000 1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15 433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15 000 1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15 444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15 000 1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15 444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15 000 1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15 701 9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15 000 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8 151 0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8 000 0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8 154 0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8 000 0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8 409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8 000 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8 409 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8 000 1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8 409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8 000 1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8 418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8 000 1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8 418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8 000 1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8 418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8 000 1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8 423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8 000 1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8 423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8 000 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8 428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8 000 1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8 428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8 000 1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8 442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8 000 1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8 442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8 000 1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8 452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8 000 1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8 452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8 000 16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8 457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8 000 1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8 457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8 000 1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8 457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8 000 1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8 461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8 000 1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8 461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8 000 19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8 461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8 000 19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8 461 1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8 000 2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8 461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8 000 2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8 471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8 000 2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8 471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76 538 000 2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8 476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8 000 2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8 476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8 000 2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8 481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8 000 2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8 481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76 538 000 236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8 481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8 000 24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59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4-01T14:41:00Z</dcterms:modified>
  <cp:revision>3</cp:revision>
  <dc:subject/>
  <dc:title/>
</cp:coreProperties>
</file>