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ерм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85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07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07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07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07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07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07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07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0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8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0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0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8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8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16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8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9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9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9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9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29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8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8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1 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4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7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7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7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7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8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8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8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8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8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8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8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8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8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8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38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8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0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3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6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6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6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6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6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6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6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6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6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49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58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1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1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1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1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4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4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4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4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4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4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4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8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1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2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3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4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5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6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0 465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7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22 000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0 000 00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5:39:00Z</dcterms:modified>
  <cp:revision>3</cp:revision>
  <dc:subject/>
  <dc:title/>
</cp:coreProperties>
</file>