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я 2018 г. N 292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НОВНЫХ МЕТОДОЛОГИЧЕСКИХ И ОРГАНИЗАЦИОННЫХ</w:t>
      </w:r>
    </w:p>
    <w:p>
      <w:pPr>
        <w:pStyle w:val="ConsPlusTitle"/>
        <w:jc w:val="center"/>
        <w:rPr/>
      </w:pPr>
      <w:r>
        <w:rPr/>
        <w:t>ПОЛОЖЕНИЙ КОМПЛЕКСНОГО НАБЛЮДЕНИЯ УСЛОВИЙ ЖИЗНИ НАСЕ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29.06.2018 N 40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7 ноября 2010 г. N 946 "Об организации в Российской Федерации системы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" и </w:t>
      </w:r>
      <w:hyperlink r:id="rId4">
        <w:r>
          <w:rPr>
            <w:rStyle w:val="InternetLink"/>
            <w:color w:val="0000FF"/>
          </w:rPr>
          <w:t>п. 1.9.14</w:t>
        </w:r>
      </w:hyperlink>
      <w:r>
        <w:rPr/>
        <w:t xml:space="preserve"> Федерального плана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ые Основные методологические и организационные </w:t>
      </w:r>
      <w:hyperlink w:anchor="P32">
        <w:r>
          <w:rPr>
            <w:rStyle w:val="InternetLink"/>
            <w:color w:val="0000FF"/>
          </w:rPr>
          <w:t>положения</w:t>
        </w:r>
      </w:hyperlink>
      <w:r>
        <w:rPr/>
        <w:t xml:space="preserve"> Комплексного наблюдения условий жизни на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Росстата от 24 июня 2016 г. N 299 "Об Основных методологических и организационных положениях Комплексного наблюдения условий жизни населения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нтроль за выполнением настоящего приказа возложить на заместителя руководителя Федеральной службы государственной статистики К.Э. Лайка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руководителя</w:t>
      </w:r>
    </w:p>
    <w:p>
      <w:pPr>
        <w:pStyle w:val="ConsPlusNormal"/>
        <w:jc w:val="right"/>
        <w:rPr/>
      </w:pPr>
      <w:r>
        <w:rPr/>
        <w:t>Федеральной службы</w:t>
      </w:r>
    </w:p>
    <w:p>
      <w:pPr>
        <w:pStyle w:val="ConsPlusNormal"/>
        <w:jc w:val="right"/>
        <w:rPr/>
      </w:pPr>
      <w:r>
        <w:rPr/>
        <w:t>государственной статистики</w:t>
      </w:r>
    </w:p>
    <w:p>
      <w:pPr>
        <w:pStyle w:val="ConsPlusNormal"/>
        <w:jc w:val="right"/>
        <w:rPr/>
      </w:pPr>
      <w:r>
        <w:rPr/>
        <w:t>С.Н.ЕГОР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11 мая 2018 г. N 2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ОСНОВНЫЕ МЕТОДОЛОГИЧЕСКИЕ И ОРГАНИЗАЦИОННЫЕ ПОЛОЖЕНИЯ</w:t>
      </w:r>
    </w:p>
    <w:p>
      <w:pPr>
        <w:pStyle w:val="ConsPlusTitle"/>
        <w:jc w:val="center"/>
        <w:rPr/>
      </w:pPr>
      <w:r>
        <w:rPr/>
        <w:t>КОМПЛЕКСНОГО НАБЛЮДЕНИЯ УСЛОВИЙ ЖИЗНИ НАСЕ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29.06.2018 N 40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Цели и задачи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мплексное наблюдение условий жизни населения (далее - наблюдение) проводится во исполнение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7 ноября 2010 г. N 946 "Об организации в Российской Федерации системы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" (далее - постановление Правительства Российской Федерации от 27 ноября 2010 г. N 946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Наблюдение организуется в целях получения официальной статистической информации, отражающей фактические условия жизнедеятельности российских семей и их потребности в обеспечении безопасной и благоприятной среды обитания, здорового образа жизни, воспитании и развитии детей, в повышении трудовой, профессиональной и социальной мобильности, улучшении жилищных условий, установлении и развитии социокультурных связ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Задачей проведения наблюдения является получение статистических данных о профессиональных и личных мотивациях участия населения в трудовой деятельности, об уровне обеспечения прав на социальную защиту и потребностей в социальном обслуживании, о качестве жилищных и бытовых условий проживания и намерениях по их улучшению, о наличии информационных и коммуникационных средств, способствующих интеллектуальному развитию, о пользовании услугами и удовлетворенности работой учреждений социальной сферы и транспорта, о безопасности производственной и непроизводственной сфер обитания, о причинах ограничений в удовлетворении жизненно важных потребнос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Уровень представительности результатов наблюдения: в целом по Российской Федерации, субъектам Российской Федерации, городской и сельской местности, социально-демографическим группам населения и домашних хозяй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методологические положения</w:t>
      </w:r>
    </w:p>
    <w:p>
      <w:pPr>
        <w:pStyle w:val="ConsPlusTitle"/>
        <w:jc w:val="center"/>
        <w:rPr/>
      </w:pPr>
      <w:r>
        <w:rPr/>
        <w:t>подготовки и проведения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ноября 2010 г. N 946 наблюдение основано на выборочном опросе представителей различных групп и слоев населения, проживающих во всех субъектах Российской Федерации, с периодичностью один раз в два года и охватом 60 тыс. домохозяй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Единица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Единицей наблюдения при проведении наблюдения является частное домохозяйство &lt;1&gt; (далее - домохозяйство) и члены домохозяй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За исключением коллективных домашних хозяйств (лиц, долговременно находящихся в больницах, домах-интернатах и других институциональных заведениях, монастырях, религиозных общинах и прочих коллективных жилых помещени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омохозяйство &lt;2&gt; представляет собой совокупность лиц, проживающих в одном жилом помещении (или его части), как связанных, так и не связанных отношениями родства, совместно обеспечивающих себя пищей и всем необходимым для жизни, то есть полностью или частично объединяющих и расходующих свои средства &lt;3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2&gt; Значение понятия приведено исключительно для целей проведения выборочных наблюдений по социально-демографическим проблем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3&gt; В том числе лица, чей фактический (или предполагаемый) период пребывания в домохозяйстве длится более од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Домохозяйство может состоять и из одного человека, живущего самостоятельно и обеспечивающего себя пищей и всем необходимым для жизн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Членами домохозяйства для целей проведения наблюдения признаются лица, указанные в его составе со слов одного из членов домохозяйства, который более других осведомлен о жизнедеятельности домохозяйства и в дальнейшем сможет ответить на вопросы, касающиеся домохозяйства в целом (далее - ответственное лицо). Состав домохозяйства устанавливается на момент проведения опро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 зависимости от места нахождения на момент опроса лица, учитываемые в составе домохозяйства, могут относиться к одной из следующих категор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лица, постоянно (обычно) проживающие в домохозяйстве &lt;1&gt;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Лицо для целей проведения выборочных наблюдений по социально-демографическим проблемам считается "постоянно (обычно) проживающим" в домохозяйстве, если оно проводит ежесуточно в этом домохозяйстве большую часть своего ежедневного ночного отды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лица, продолжительно или временно отсутствующие в домохозяйств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сутствующие продолжительные периоды времени или временно отсутствующие &lt;2&gt;, но имеющие родственные отношения с домохозяйством и продолжающие поддерживать тесную связь (или имеющие очевидные финансовые связи) с домохозяйств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2&gt; Фактическое (или предполагаемое) отсутствие длится более одного года или не более одного года соответствен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атковременно отсутствующие, но обычно проживающие в домохозяй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Применение выборочного мет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блюдение проводится выборочным методом во всех субъектах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2. План размещения выборочной совокупности домохозяйств по субъектам Российской Федерации разрабатывается Росстатом в установленном порядке в соответствии с количеством обследуемых респондентов (домохозяйств), установленным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ноября 2010 г. N 946 для каждого года проведения наблюдения, с учетом необходимости обеспечения представительности итогов наблюдения по Российской Федерации, по субъектам Российской Федерации, городской и сельской местности, по основным демографическим и социально-экономическим группам населения и домашних хозяйств (исходя из приемлемого уровня ошибки выборк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Генеральную совокупность, служащую основой для построения выборочной совокупности при проведении наблюдения в соответствующих субъектах Российской Федерации, составляют все частные домохозяйства, проживающие на территории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Основой для формирования выборки в ходе подготовки наблюдения служит территориальная выборка многоцелевого назначения на базе информационного массива Всероссийской переписи населения 2010 года. Единицей отбора является счетный участо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. При формировании выборочной совокупности конечной единицей отбора является жилое помещение - индивидуальный дом, квартира, комната в коммунальной квартире, общежитии или в другом жилом стро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. Формирование выборочной совокупности домохозяйств осуществляется на основе принципов случайного отбора, т.е. каждому домохозяйству в генеральной совокупности придается известная и ненулевая вероятность отбо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. При формировании итогов наблюдения его результаты распространяются на все частные домохозяйства и на все население, проживающее в них, согласно специально разработанной методоло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4. Программа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ограмма наблюдения представляет собой перечень признаков единиц наблюдения (домохозяйств и лиц, входящих в состав домохозяйств, - членов домохозяйств), подлежащих регистрации в процессе проведения опросов членов домохозяйств (респондентов) в соответствии с его целями и задач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. Перечень признаков единиц наблюдения содержит сведения об условиях жизни домохозяйств и членов домохозяйств, относящихся к различным возрастным группам, по следующим тематическим блока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964"/>
        <w:gridCol w:w="850"/>
        <w:gridCol w:w="1134"/>
      </w:tblGrid>
      <w:tr>
        <w:trPr/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я, собираемая на уровне</w:t>
            </w:r>
          </w:p>
        </w:tc>
      </w:tr>
      <w:tr>
        <w:trPr/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мохозяйства в цел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ленов домохозяйств в возрасте</w:t>
            </w:r>
          </w:p>
        </w:tc>
      </w:tr>
      <w:tr>
        <w:trPr/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лет и старше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мографические характеристики и семейные отношения (пол; возраст; состояние в браке; количество детей; родственные отнош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экономические характеристики (достигнутый уровень образования, участие в трудовой деятельности, пенсионное обеспечение, охват мерами социальной поддержки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а обитания (удовлетворенность транспортным обеспечением, торговым и бытовым обслуживанием и другими социальными условиями по месту прожив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е и бытовые условия и намерения домохозяйств по их улучш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ности в социальном обслужи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истеме образования и использование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ых и свободное врем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здоровья и доступность медицинского обслужи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государственных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средств к существованию и оценка финансового 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еречень учетных признаков по каждому тематическому блоку разрабатывается Росстатом совместно с представителями научных организаций, владеющих соответствующими знаниями и опытом в конкретной социальной области, подлежащей наблюдению, и специалистами профильных управлений Росстата (далее - экспер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5. Метод сбора сведений при проведении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Наблюдение осуществляется на основе личного опроса членов домохозяйств (респондентов) по месту их проживания в составе отобранного для наблюдения домохозяй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. Опросы респондентов проводятся на основании специальных форм федерального статистического наблюдения на бумажных носителях, содержащих конкретные формулировки вопросов для различных групп респондентов с указанием возможных вариантов ответов на них (далее - Вопросники), и указаний по их заполн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. Опросы респондентов и заполнение Вопросников производятся интервьюерами со слов респондентов и без предъявления каких-либо документов, подтверждающих правильность отве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. Сведения, полученные от респондентов и записанные интервьюером в Вопросники, являются информацией ограниченного доступа, не подлежат разглашению (распространению и (или) предоставлению) и используются только в целях формирования официальной статистической информ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5. Разработка и утверждение Вопросников и указаний по их заполнению производятся Росстатом в установленном порядке (в соответствии с </w:t>
      </w:r>
      <w:hyperlink r:id="rId10">
        <w:r>
          <w:rPr>
            <w:rStyle w:val="InternetLink"/>
            <w:color w:val="0000FF"/>
          </w:rPr>
          <w:t>п. 3.1.2</w:t>
        </w:r>
      </w:hyperlink>
      <w:r>
        <w:rPr/>
        <w:t xml:space="preserve"> приказа Росстата от 14 марта 2014 г. N 188 "О вопросах организации сбора первичных статистических данных, их обработки и формирования официальной статистической информации федеральных статистических наблюдений, проводимых путем опроса респондентов" (зарегистрирован Минюстом России 21 апреля 2014 г. N 32045) (далее - приказ Росстата от 14 марта 2014 г. N 188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. При проведении наблюдения личному опросу подлежат респонденты в возрасте 15 лет &lt;1&gt; и более, установленные в составе домохозяйства, за исключением лиц, отсутствующих на момент проведения опроса, и лиц, не имеющих возможности дать информацию за себя лично по состоянию здоровья, в силу преклонного возрас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Опрос лиц недееспособного возраста производится в присутствии законного представителя либо со слов ответственного лица (с соответствующей пометкой о лице, предоставившем эту информаци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Сбор сведений и заполнение Вопросников, содержащих информацию по домохозяйству в целом, а также информацию о лицах в возрасте 15 лет и более, отсутствующих на момент проведения опроса или не имеющих возможности дать информацию за себя лично, производится со слов ответственного лица (с соответствующей пометкой о лице, предоставившем эту информацию). Сбор сведений и заполнение Вопросников, содержащих информацию о детях в возрасте до 15 лет, производится со слов одного из их родителей (или опекун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6. Период проведения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ериодом проведения наблюдения считается период времени, в течение которого осуществляется сбор сведений от населения, включая обход жилых помещений для установления контактов с респондентами (рекрутирование) и посещение домохозяйств для опросов респонд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. Проведение наблюдения осуществляется в сроки, предусмотренные Календарным планом подготовки, проведения и обработки итогов наблюдения, утверждаемым для каждого года проведения наблюдения, по итогам за январь - сентябрь года проведения наблю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новные организационные положения</w:t>
      </w:r>
    </w:p>
    <w:p>
      <w:pPr>
        <w:pStyle w:val="ConsPlusTitle"/>
        <w:jc w:val="center"/>
        <w:rPr/>
      </w:pPr>
      <w:r>
        <w:rPr/>
        <w:t>подготовки и проведения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Сбор первичных статистических данных, их обработка и формирование официальной статистической информации наблюдения, проводимого путем опроса респондентов, осуществляется на основании официальной статистической методоло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Распределение функций по уровням</w:t>
      </w:r>
    </w:p>
    <w:p>
      <w:pPr>
        <w:pStyle w:val="ConsPlusTitle"/>
        <w:jc w:val="center"/>
        <w:rPr/>
      </w:pPr>
      <w:r>
        <w:rPr/>
        <w:t>управления и организации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</w:t>
      </w:r>
      <w:hyperlink r:id="rId11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иказа Росстата от 14 марта 2014 г. N 188 определены следующие уровни организации наблюдения: федеральный, территориальный и полево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 На федеральном выполняются следующие фун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1. Разработка официальной статистической методологии и руководство работами по подготовке, проведению, обработке полученной информации, подведению итогов и их официальному опубликованию, хранению материалов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методологических и организационных положений подготовки и проведен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работы с экспертами по вопросам программы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статистического инструментар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Плана размещения выборочной совокупности домохозяйств по субъекта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Плана административно-территориального размещения выборки домохозяйств по субъекта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2. Координация, планирование работ по проведению наблюдения и контроль подготовки, проведения и подведения итогов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календарного плана подготовки, проведения и обработки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потребностей в кадровых и материально-технических ресурсах для подготовки и проведения наблюдения на территориальном и полевом уровн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казание консультативной помощи специалистам территориальных органов Федеральной службы государственной статистики межрегионального уровня и территориальных органов Федеральной службы государственной статистики по субъектам Российской Федерации (далее - территориальные органы Росстата) и физическим лицам, привлекаемым к сбору и обработке первичных статистических данных на территориальном и полевом уровнях &lt;1&gt; (далее - привлекаемые лица),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Значение понятия приведено исключительно для целей проведения выборочных наблюдений по социально-демографическим пробле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ие в контрольных мероприятиях, выполняемых на территориальном и полевом уровнях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187"/>
      <w:bookmarkEnd w:id="1"/>
      <w:r>
        <w:rPr/>
        <w:t>32.3. Разработка технологии и организации автоматизированной обработки полученной информации наблюдения и подведения его итог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разработки специализированного программного обеспечения информационно-вычислительной системы Росстата для автоматизированной обработки первичных статистических данных и подведения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нструктивных документов по подготовке, проведению и автоматизированной обработке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 проведение автоматизированной обработки итог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4. Формирование официальной статистической информации, ее опубликование, хранение материал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фициальное опубликование результатов наблюдения (агрегированных итогов и баз микроданных) в электронном виде в системе открытого доступа на официальном сайте Росстата в информационно-телекоммуникационной сети "Интернет" (далее - Интернет-сайт Росстат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бликация по итогам наблюдения систематизированной статистической информации по условиям жизни населения в тематическом сборнике в виде печатного издания и для размещения на Интернет-сайте Росста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хранение официальной статистической информации наблюдения - статистических таблиц (основных) по итогам наблюдения по Российской Федерации и субъектам Российской Федерации и другим уровням представительности результатов наблюдения в электронном вид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5. Организация обучения специалистов Федеральной службы государственной статистики, руководителей и специалистов территориальных органов Росстат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обучающих программ для всех категорий персонал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астие в проведении обучающих семинаров по вопросам подготовки и проведения наблюдения, его материально-технического обеспечения, обработки итог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6. Обеспечение взаимодействия с федеральными органами исполнительной власти, в том числе по вопросам безопасности проведения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7. Организация финансового и материально-технического обеспечения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деятельности лиц, привлекаемых к выполнению работ на федеральном уров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нтрализованное тиражирование инструментария наблюдения и его доведение до территориального уровн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нтрализованное изготовление и доведение до территориального уровня удостоверений для обеспечения ими привлекаемых лиц территориального и полевого уровн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нтрализованная закупка и доведение до территориального уровня принадлежностей для фиксации данных респондентами, принимающими участие в наблюд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8. Мониторинг хода выполнения работ по проведению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нтральном аппарате Федеральной службы государственной статистики предусмотрено привлечение физических лиц на договорной основе в соответствии с законодательством Российской Федерации (аналитик, эксперт, специалист, статистик) &lt;1&gt; к выполнению работ, связанных с проведением экспертных мероприятий на федеральном уровне при проведении наблюдения (приказ Росстата от 26 апреля 2017 г. N 299 "Об утверждении Нормативных затрат на обеспечение функций Федеральной службы государственной статистики и Федерального казенного учреждения Федеральной службы государственной статистики", </w:t>
      </w:r>
      <w:hyperlink r:id="rId13">
        <w:r>
          <w:rPr>
            <w:rStyle w:val="InternetLink"/>
            <w:color w:val="0000FF"/>
          </w:rPr>
          <w:t>приложение N 23</w:t>
        </w:r>
      </w:hyperlink>
      <w:r>
        <w:rPr/>
        <w:t xml:space="preserve">), </w:t>
      </w:r>
      <w:hyperlink w:anchor="P41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казан в приложении N 1 к настоящим основным методологическим и организационным положения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Наименование категорий лиц, привлекаемых к выполнению работ на федеральном уровне, приведено исключительно для целей проведения настоящего наблю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На территориальном уровне территориальными органами Росстата выполняются следующие фун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1. Подготовка и проведение в субъекте Российской Федерации наблюдения в соответствии с утвержденной официальной статистической методологие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утверждение Организационного плана-графика по подготовке и проведению наблюдения на территории соответствующего субъекта (соответствующих субъектов)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матическое и организационное обеспечение проведения информационно-разъяснительной работы по вопроса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2. Координация и организация работ по подготовке и проведению наблюдения в субъектах Российской Федерации, муниципальных образованиях, контроль подготовки и проведения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бор кандидатур и заключение контрактов с привлекаемыми физическими лицами на выполнение работ, связанных со сбором и с обработкой первичных статистических данных на территориальном и полевом уровнях (бригадиры-инструкторы территориального уровня, инструкторы территориального уровня, операторы формального и логического контроля, операторы ввода статистической информации, интервьюеры - далее физические лица) &lt;1&gt;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Наименование категорий лиц, привлекаемых к выполнению работ на территориальном и полевом уровнях, приведено исключительно для целей проведения настоящего наблю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лектование инструментария наблюдения, канцелярских товаров и средств материально-хозяйственного и технического назначения и обеспечение ими лиц, привлекаемых для выполнения работ на территориальном и полевом уровн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деятельности привлекаемых физических лиц территориального и полевого уровн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бор и обобщение информации о проведении наблюдения, приемка материалов от интервьюе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емка результатов и выплата вознаграждения привлекаемым физическим лица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 представление на федеральный уровень информации из отчета интервьюера о выполненной работе, информации об участии домохозяйств в наблюдении, отчета о привлекаемых лиц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тогового отчета о подготовке и проведении наблюдения на территории соответствующего субъекта (соответствующих субъектов) Российской Федерации и предложений по совершенствованию основных организационных положений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3. Организация на полевом уровне участков проведения наблюдения, подбор привлекаемых лиц, контроль их рабо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рганизация работ по натурному обходу отобранных для проведения наблюдения счетных участков, формирование </w:t>
      </w:r>
      <w:hyperlink r:id="rId14">
        <w:r>
          <w:rPr>
            <w:rStyle w:val="InternetLink"/>
            <w:color w:val="0000FF"/>
          </w:rPr>
          <w:t>форм N 3-отбор</w:t>
        </w:r>
      </w:hyperlink>
      <w:r>
        <w:rPr/>
        <w:t xml:space="preserve"> на основе программного комплекса по составлению списков адресов домохозяйств и оказание содействия привлекаемым лицам полевого уровня по укомплектованию респондентской сети для проведения опро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работ по проведению опросов респондентов и осуществление контрольных мероприятий, в том числе с непосредственным выездом на отобранные счетные участки, закрепленные за интервьюерами (участки наблюдения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утверждение графика проведения контрольных мероприят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утверждение графика сдачи-приемки материалов наблюдения от интервьюер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4. Взаимодействие с территориальными органами федеральных органов исполнительной власти по вопросам организации и проведения наблюдения, в том числе по безопасности проведения наблюдения (по мере необходимост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5. Взаимодействие с органами местного самоуправления в части привлечения граждан, проживающих на территориях соответствующего муниципального образования, к сбору первичных статистических данных (по мере необходимост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6. Обучение специалистов территориальных органов Росстата и привлекаемых лиц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, проведение и участие в работе кустовых семинаров по вопросам подготовки и проведен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обучения привлекаемых физически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7. Подготовка полученной информации наблюдения к автоматизированной обработке, подготовка контрольного примера, тестирование программного обеспечения по вводу первичных статистических 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8. Автоматизированная обработка полученной информации наблюдения (ввод на сервер ЦОД ФУ первичных данных с бумажных носителей; проведение формально-логического контроля и получение протоколов контрол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9. Опубликование итогов наблюдения, хранение его материалов, обеспечение мер, направленных на сохранение конфиденциальности полученных данных и их защиту от несанкционированного доступ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10. Участие в подборе и предоставлении органами исполнительной власти субъектов Российской Федерации и/или органами местного самоуправления охраняемых помещений, оборудованных мебелью, средствами связи и пригодными для обучения и работы привлекаемых лиц и хранения форм и иных документов наблюдения, необходимых транспортных средств и средств связи (при необходимости) на безвозмездной основ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территориальном уровне ответственными за подготовку, проведение и обработку материалов наблюдения являются территориальные органы Росстата. Выполнение работ и функций возлагается на структурные подразделения, определяемые руководителем территориального органа Росстата (или лицом его заменяющим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заимодействие в части сбора и обработки информации осуществляется в соответствии с типовой схемой сбора и обработки информации, утвержденной руководителем Федеральной службы государственной статистики от 23 января 2017 г. N 6-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влекаемые физические лица (бригадиры-инструкторы территориального уровня, инструкторы территориального уровня, операторы формального и логического контроля, операторы ввода статистической информации, интервьюеры) выполняют работы,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, </w:t>
      </w:r>
      <w:hyperlink w:anchor="P45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казан в приложении N 2 к настоящим основным методологическим и организационным положения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. На полевом уровне выполняются следующие фун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.1. Подготовка и проведение наблюдения в муниципальных образованиях субъектов Российской Федер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хождение привлекаемыми лицами обучения по очной форме (для привлекаемых лиц, по уважительным причинам не принявшим участие в очном обучающем семинаре, возможно прохождение обучения по дистанционной форм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участка наблюдения и графика посещений отобранных домохозяйств для проведения 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.2. Сбор первичных статистических данных наблюдения путем опроса респондентов, контроль полученной информации при проведении контрольных мероприят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едача домохозяйствам, принимающим участие в наблюдении, принадлежностей для фиксации данны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бор первичных статистических данных путем проведения личного опроса респондентов и заполнение Вопросников, установленных для всех групп респонд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казание содействия бригадиру-инструктору территориального уровня и инструкторам территориального уровня при проведении контрольных мероприят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.3. Сдача-приемка заполненных форм наблюдения, контроль заполнения форм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ичный контроль заполненных Вопросников и их кодиров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дача Вопросников на территориальный уровень в установлен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.4. Подведение итогов наблюдения, формируемых на полевом уровн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отчета о рекрутировании домохозяйств, отчета интервьюера о выполненной работе и передача их на территориальный уровен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.5. На полевом уровне работа по подготовке и проведению наблюдения выполняется интервьюер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Основные этапы подготовки и проведения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Устанавливаются следующие этапы статистического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ительный этап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этап проведения статистического наблюдения, осуществление контрольных мероприятий и сдача-приемка материал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этап обработки полученной информации, подведения итогов, их официального опубликования, хранения материал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 Подготовительный этап включает выполнение следующих раб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1. Разработку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1.1. Планов организации и проведения наблюдения на федеральном, территориальном и полевом уровнях и контроль выполнения раб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календарного плана подготовки, проведения и обработки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лана размещения выборочной совокупности домохозяйств для проведен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лана административно-территориального размещения выборки домохозяйств для проведен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организационного плана-графика по подготовке и проведению наблюдения, утверждаемого приказом территориального органа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онный план-график по подготовке и проведению наблюдения на территориальном и полевом уровнях разрабатывается и утверждается территориальными органами Росстата в соответствии с перечнем работ, выполняемых на территориальном и полевом уровнях, сроками, установленными для выполнения каждого этапа работ, определяемыми и утверждаемыми в составе организационных документов по подготовке и проведению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1.2. Официальной статистической методологии, форм федерального статистического наблюдения и статистического инструментар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разработка Основных методологических и организационных положений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разработка проектов Вопросников и указаний по их заполнению, формируемых для групп опрашиваемых респонд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тверждение статистического инструментария наблюдения для последующего тиражирования и проведения 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атистический инструментарий наблюдения состоит из Указаний по подготовке и проведению наблюдения и Вопросни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1.3. Программ обучения специалистов Федеральной службы государственной статистики, территориальных органов Росстата и привлекаемых лиц территориального и полевого уровней, тестирования полученных зн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1.4. Технологии автоматизированной обработки первичных статистических данных наблюдения и подведения итогов с учетом концепции развития информационно-вычислительной системы Федеральной службы государственной статистики на соответствующий пери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1.5. Программного обеспечения по формированию выборочной совокупности, автоматизированной обработке первичных статистических данных, формированию официальной статистической информ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1.6. Средней нормы нагрузки объектов изучаемой совокупности на одно привлекаемое лицо территориального и полевого уровней за весь период работы и сроков их привлечения, нормативов для закупки средств материально-технического обеспе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потребности в кадровом, финансовом и материально-хозяйственном обеспечении территориального и полевого уров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потребности в кадровом, финансовом и материально-хозяйственном обеспечении территориального и полевого уровней основывается на Плане размещения выборочной совокупности домохозяйств для проведения наблюдения на основе отбора населенных пунктов городской и сельской местности и определения числа обследуемых домохозяйств в каждом из ни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и распределение по категориям привлекаемых лиц территориального и полевого уровней по субъектам Российской Федерации устанавливается в зависимости от объема выборочной совокупности домохозяйств по каждому субъекту Российской Федерации и средней нормы нагрузки &lt;1&gt; соответствующей категории привлекаемы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Средние нормы нагрузки рассчитаны с учетом прогнозируемого среднего размера домохозяйства по каждому субъекту Российской Федерации на основе выборочного наблюдения рациона питания населения 2013 года и Комплексного наблюдения условий жизни населения 2016 года о размере домохозяйств и количестве форм наблюдения, подлежащих автоматизированной обработке в каждом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бор, сроки привлечения и оформление договорных отношений с привлекаемыми физическими лицами территориального и полевого уров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дбор привлекаемых лиц на территориальном и полевом уровнях и оформление договорных отношений с ними осуществляется территориальными органами Росстата. </w:t>
      </w:r>
      <w:hyperlink w:anchor="P457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, выполняемый привлекаемыми лицами территориального и полевого уровней, определен в приложении N 2 к настоящим основным методологическим и организационным положениям наблюдения.</w:t>
      </w:r>
    </w:p>
    <w:p>
      <w:pPr>
        <w:pStyle w:val="ConsPlusNormal"/>
        <w:spacing w:before="280" w:after="0"/>
        <w:ind w:firstLine="540"/>
        <w:jc w:val="both"/>
        <w:rPr/>
      </w:pPr>
      <w:hyperlink w:anchor="P604">
        <w:r>
          <w:rPr>
            <w:rStyle w:val="InternetLink"/>
            <w:color w:val="0000FF"/>
          </w:rPr>
          <w:t>Продолжительность</w:t>
        </w:r>
      </w:hyperlink>
      <w:r>
        <w:rPr/>
        <w:t xml:space="preserve"> привлечения физических лиц, привлекаемых к выполнению работ, связанных со сбором первичных статистических данных и их обработкой на территориальном и полевом уровнях, определена в приложении N 3 к настоящим основным методологическим и организационным положения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оки привлечения, условия выплаты вознаграждения и количество привлекаемых лиц по субъектам Российской Федерации определяются приказами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2. Составление списков изучаемых объектов наблюдения, переписное районирова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3. Организацию проведения наблюдения на федеральном, территориальном и полевом уровнях и контроль выполнения рабо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4. Организацию автоматизированной обработки полученных первичных статистических данных и подведения итог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5. Взаимодействие с федеральными органами исполнительной власти и их территориальными органами по вопросам наблюдения, в том числе по безопасности проведения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лях обеспечения выполнения работ по проведению наблюдения территориальные органы Росстата, на основании </w:t>
      </w:r>
      <w:hyperlink r:id="rId15">
        <w:r>
          <w:rPr>
            <w:rStyle w:val="InternetLink"/>
            <w:color w:val="0000FF"/>
          </w:rPr>
          <w:t>пункта 9</w:t>
        </w:r>
      </w:hyperlink>
      <w:r>
        <w:rPr/>
        <w:t xml:space="preserve"> постановления Правительства Российской Федерации от 27 ноября 2010 г. N 946, взаимодействуют с органами исполнительной власти субъекта Российской Федерации и органами местного самоуправления по следующим направления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информационно-разъяснительной рабо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нформационных статей в местных средствах массов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мещение информационных материалов о проведении наблюдения, его целях и задачах на сайте территориального органа Росста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нформационных писем и листовок главам местных администраций, руководителям управляющих компаний УЖКХ и ТСЖ, председателям уличных комитетов, на территории которых осуществляется наблюдение, с информацией о целях и задачах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беспечение безопасности интервьюеров при рекрутировании и проведении опросов респонд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рриториальные органы Росстата доводят до органов исполнительной власти субъектов Российской Федерации и органов местного самоуправления информацию, необходимую для оказания содействия в организации и проведении наблюдения, в том числе для подготовки ответов при обращениях граждан по возникающим вопросам в связи с проведение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6. Финансовое и материально-техническое обеспечение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инансирование наблюдения осуществляется в рамках лимитов бюджетных обязательств, выделенных на эти работы. Лимиты бюджетных обязательств доводятся в территориальные органы Росстата в установлен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териально-техническое обеспечение наблюдения осуществляется в период его подготовки и проведения на основе нормативов ресурсного обеспечения на 1 лицо расчетной численности, привлекаемое к подготовке и проведению наблюдения, обработке его итогов, утверждаемых приказами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ам, привлекаемым на территориальном (бригадиры-инструкторы территориального уровня, инструкторы территориального уровня) и полевом (интервьюеры) уровнях выдается удостоверение, изготовленное в централизованном порядке Росстат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а, привлекаемые на территориальном и полевом уровнях, централизованно обеспечиваются необходимыми канцелярскими принадлежност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канцелярскими принадлежностями, тиражом инструментария наблюдения, принадлежностями для фиксации респондентами данных производится в объемах по нормативам, установленным приказом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рриториальными органами Росстата при проведении обучения и в период проведения наблюдения (опросов домохозяйств, контрольных мероприятий, сдачи-приемки материалов наблюдения) проводится возмещение (компенсация) следующих расходов привлекаемым лица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бригадирам-инструкторам территориального уровн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зд до места проведения предварительного натурного обхода отобранных для проведения наблюдения счетных участков на предмет их достижимости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бригадирам-инструкторам территориального уровня и инструкторам территориального уровн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зд до места обучения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зд до места проведения контрольных мероприятий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проведения контрольных мероприятий (не более 2-х дней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привлечения бригадира-инструктора территориального уровня и инструктора территориального уровня за пределами административного центра субъекта Российской Федер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обучения и проезд до него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привлечения инструктора территориального уровня за пределами административного центра субъекта Российской Федер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сдачи материалов наблюдения (заполненных Вопросников, отчета о выполненной работе, отчета интервьюера о проведении опроса, удостоверения) и проезд до него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чтовые расходы для отправки материалов наблюдения в районные отделы или территориальные органы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интервьюера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обучения, проезд до него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зд до места проживания обследуемых домохозяйств и обратно за весь период проведения опро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сдачи материалов наблюдения (заполненных Вопросников, отчета о выполненной работе, отчета интервьюера о проведении опроса, удостоверения), проезд до него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чтовые расходы для отправки материалов наблюдения в районные отделы или территориальные органы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рриториальные органы Росстата в период подготовки и проведения наблюдения могут осуществлять наем транспортных средств для доставки в районное звено бланочной продукции, товаров для фиксации данных, проведения обучения интервьюеров и проведения контрольных мероприятий; заключать договоры на выполнение погрузочно-разгрузочных рабо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щий объем затрат, связанных с обеспечением вышеуказанных мероприятий, не может превышать объем доведенных территориальным органам Росстата лимитов бюджетных обязательств на эти цели.</w:t>
      </w:r>
    </w:p>
    <w:p>
      <w:pPr>
        <w:pStyle w:val="ConsPlusNormal"/>
        <w:spacing w:before="280" w:after="0"/>
        <w:ind w:firstLine="540"/>
        <w:jc w:val="both"/>
        <w:rPr/>
      </w:pPr>
      <w:hyperlink w:anchor="P637">
        <w:r>
          <w:rPr>
            <w:rStyle w:val="InternetLink"/>
            <w:color w:val="0000FF"/>
          </w:rPr>
          <w:t>Расчет</w:t>
        </w:r>
      </w:hyperlink>
      <w:r>
        <w:rPr/>
        <w:t xml:space="preserve"> вознаграждения привлекаемых лиц территориального и полевого уровней проводится согласно приложению N 4 к настоящим основным методологическим и организационным положения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7. Организацию обучения специалистов территориальных органов Росстата и привлекаемы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специалистов территориальных органов Росстата и привлекаемых лиц территориального (бригадир-инструктор территориального уровня и инструкторы территориального уровня) и полевого (интервьюеры) уровней проводится в три этап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первом этапе проводится обучение специалистов территориальных органов Росстата. Обучение проводится специалистами Росстата из числа представителей управлений центрального аппарата, отвечающих за подготовку и проведение наблюдения на федеральном уров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организуется централизованно с участием представителей от территориальных органов Росстата. Порядок и сроки организации обучающих семинаров, направление для участия в них специалистов Росстата и представителей территориальных органов Росстата определяются в установленном порядке. Обучение проводится в течение 2-х рабочих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втором этапе проводится обучение бригадиров-инструкторов территориального уровня и инструкторов территориального уровня и на третьем этапе - интервьюеров. Обучение организуется каждым территориальным органом Росстата и проводится по очной форме (для привлекаемых лиц, по уважительным причинам не принявшим участие в очном обучающем семинаре, возможно прохождение обучения по дистанционной форме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зможно совмещение второго и третьего этапов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проводится в течение 2-х рабочих дней в форме семинаров или индивидуаль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возлагается на специалистов структурного подразделения территориального органа Росстата, ответственных за подготовку и проведение наблюдения на территориальном уровне, прошедших соответствующую подготовку на обучающих семинарах. В обучении интервьюеров принимают участие бригадир-инструктор территориального уровня и инструкторы территориального уровня согласно программе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завершается обязательной проверкой правильности усвоения изученного материала и степени готовности обучающегося к рабо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. Этап проведения наблюдения, осуществления контрольных мероприятий и сдачи-приемки материалов включает выполнение следующих раб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.1. Сбор первичных статистических данных наблюдения, проводимый путем опроса респондентов, и заполнения интервьюерами фор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ходе подготовки к проведению наблюдения интервьюер посещает домохозяйства по адресам, указанным в доведенном до него Списке адресов, и договаривается о дате проведения опро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тсутствии договоренности (отказе) или недостижимости домохозяйств по иным причинам интервьюер самостоятельно производит замену данного домохозяйства на другое из резервного списка домохозяй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мохозяйствам, согласившимся принять участие в наблюдении, интервьюер предоставляет принадлежности для фиксации данных с логотипом Федеральной службы государственной статист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результатам предварительного посещения домохозяйств (рекрутирования) интервьюер составляет график посещений домохозяйств для проведения опросов. Опросы проводятся интервьюером в течение 16 календарных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тервьюер ежедневно фиксирует информацию по факту посещения домохозяйств (в т.ч. об отказах от участия в наблюдении) и о ходе проведения опросов в специальном бланке "Отчет интервьюера о рекрутировании домохозяйств". По завершении опросов указанный отчет передается интервьюером на территориальный уровень в порядке, установленном для сдачи-приемки результат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ок проведения опросов на полевом уровне регламентируется Указаниями по подготовке и проведению наблюдения. Основными разделами данных Указаний являются: порядок заполнения Вопросников; порядок подготовки материалов наблюдения к автоматизированной обработке (на полевом и территориальном уровнях); порядок проведения контрольных мероприятий; порядок сдачи-приемки материал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.2. Проведение контрольных мероприятий для обеспечения полноты и правильности учета объектов наблюдения и правильности заполнения Вопросни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.2.1. На территориальном уровне проводятся мероприятия по оказанию консультативной и методологической помощи дистанционно и с непосредственным выездом в территориальные органы Росстата по следующим направления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порядку и срокам выполнения работ в соответствии с утвержденным Календарным планом подготовки, проведения и обработки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выполнению программы наблюдения, полноты и правильности заполнения Вопросни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вопросам выполнения графиков проведения контрольных проверок интервьюеров и полноты их выполн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порядку и срокам составления отчетов, предусмотренных Календарным планом подготовки, проведения и обработки итог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.2.2. На полевом уровне для обеспечения полноты и правильности получаемой от респондентов первичных статистических данных проводятся контрольные мероприятия по проверке полноты и правильности заполнения Вопросни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трольные мероприятия осуществляются как специалистами территориальных органов Росстата, так и привлекаемыми лицами в период (или после) проведения опросов интервьюерами. Проведение контрольных мероприятий осуществляется с непосредственным выездом на участки наблюдения в пределах лимитов бюджетных обязательств, выделенных на эти це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ходе контрольных мероприятий производи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верка адресов фактически посещенных домохозяйств и адресов домохозяйств, направленных интервьюеру в качестве основного и резервного списков домохозяйст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блюдение за ходом проведения опроса (выборочно в 1 - 2 домохозяйствах, в которых проводится опрос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контрольных опросов (выборочно в 2 - 3 домохозяйствах, в которых завершен опрос) по ограниченному кругу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яснение факта участия в наблюдении (выборочно, в 8 - 10 домохозяйствах, в которых завершен опрос) по телеф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трольные мероприятия проводятся в отношении каждого интервьюе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итогам контрольных мероприятий составляется "Акт по результатам проверки работы интервьюера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.3. Сдачу-приемку заполненных Вопросников и контроль их запол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дача-приемка результатов работ, выполненных на полевом уровне, производится после окончания контрольных мероприятий в соответствии с графиком сдачи-приемки работ, утверждаемым территориальным органом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дача результатов работ производится интервьюерами с выездом в территориальный орган Росстата или по почте через районные отделы статист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сдаче-приемке заполненных Вопросников на территориальном уровне производится сплошная проверка полноты и правильности их заполнения на основе предварительного арифметического и логического контро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завершении сдачи-приемки на территориальном уровне Вопросники комплектуются и подготавливаются к автоматизированной обработке (визуальный контроль, дополнительное кодирование информац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. Этап обработки полученных первичных статистических данных, подведения итогов, их официального опубликования, хранения материалов включает выполнение следующих раб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втоматизированную обработку полученных первичных статистических данных и подведение итогов наблюдения с использованием программного обеспечения, разработанного в соответствии с экономическим описани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щиту первичных статистических данных и иной информации ограниченного доступ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официальной статистической информации на основе итогов наблюдения и ее распростран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8.1. Для автоматизированной обработки полученных первичных статистических данных и подведения итогов наблюдения используется предусмотренное </w:t>
      </w:r>
      <w:hyperlink w:anchor="P187">
        <w:r>
          <w:rPr>
            <w:rStyle w:val="InternetLink"/>
            <w:color w:val="0000FF"/>
          </w:rPr>
          <w:t>подпунктом 32.3 пункта 32</w:t>
        </w:r>
      </w:hyperlink>
      <w:r>
        <w:rPr/>
        <w:t xml:space="preserve"> настоящих основных методологических и организационных положений наблюдения специализированное программное обеспечение информационно-вычислительной системы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втоматизированная обработка полученных первичных статистических данных производится в соответствии с экономическим описанием и эксплуатационной документацией, разработанной и утвержденной в рамках разработки (доработки) специализированного программного обеспечения информационно-вычислительной системы Росстата на выполнение работ по автоматизированной обработке первичных статистических данных и получению итог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ункции автоматизированной обработки полученных первичных статистических данных наблюдения осуществляются на территориальном и федеральном уровн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территориальном уровне осуществляется ввод на сервер центра обработки данных федерального уровня (далее - ЦОД ФУ) первичных статистических данных с бумажных носителей, формальный и логический контроль первичных статистических данных, мониторинг ввода первичных статистических данных с использованием предоставленного Росстатом специализированного программного обеспе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ы по обработке первичных статистических данных на территориальном уровне выполняются привлекаемыми лицами (оператор формального и логического контроля, операторы ввода статистической информац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федеральном уровне производи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мониторинг хода автоматизированной обработ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оведение повторного формального и логического контроля первичных статистических данных, полученных с территориального уровн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формирование первичного информационного фон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ведение нормативно-справочн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редактирование и импутация данных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формирование единой базы первичных статистических данных (обобщенного информационного фонда), дополнительный контроль полученн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расчет коэффициентов взвешивания данных, обобщающих показателей, ошибок выбор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) формирование итоговых (регламентных) и публикационных таб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) подготовка набора данных к размещению в системе открытого доступа на Интернет-сайте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8.2. Гарантии защиты первичных статистических данных, содержащихся в Вопросниках, определены в </w:t>
      </w:r>
      <w:hyperlink r:id="rId16">
        <w:r>
          <w:rPr>
            <w:rStyle w:val="InternetLink"/>
            <w:color w:val="0000FF"/>
          </w:rPr>
          <w:t>статье 9</w:t>
        </w:r>
      </w:hyperlink>
      <w:r>
        <w:rPr/>
        <w:t xml:space="preserve"> Федерального закона от 29 ноября 2007 г. N 282-ФЗ "Об официальном статистическом учете и системе государственной статистики в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автоматизированной обработке материалов наблюдения соблюдаются меры по защите информации от несанкционированного доступ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.3. В целях формирования официальной статистической информации на основе итогов наблюдения, а также расширения форм взаимодействия с внешними пользователями статистической информации на федеральном уровне осуществляе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исание набора данных наблюдения для размещения в системе открытого доступа на Интернет-сайте Росста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пространение данных (статистические таблицы, база микроданных, метаданные, тематический сборник в виде печатного издания и для размещения на Интернет-сайте Росстат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одготовке к публикации микроданные проходят дополнительные процедуры редактирования и импутации в автоматизированном режиме, а также в целях соблюдения принципов конфиденциальности - процедуры анонимизации, что исключает любую возможность не только прямой, но и косвенной идентификации домохозяйств и проживающих в ни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целях анонимизации публикуемых признаков домохозяйства и членов домохозяйства исключается ряд кодификационных признаков, производится изменение номеров домохозяйств по определенному алгоритму; исключаются из публикации показатели, количество наблюдаемых единиц по которым имеет низкую частот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бликация микроданных сопровождается описанием метаданных, а также размещением на данной странице Интернет-сайта Росстата агрегированных данных (статистических таблиц по итогам наблюден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таданные представляют собой полную информацию о наблюдении (организационные документы, методика подготовки и проведения наблюдения, описание инструментария и т.д.) и описание микро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икроданные представляют собой файлы данных, содержащие информацию по каждой единице наблюдения (домохозяйству и членам домохозяйства), исключая данные, позволяющие идентифицировать респондентов. Публикация микроданных совместно с метаданными наблюдения дает возможность пользователям воспроизводить публикуемые итоговые таблицы, а также получать любые итоговые показатели по данны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атистические итоговые таблицы представляют собой таблицы, построенные на основе микроданных наблюдения с учетом распространения итогов на генеральную совокуп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убликование итогов наблюдения в системе открытого доступа на Интернет-сайте Росстата осуществляется в следующем порядк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бликация статистических таблиц с данными наблюдения в целом по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бликация статистических таблиц с данными по субъектам Российской Федерации; публикация базы микро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рок хранения заполненных Вопросников на бумажных носителях - 1 год с даты подведения окончательных итогов наблюдения - в соответствии со </w:t>
      </w:r>
      <w:hyperlink r:id="rId17">
        <w:r>
          <w:rPr>
            <w:rStyle w:val="InternetLink"/>
            <w:color w:val="0000FF"/>
          </w:rPr>
          <w:t>статьей 478</w:t>
        </w:r>
      </w:hyperlink>
      <w:r>
        <w:rPr/>
        <w:t xml:space="preserve"> Перечня документов, образующихся в процессе деятельности Федеральной службы государственной статистики, ее территориальных органов и подведомственных организаций, с указанием сроков хранения, утвержденного приказом Росстата от 5 сентября 2016 г. N 484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сто хранения Вопросников до их уничтожения определяется руководством территориального органа Росстата с учетом требований сохранения конфиденциальности данных. Уничтожение Вопросников производи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Основным методологическим</w:t>
      </w:r>
    </w:p>
    <w:p>
      <w:pPr>
        <w:pStyle w:val="ConsPlusNormal"/>
        <w:jc w:val="right"/>
        <w:rPr/>
      </w:pPr>
      <w:r>
        <w:rPr/>
        <w:t>и организационным положениям</w:t>
      </w:r>
    </w:p>
    <w:p>
      <w:pPr>
        <w:pStyle w:val="ConsPlusNormal"/>
        <w:jc w:val="right"/>
        <w:rPr/>
      </w:pPr>
      <w:r>
        <w:rPr/>
        <w:t>Комплексного наблюдения условий</w:t>
      </w:r>
    </w:p>
    <w:p>
      <w:pPr>
        <w:pStyle w:val="ConsPlusNormal"/>
        <w:jc w:val="right"/>
        <w:rPr/>
      </w:pPr>
      <w:r>
        <w:rPr/>
        <w:t>жизни населения, утвержденным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11 мая 2018 г. N 2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11"/>
      <w:bookmarkEnd w:id="2"/>
      <w:r>
        <w:rPr/>
        <w:t>ПРИМЕРНЫЙ ПЕРЕЧЕНЬ РАБОТ,</w:t>
      </w:r>
    </w:p>
    <w:p>
      <w:pPr>
        <w:pStyle w:val="ConsPlusTitle"/>
        <w:jc w:val="center"/>
        <w:rPr/>
      </w:pPr>
      <w:r>
        <w:rPr/>
        <w:t>СВЯЗАННЫХ С ПРОВЕДЕНИЕМ ЭКСПЕРТНЫХ МЕРОПРИЯТИЙ</w:t>
      </w:r>
    </w:p>
    <w:p>
      <w:pPr>
        <w:pStyle w:val="ConsPlusTitle"/>
        <w:jc w:val="center"/>
        <w:rPr/>
      </w:pPr>
      <w:r>
        <w:rPr/>
        <w:t>НА ФЕДЕРАЛЬНОМ УРОВНЕ ПРИ ПРОВЕДЕНИИ КОМПЛЕКСНОГО</w:t>
      </w:r>
    </w:p>
    <w:p>
      <w:pPr>
        <w:pStyle w:val="ConsPlusTitle"/>
        <w:jc w:val="center"/>
        <w:rPr/>
      </w:pPr>
      <w:r>
        <w:rPr/>
        <w:t>НАБЛЮДЕНИЯ УСЛОВИЙ ЖИЗНИ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к, Специали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водных расчетов для определения сумм возмещения расходов привлекаемым лицам при проведении федерального статистического наблюдения с разбивкой по субъектам Российской Федерац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обработка отчетов территориальных органов Росстата и подготовка сводных отчетов по итогам проведения федеральных статистических наблюден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кетов сводных статистических таблиц для проведения анализа динамики соответствующих итоговых показателей федеральных статистических наблюдений в целом по Российской Федерац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ходе проведения выборочного наблюдения (охват респондентов, причины отказов, качество заполнения вопросников, затраты времени на проведение опросов) и подготовка обзоро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статистической информации по итогам наблюдения и подготовка таблиц и графиков (диаграмм) для формирования презентационных материалов и официальных публикац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зентационных материалов на основе итогов федеральных статистических наблюдений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, Аналити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характеристик статистической надежности показателей, содержащихся в окончательной версии публикационных таблиц, на основе обработки данных, содержащихся в обобщенном информационном фонд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гический и арифметический контроли агрегированной документированной информации, полученной в ходе обработки первичных статистических данны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их статистических характеристик данных, содержащихся в первичном и обобщенном информационных фонда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кетов сводных статистических таблиц для проведения анализа сопоставимости итогов наблюдения с данными, полученными по итогам других обследований домашних хозяйст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кетов сводных статистических таблиц для проведения анализа итогов наблюдения на непротиворечивость данным макростатисти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изация расчетов отдельных показателей по итогам федеральных статистических наблюден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, анализ, обобщение информации, содержащейся в методологических документах по статистике, в том числе международных, их перевод на русский язык и систематизация для дальнейшего использования при подготовке федеральных статистических наблюдений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Основным методологическим</w:t>
      </w:r>
    </w:p>
    <w:p>
      <w:pPr>
        <w:pStyle w:val="ConsPlusNormal"/>
        <w:jc w:val="right"/>
        <w:rPr/>
      </w:pPr>
      <w:r>
        <w:rPr/>
        <w:t>и организационным положениям</w:t>
      </w:r>
    </w:p>
    <w:p>
      <w:pPr>
        <w:pStyle w:val="ConsPlusNormal"/>
        <w:jc w:val="right"/>
        <w:rPr/>
      </w:pPr>
      <w:r>
        <w:rPr/>
        <w:t>Комплексного наблюдения условий</w:t>
      </w:r>
    </w:p>
    <w:p>
      <w:pPr>
        <w:pStyle w:val="ConsPlusNormal"/>
        <w:jc w:val="right"/>
        <w:rPr/>
      </w:pPr>
      <w:r>
        <w:rPr/>
        <w:t>жизни населения, утвержденным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11 мая 2018 г. N 2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57"/>
      <w:bookmarkEnd w:id="3"/>
      <w:r>
        <w:rPr/>
        <w:t>ПРИМЕРНЫЙ ПЕРЕЧЕНЬ РАБОТ,</w:t>
      </w:r>
    </w:p>
    <w:p>
      <w:pPr>
        <w:pStyle w:val="ConsPlusTitle"/>
        <w:jc w:val="center"/>
        <w:rPr/>
      </w:pPr>
      <w:r>
        <w:rPr/>
        <w:t>СВЯЗАННЫХ СО СБОРОМ И ОБРАБОТКОЙ ПЕРВИЧНЫХ СТАТИСТИЧЕСКИХ</w:t>
      </w:r>
    </w:p>
    <w:p>
      <w:pPr>
        <w:pStyle w:val="ConsPlusTitle"/>
        <w:jc w:val="center"/>
        <w:rPr/>
      </w:pPr>
      <w:r>
        <w:rPr/>
        <w:t>ДАННЫХ, ПОДЛЕЖАЩИХ ВКЛЮЧЕНИЮ В КОНТРАКТЫ С ФИЗИЧЕСКИМИ</w:t>
      </w:r>
    </w:p>
    <w:p>
      <w:pPr>
        <w:pStyle w:val="ConsPlusTitle"/>
        <w:jc w:val="center"/>
        <w:rPr/>
      </w:pPr>
      <w:r>
        <w:rPr/>
        <w:t>ЛИЦАМИ, ПРИ ПРОВЕДЕНИИ КОМПЛЕКСНОГО НАБЛЮДЕНИЯ УСЛОВИЙ ЖИЗНИ</w:t>
      </w:r>
    </w:p>
    <w:p>
      <w:pPr>
        <w:pStyle w:val="ConsPlusTitle"/>
        <w:jc w:val="center"/>
        <w:rPr/>
      </w:pPr>
      <w:r>
        <w:rPr/>
        <w:t>НАСЕЛЕНИЯ НА ТЕРРИТОРИАЛЬНОМ И ПОЛЕВОМ УРОВН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29.06.2018 N 40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816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-инструктор территориального уровня - 1 человек на субъект Российской Федераци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о сбором первичных статистических данны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ждение обучения в течение 2-х рабочих дней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четов для составления организационных планов проведения федерального статистического наблюд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в информационные материалы для проведения обучающих семинаров по сбору первичных статистических данных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в список кандидатур физических лиц на выполнение работ, связанных со сбором и с обработкой первичных статистических данных федерального статистического наблюдения, включая резер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обучении лиц, привлеченных к выполнению работ по сбору первичных статистических данных федерального статистического наблюд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(по телефону или предварительный натурный обход) отобранных для проведения наблюдения счетных участков на предмет их достижимости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о замене недостижимых счетных участков с обоснованием их недостижимости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писков объектов федерального статистического наблюдения для сбора первичных статистических данных (</w:t>
            </w:r>
            <w:hyperlink r:id="rId19">
              <w:r>
                <w:rPr>
                  <w:rStyle w:val="InternetLink"/>
                  <w:color w:val="0000FF"/>
                </w:rPr>
                <w:t>форм N 3-отбор</w:t>
              </w:r>
            </w:hyperlink>
            <w:r>
              <w:rPr/>
              <w:t xml:space="preserve"> на основе программного комплекса по составлению списков адресов домохозяйств)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организации работы интервьюеров по натурному обходу отобранных для проведения наблюдения счетных участко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разработке проекта плана-графика проведения наблюдения в субъектах Российской Федерации, на территории которых Управление Федеральной службы государственной статистики по субъектам Российской Федерации действует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координации и контролю за ходом работ по подготовке и проведению наблюдения в субъектах Российской Федерации, на территории которых Управление Федеральной службы государственной статистики по субъектам Российской Федерации действует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координации и контролю за ходом работ по проведению контрольных мероприятий в субъектах Российской Федерации, на территории которых Управление Федеральной службы государственной статистики по субъектам Российской Федерации действует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расчетам и распределение форм федерального статистического наблюдения, статистического инструментария и материально-технических средств, необходимых для сбора первичных статистически данных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организации работы интервьюеров по сбору первичных статистических данных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координации и контролю работы инструкторов территориального уровня по проведению контрольных мероприятий, подготовке бумажных носителей к автоматизированной обработке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я сдачи-приемки заполненных интервьюерами вопросников, </w:t>
            </w:r>
            <w:hyperlink r:id="rId20">
              <w:r>
                <w:rPr>
                  <w:rStyle w:val="InternetLink"/>
                  <w:color w:val="0000FF"/>
                </w:rPr>
                <w:t>форм N 3-отбор</w:t>
              </w:r>
            </w:hyperlink>
            <w:r>
              <w:rPr/>
              <w:t>, отчетов интервьюеров о рекрутировании домохозяйств, отчетов интервьюеров о выполненной работе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едставление в Росстат информации из отчетов интервьюеров о выполненной работе, информации об участии домохозяйств в наблюдении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ый контроль качества заполнения вопросников интервьюерами (не менее 10% вопросников на бумажных носителях)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роведении контрольных проверок качества работы интервьюеро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графика проведения контрольных мероприятий и графика сдачи-приемки материалов наблюдения на полевом уровне и полноты их выполн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выплаты вознаграждения лицам, привлеченным к выполнению работ по сбору первичных статистических данных, в соответствии с условиями контракто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координации и контроле работы оператора формального и логического контроля и операторов ввода статистической информации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ередача данных мониторинга хода проведения федерального статистического наблюд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одготовке отчета о привлечении лиц территориального и полевого уровней и итогового отчета о подготовке и проведении наблюдения для предоставления в Росстат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816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территориального уровн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 нагрузки: 100 - 110 домохозяйств на период наблю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, связанные со сбором первичных статистических данны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ждение обучения в течение 3-х рабочих дней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одборе и обучении интервьюеро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аботы интервьюеров по натурному обходу отобранных для проведения наблюдения счетных участко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в формировании </w:t>
            </w:r>
            <w:hyperlink r:id="rId21">
              <w:r>
                <w:rPr>
                  <w:rStyle w:val="InternetLink"/>
                  <w:color w:val="0000FF"/>
                </w:rPr>
                <w:t>форм N 3-отбор</w:t>
              </w:r>
            </w:hyperlink>
            <w:r>
              <w:rPr/>
              <w:t xml:space="preserve"> на основе программного комплекса по составлению списков адресов домохозяйст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ация инструментария наблюдения для интервьюеро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списков объектов федерального статистического наблюдения для сбора первичных статистических данных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писков адресов для сбора первичных статистических данных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ы интервьюеров при рекрутировании домохозяйств и проведении опросо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ередача данных мониторинга хода проведения федерального статистического наблюдения, в том числе сбора первичных статистических данных бригадиру-инструктору территориального уровн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ка-сдача заполненных форм федерального статистического наблюдения, содержащих первичные статистические данные, иных материалов федерального статистического наблюдения (</w:t>
            </w:r>
            <w:hyperlink r:id="rId22">
              <w:r>
                <w:rPr>
                  <w:rStyle w:val="InternetLink"/>
                  <w:color w:val="0000FF"/>
                </w:rPr>
                <w:t>форм N 3-отбор</w:t>
              </w:r>
            </w:hyperlink>
            <w:r>
              <w:rPr/>
              <w:t>, отчетов интервьюеров о рекрутировании домохозяйств, отчетов о выполненной работе)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постоянной связи с интервьюерами и бригадиром-инструктором территориального уровня, специалистом территориального органа Росстата, ответственным за проведение наблюдения, по вопросам проведения наблюд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ки полноты и правильности заполнения форм федерального статистического наблюдения, содержащих первичные статистические данные, в соответствии с указаниями по их заполнению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ы интервьюера по сбору первичных статистических данных в соответствии с официальной статистической методологией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ый контроль качества заполнения вопросников интервьюерами (не менее 30% вопросников на бумажных носителях)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контрольных опросах респондентов федерального статистического наблюдения в соответствии с указаниями по его проведению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ование форм федерального статистического наблюдения, содержащих первичные статистические данные, для отправки в территориальный орган Росстата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одготовке отчета о привлечении лиц территориального и полевого уровней и итогового отчета о подготовке и проведении наблюдения для предоставления в Росстат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816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вьюер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 нагрузки: 27 домохозяйств на период опрос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, связанные со сбором первичных статистических данны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ждение обучения в течение 2-х рабочих дней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урный обход и рекрутирование домохозяйств для участия в наблюдении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оповещения респондентов о предстоящем федеральном статистическом наблюдении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ос респондентов и заполнение с их слов форм федерального статистического наблюдения на бумажных носителях в соответствии с указаниями по их заполнению на вверенном счетном участке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инструктору территориального уровня заполненных форм федерального статистического наблюдения, содержащих первичные статистические данные, иных материалов федерального статистического наблюдения (</w:t>
            </w:r>
            <w:hyperlink r:id="rId23">
              <w:r>
                <w:rPr>
                  <w:rStyle w:val="InternetLink"/>
                  <w:color w:val="0000FF"/>
                </w:rPr>
                <w:t>формы N 3-отбор</w:t>
              </w:r>
            </w:hyperlink>
            <w:r>
              <w:rPr/>
              <w:t>, отчета о рекрутировании домохозяйств, отчета о выполненной работе)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816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Формального и логического контроля - 1 человек на субъект Российской Федераци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, связанные с обработкой первичных статистических данны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форм федерального статистического наблюдения, содержащих первичные статистические данные, на бумажных носителях к автоматизированному вводу данных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формального и логического контролей первичных статистических данных, их корректировка в целях обеспечения полноты первичных статистических данных и отсутствия дублирования информации в соответствии с официальной статистической методологией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выполнения работ по вводу и формальному и логическому контролю первичных статистических данных субъектов Российской Федерации, на территории которых Управление Федеральной службы государственной статистики по субъектам Российской Федерации действует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вопросам согласования порядка и правомерности внесения правок в первичный информационный фонд субъектов Российской Федерации, на территории которых Управление Федеральной службы государственной статистики по субъектам Российской Федерации действует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8103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ввода статистической информации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 нагрузки: 5 - 7 домохозяйств в день в зависимости от размера домохозяйств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, связанные с обработкой первичных статистических данны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первичных статистических данных с бланков форм федерального статистического наблюдения на сервер ЦОД ФУ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автоматизированного контроля введенных первичных статистических данных.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Основным методологическим</w:t>
      </w:r>
    </w:p>
    <w:p>
      <w:pPr>
        <w:pStyle w:val="ConsPlusNormal"/>
        <w:jc w:val="right"/>
        <w:rPr/>
      </w:pPr>
      <w:r>
        <w:rPr/>
        <w:t>и организационным положениям</w:t>
      </w:r>
    </w:p>
    <w:p>
      <w:pPr>
        <w:pStyle w:val="ConsPlusNormal"/>
        <w:jc w:val="right"/>
        <w:rPr/>
      </w:pPr>
      <w:r>
        <w:rPr/>
        <w:t>Комплексного наблюдения условий</w:t>
      </w:r>
    </w:p>
    <w:p>
      <w:pPr>
        <w:pStyle w:val="ConsPlusNormal"/>
        <w:jc w:val="right"/>
        <w:rPr/>
      </w:pPr>
      <w:r>
        <w:rPr/>
        <w:t>жизни населения, утвержденным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11 мая 2018 г. N 2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604"/>
      <w:bookmarkEnd w:id="4"/>
      <w:r>
        <w:rPr/>
        <w:t>ПРОДОЛЖИТЕЛЬНОСТЬ ПРИВЛЕЧЕНИЯ ЛИЦ, ПРИВЛЕКАЕМЫХ К ВЫПОЛНЕНИЮ</w:t>
      </w:r>
    </w:p>
    <w:p>
      <w:pPr>
        <w:pStyle w:val="ConsPlusTitle"/>
        <w:jc w:val="center"/>
        <w:rPr/>
      </w:pPr>
      <w:r>
        <w:rPr/>
        <w:t>РАБОТ, СВЯЗАННЫХ СО СБОРОМ ПЕРВИЧНЫХ СТАТИСТИЧЕСКИХ ДАННЫХ</w:t>
      </w:r>
    </w:p>
    <w:p>
      <w:pPr>
        <w:pStyle w:val="ConsPlusTitle"/>
        <w:jc w:val="center"/>
        <w:rPr/>
      </w:pPr>
      <w:r>
        <w:rPr/>
        <w:t>И ИХ ОБРАБОТКОЙ НА ТЕРРИТОРИАЛЬНОМ И ПОЛЕВОМ УРОВН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привлекаемы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привлечения, календарных дней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альный уров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ригадир-инструктор территориального уровн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нструктор территориального уровн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ператор формального и логического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ператор ввода статистической информ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евой уров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нтервью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Основным методологическим</w:t>
      </w:r>
    </w:p>
    <w:p>
      <w:pPr>
        <w:pStyle w:val="ConsPlusNormal"/>
        <w:jc w:val="right"/>
        <w:rPr/>
      </w:pPr>
      <w:r>
        <w:rPr/>
        <w:t>и организационным положениям</w:t>
      </w:r>
    </w:p>
    <w:p>
      <w:pPr>
        <w:pStyle w:val="ConsPlusNormal"/>
        <w:jc w:val="right"/>
        <w:rPr/>
      </w:pPr>
      <w:r>
        <w:rPr/>
        <w:t>Комплексного наблюдения условий</w:t>
      </w:r>
    </w:p>
    <w:p>
      <w:pPr>
        <w:pStyle w:val="ConsPlusNormal"/>
        <w:jc w:val="right"/>
        <w:rPr/>
      </w:pPr>
      <w:r>
        <w:rPr/>
        <w:t>жизни населения, утвержденным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11 мая 2018 г. N 2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637"/>
      <w:bookmarkEnd w:id="5"/>
      <w:r>
        <w:rPr/>
        <w:t>РАСЧЕТ ВОЗНАГРАЖДЕНИЯ ЛИЦ, ПРИВЛЕКАЕМЫХ К ВЫПОЛНЕНИЮ</w:t>
      </w:r>
    </w:p>
    <w:p>
      <w:pPr>
        <w:pStyle w:val="ConsPlusTitle"/>
        <w:jc w:val="center"/>
        <w:rPr/>
      </w:pPr>
      <w:r>
        <w:rPr/>
        <w:t>РАБОТ, СВЯЗАННЫХ СО СБОРОМ ПЕРВИЧНЫХ СТАТИСТИЧЕСКИХ ДАННЫХ</w:t>
      </w:r>
    </w:p>
    <w:p>
      <w:pPr>
        <w:pStyle w:val="ConsPlusTitle"/>
        <w:jc w:val="center"/>
        <w:rPr/>
      </w:pPr>
      <w:r>
        <w:rPr/>
        <w:t>И ИХ ОБРАБОТКОЙ НА ТЕРРИТОРИАЛЬНОМ И ПОЛЕВОМ УРОВН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</w:t>
      </w:r>
      <w:r>
        <w:rPr>
          <w:vertAlign w:val="subscript"/>
        </w:rPr>
        <w:t>общ</w:t>
      </w:r>
      <w:r>
        <w:rPr/>
        <w:t xml:space="preserve"> = В</w:t>
      </w:r>
      <w:r>
        <w:rPr>
          <w:vertAlign w:val="subscript"/>
        </w:rPr>
        <w:t>мес</w:t>
      </w:r>
      <w:r>
        <w:rPr/>
        <w:t xml:space="preserve"> / 30 * ПП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</w:t>
      </w:r>
      <w:r>
        <w:rPr>
          <w:vertAlign w:val="subscript"/>
        </w:rPr>
        <w:t>общ</w:t>
      </w:r>
      <w:r>
        <w:rPr/>
        <w:t xml:space="preserve"> - сумма вознаграждения за весь период рабо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</w:t>
      </w:r>
      <w:r>
        <w:rPr>
          <w:vertAlign w:val="subscript"/>
        </w:rPr>
        <w:t>мес</w:t>
      </w:r>
      <w:r>
        <w:rPr/>
        <w:t xml:space="preserve"> - сумма вознаграждения за меся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 - число дней в месяце (постоянная величина для всех месяцев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П - продолжительность привлечения (в календарных дн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Основным методологическим</w:t>
      </w:r>
    </w:p>
    <w:p>
      <w:pPr>
        <w:pStyle w:val="ConsPlusNormal"/>
        <w:jc w:val="right"/>
        <w:rPr/>
      </w:pPr>
      <w:r>
        <w:rPr/>
        <w:t>и организационным положениям</w:t>
      </w:r>
    </w:p>
    <w:p>
      <w:pPr>
        <w:pStyle w:val="ConsPlusNormal"/>
        <w:jc w:val="right"/>
        <w:rPr/>
      </w:pPr>
      <w:r>
        <w:rPr/>
        <w:t>Комплексного наблюдения условий</w:t>
      </w:r>
    </w:p>
    <w:p>
      <w:pPr>
        <w:pStyle w:val="ConsPlusNormal"/>
        <w:jc w:val="right"/>
        <w:rPr/>
      </w:pPr>
      <w:r>
        <w:rPr/>
        <w:t>жизни населения, утвержденным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11 мая 2018 г. N 2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РАЗМЕЩЕНИЯ ВЫБОРОЧНОЙ СОВОКУПНОСТИ ДОМОХОЗЯЙСТВ ПО СУБЪЕКТАМ</w:t>
      </w:r>
    </w:p>
    <w:p>
      <w:pPr>
        <w:pStyle w:val="ConsPlusTitle"/>
        <w:jc w:val="center"/>
        <w:rPr/>
      </w:pPr>
      <w:r>
        <w:rPr/>
        <w:t>РОССИЙСКОЙ ФЕДЕРАЦИИ ДЛЯ ПРОВЕДЕНИЯ КОМПЛЕКСНОГО НАБЛЮДЕНИЯ</w:t>
      </w:r>
    </w:p>
    <w:p>
      <w:pPr>
        <w:pStyle w:val="ConsPlusTitle"/>
        <w:jc w:val="center"/>
        <w:rPr/>
      </w:pPr>
      <w:r>
        <w:rPr/>
        <w:t>УСЛОВИЙ ЖИЗНИ НАСЕЛЕНИЯ В 2018 ГОД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Росстата от 29.06.2018 N 40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домохозяйст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ков наблюден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9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 федераль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ий федераль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A7D316C5A202176DF0FBD4303D3A4529E55DA5887B4F57ECDA61E67DD51644E27E5C8BAA0DF27595D1A693A98EFD29FA70E274AA8FAFaCrDG" TargetMode="External"/><Relationship Id="rId3" Type="http://schemas.openxmlformats.org/officeDocument/2006/relationships/hyperlink" Target="consultantplus://offline/ref=470CA7D316C5A202176DF9E2D3303D3A412AE554A2877B4F57ECDA61E67DD51644E27E5C8BAA0DF27595D1A693A98EFD29FA70E274AA8FAFaCrDG" TargetMode="External"/><Relationship Id="rId4" Type="http://schemas.openxmlformats.org/officeDocument/2006/relationships/hyperlink" Target="consultantplus://offline/ref=470CA7D316C5A202176DF9E2D3303D3A412AE158A2897B4F57ECDA61E67DD51644E27E5C8BAE05F57495D1A693A98EFD29FA70E274AA8FAFaCrDG" TargetMode="External"/><Relationship Id="rId5" Type="http://schemas.openxmlformats.org/officeDocument/2006/relationships/hyperlink" Target="consultantplus://offline/ref=470CA7D316C5A202176DF0FBD4303D3A442DE158A5827B4F57ECDA61E67DD51656E2265089AF13F2708087F7D6aFr5G" TargetMode="External"/><Relationship Id="rId6" Type="http://schemas.openxmlformats.org/officeDocument/2006/relationships/hyperlink" Target="consultantplus://offline/ref=470CA7D316C5A202176DF0FBD4303D3A4529E55DA5887B4F57ECDA61E67DD51644E27E5C8BAA0DF27595D1A693A98EFD29FA70E274AA8FAFaCrDG" TargetMode="External"/><Relationship Id="rId7" Type="http://schemas.openxmlformats.org/officeDocument/2006/relationships/hyperlink" Target="consultantplus://offline/ref=470CA7D316C5A202176DF9E2D3303D3A412AE554A2877B4F57ECDA61E67DD51656E2265089AF13F2708087F7D6aFr5G" TargetMode="External"/><Relationship Id="rId8" Type="http://schemas.openxmlformats.org/officeDocument/2006/relationships/hyperlink" Target="consultantplus://offline/ref=470CA7D316C5A202176DF9E2D3303D3A412AE554A2877B4F57ECDA61E67DD51656E2265089AF13F2708087F7D6aFr5G" TargetMode="External"/><Relationship Id="rId9" Type="http://schemas.openxmlformats.org/officeDocument/2006/relationships/hyperlink" Target="consultantplus://offline/ref=470CA7D316C5A202176DF9E2D3303D3A412AE554A2877B4F57ECDA61E67DD51656E2265089AF13F2708087F7D6aFr5G" TargetMode="External"/><Relationship Id="rId10" Type="http://schemas.openxmlformats.org/officeDocument/2006/relationships/hyperlink" Target="consultantplus://offline/ref=470CA7D316C5A202176DF9E2D3303D3A4323E15FA7877B4F57ECDA61E67DD51644E27E5C8BAA0DF67595D1A693A98EFD29FA70E274AA8FAFaCrDG" TargetMode="External"/><Relationship Id="rId11" Type="http://schemas.openxmlformats.org/officeDocument/2006/relationships/hyperlink" Target="consultantplus://offline/ref=470CA7D316C5A202176DF9E2D3303D3A4323E15FA7877B4F57ECDA61E67DD51644E27E5C8BAA0DF27495D1A693A98EFD29FA70E274AA8FAFaCrDG" TargetMode="External"/><Relationship Id="rId12" Type="http://schemas.openxmlformats.org/officeDocument/2006/relationships/hyperlink" Target="consultantplus://offline/ref=470CA7D316C5A202176DF9E2D3303D3A412AE15CA6827B4F57ECDA61E67DD51656E2265089AF13F2708087F7D6aFr5G" TargetMode="External"/><Relationship Id="rId13" Type="http://schemas.openxmlformats.org/officeDocument/2006/relationships/hyperlink" Target="consultantplus://offline/ref=470CA7D316C5A202176DF0FBD4303D3A4529E754A5877B4F57ECDA61E67DD51644E27E5C8BAF0AF37095D1A693A98EFD29FA70E274AA8FAFaCrDG" TargetMode="External"/><Relationship Id="rId14" Type="http://schemas.openxmlformats.org/officeDocument/2006/relationships/hyperlink" Target="consultantplus://offline/ref=470CA7D316C5A202176DF0FBD4303D3A4529E45FAF807B4F57ECDA61E67DD51644E27E5C8AAB08F37695D1A693A98EFD29FA70E274AA8FAFaCrDG" TargetMode="External"/><Relationship Id="rId15" Type="http://schemas.openxmlformats.org/officeDocument/2006/relationships/hyperlink" Target="consultantplus://offline/ref=470CA7D316C5A202176DF9E2D3303D3A412AE554A2877B4F57ECDA61E67DD51644E27E5C8BAA0DF37095D1A693A98EFD29FA70E274AA8FAFaCrDG" TargetMode="External"/><Relationship Id="rId16" Type="http://schemas.openxmlformats.org/officeDocument/2006/relationships/hyperlink" Target="consultantplus://offline/ref=470CA7D316C5A202176DF9E2D3303D3A4022E25CA0807B4F57ECDA61E67DD51644E27E5C8BAA0DFA7795D1A693A98EFD29FA70E274AA8FAFaCrDG" TargetMode="External"/><Relationship Id="rId17" Type="http://schemas.openxmlformats.org/officeDocument/2006/relationships/hyperlink" Target="consultantplus://offline/ref=470CA7D316C5A202176DF9E2D3303D3A402BE15EA7827B4F57ECDA61E67DD51644E27E5C8BAE0CF07695D1A693A98EFD29FA70E274AA8FAFaCrDG" TargetMode="External"/><Relationship Id="rId18" Type="http://schemas.openxmlformats.org/officeDocument/2006/relationships/hyperlink" Target="consultantplus://offline/ref=470CA7D316C5A202176DF0FBD4303D3A4529E55DA5887B4F57ECDA61E67DD51644E27E5C8BAA0DF37195D1A693A98EFD29FA70E274AA8FAFaCrDG" TargetMode="External"/><Relationship Id="rId19" Type="http://schemas.openxmlformats.org/officeDocument/2006/relationships/hyperlink" Target="consultantplus://offline/ref=CB6E6B85655EE67F5F788D7FA03EA6C12F0BCB47325B2A10AFC6B64F40AE0B6A22CD24403F62A707EA7D608E04216313A0F4149DD8FB9348bCrBG" TargetMode="External"/><Relationship Id="rId20" Type="http://schemas.openxmlformats.org/officeDocument/2006/relationships/hyperlink" Target="consultantplus://offline/ref=CB6E6B85655EE67F5F788D7FA03EA6C12F0BCB47325B2A10AFC6B64F40AE0B6A22CD24403F62A707EA7D608E04216313A0F4149DD8FB9348bCrBG" TargetMode="External"/><Relationship Id="rId21" Type="http://schemas.openxmlformats.org/officeDocument/2006/relationships/hyperlink" Target="consultantplus://offline/ref=CB6E6B85655EE67F5F788D7FA03EA6C12F0BCB47325B2A10AFC6B64F40AE0B6A22CD24403F62A707EA7D608E04216313A0F4149DD8FB9348bCrBG" TargetMode="External"/><Relationship Id="rId22" Type="http://schemas.openxmlformats.org/officeDocument/2006/relationships/hyperlink" Target="consultantplus://offline/ref=CB6E6B85655EE67F5F788D7FA03EA6C12F0BCB47325B2A10AFC6B64F40AE0B6A22CD24403F62A707EA7D608E04216313A0F4149DD8FB9348bCrBG" TargetMode="External"/><Relationship Id="rId23" Type="http://schemas.openxmlformats.org/officeDocument/2006/relationships/hyperlink" Target="consultantplus://offline/ref=CB6E6B85655EE67F5F788D7FA03EA6C12F0BCB47325B2A10AFC6B64F40AE0B6A22CD24403F62A707EA7D608E04216313A0F4149DD8FB9348bCrBG" TargetMode="External"/><Relationship Id="rId24" Type="http://schemas.openxmlformats.org/officeDocument/2006/relationships/hyperlink" Target="consultantplus://offline/ref=CB6E6B85655EE67F5F788D7FA03EA6C12F0BCA4538532A10AFC6B64F40AE0B6A22CD24403E63A305ED7D608E04216313A0F4149DD8FB9348bCrB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Абрамова Дарина Викторовна</dc:creator>
  <dc:description/>
  <dc:language>en-US</dc:language>
  <cp:lastModifiedBy>Lazakovich</cp:lastModifiedBy>
  <dcterms:modified xsi:type="dcterms:W3CDTF">2019-03-26T08:19:00Z</dcterms:modified>
  <cp:revision>2</cp:revision>
  <dc:subject/>
  <dc:title/>
</cp:coreProperties>
</file>