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халинская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8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81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81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810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82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82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83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85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85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87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87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2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2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20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20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20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4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4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5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5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50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50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6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6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60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860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0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08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08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08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1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1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11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11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2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2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33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87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000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08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1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1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10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10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10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1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1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2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22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22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22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22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4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44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44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844 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000 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50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50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81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000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811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000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811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00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833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0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805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000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805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805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805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805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82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4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81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81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000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811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811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816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00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816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000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885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89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89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890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2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2 000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2 55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2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2 55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2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82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83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855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855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86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860 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805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805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81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81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833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000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833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3 50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3 000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55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55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805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805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805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81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812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823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828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83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834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84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84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6 000 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50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50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501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000 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81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833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833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84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000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844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8 000 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1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1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2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22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33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33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33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37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37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37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37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4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44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55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55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66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66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66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77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77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88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88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88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888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5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51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51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510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000 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510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000 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80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00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802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000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81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81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811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82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833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833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833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833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833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833 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833 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55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55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551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551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000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551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81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000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81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00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815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817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6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80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801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80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802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802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1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5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2 5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16 5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28 5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36 5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40 5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2 5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5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440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4 000 0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7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0-04-13T13:44:00Z</dcterms:modified>
  <cp:revision>4</cp:revision>
  <dc:subject/>
  <dc:title/>
</cp:coreProperties>
</file>