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лгородская область, Нижегородская область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06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210 813 00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210 565 0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210 813 004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210 565 00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207 836 0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01 812 0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207 836 00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01 812 00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207 836 00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01 812 00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207 836 004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01 812 00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207 836 0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01 812 00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207 836 0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01 812 0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207 836 00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01 812 00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1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6-11T13:18:00Z</dcterms:modified>
  <cp:revision>3</cp:revision>
  <dc:subject/>
  <dc:title/>
</cp:coreProperties>
</file>