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Нижегор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6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1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2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1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7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3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3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9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9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0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5 43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5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2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7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7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8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8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9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9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9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8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9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2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2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6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1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04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3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16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2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6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2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7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4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8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28 45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8 000 9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3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0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0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1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16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16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17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17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176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1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179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0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1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2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3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3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15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2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5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5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15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6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9 47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9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5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5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8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9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9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0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1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1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2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2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6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6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15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7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7 000 42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9:07:00Z</dcterms:modified>
  <cp:revision>3</cp:revision>
  <dc:subject/>
  <dc:title/>
</cp:coreProperties>
</file>