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 xml:space="preserve">для населенных пунктов Ставропольского края, Пермского края, Свердловской области,  Республика Алтай, Республика Коми, Республики Марий Эл, Чеченской Республики               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95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3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 233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0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8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28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412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215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215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 225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 225 805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 225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 225 805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 22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04 86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04 86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08 83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20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20 88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20 89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32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36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23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п. 1 – </w:t>
      </w:r>
      <w:r>
        <w:rPr>
          <w:rFonts w:cs="Times New Roman" w:ascii="Times New Roman" w:hAnsi="Times New Roman"/>
          <w:sz w:val="24"/>
        </w:rPr>
        <w:t>Постановление Правительства Ставропольского края от 26.05.2023 № 328-п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п. 2 – </w:t>
      </w:r>
      <w:r>
        <w:rPr>
          <w:rFonts w:cs="Times New Roman" w:ascii="Times New Roman" w:hAnsi="Times New Roman"/>
          <w:sz w:val="24"/>
        </w:rPr>
        <w:t>Закон Пермского края от 29.09.202 № 232-ПК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3 – Закон Пермского края от 29.09.2023 № 233-ПК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4 – Закон Пермского края от 29.09.2023 № 234-ПК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п. 5 – </w:t>
      </w:r>
      <w:r>
        <w:rPr>
          <w:rFonts w:cs="Times New Roman" w:ascii="Times New Roman" w:hAnsi="Times New Roman"/>
          <w:sz w:val="24"/>
        </w:rPr>
        <w:t>Закон Пермского края от 29.09.2023 № 235-ПК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6 – Закон Свердловской области от 02.08.2023 № 78-ОЗ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7 – Закон Республики Коми от 10.11.2021 № 116-РЗ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8 – Постановление Правительства Республики Марий Эл от 07.09.2023 № 427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. 9 – Постановление Правительства Республики Марий Эл от 18.07.2022 № 3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.10 – Закон Чеченской Республики от 31.10.2023 № 40-РЗ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2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3-12-20T10:17:00Z</dcterms:modified>
  <cp:revision>3</cp:revision>
  <dc:subject/>
  <dc:title/>
</cp:coreProperties>
</file>