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алинингра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4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3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3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6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07 000 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07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0 00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0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3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4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5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5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6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6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8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19 000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19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27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2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739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 539 000 60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1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5:22:00Z</dcterms:modified>
  <cp:revision>3</cp:revision>
  <dc:subject/>
  <dc:title/>
</cp:coreProperties>
</file>