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Иркут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0</w:t>
      </w:r>
      <w:r>
        <w:rPr>
          <w:rFonts w:eastAsia="Calibri" w:cs="Times New Roman" w:ascii="Times New Roman" w:hAnsi="Times New Roman"/>
          <w:sz w:val="24"/>
          <w:lang w:val="ru-RU" w:eastAsia="en-US"/>
        </w:rPr>
        <w:t>5/2020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01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01 403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24 16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24 701 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24 701 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24 701 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46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46 442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5 153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5 404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5 15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5 404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5 15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5 404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5 15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5 404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5 15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5 404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5 15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55 404 12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анный населенный пункт прекратил свое существование на основании п. 1 –Закона Иркутской области от 02.12.2004 № 63-о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4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0-05-12T14:43:00Z</dcterms:modified>
  <cp:revision>6</cp:revision>
  <dc:subject/>
  <dc:title/>
</cp:coreProperties>
</file>