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лтай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6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04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04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04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0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3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3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3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13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25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25 1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25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41 425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41 000 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11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11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11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0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2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2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2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22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33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33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33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33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33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44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44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44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44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44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55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55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55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66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66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66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9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66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77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77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77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77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77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2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58 488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58 000 1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8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9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9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19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1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2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2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2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2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2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2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719 000 2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39 000 2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48:00Z</dcterms:modified>
  <cp:revision>3</cp:revision>
  <dc:subject/>
  <dc:title/>
</cp:coreProperties>
</file>