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Тамбовской области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8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2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0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3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4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4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4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85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3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87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4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4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6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55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9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8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08 000 09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6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0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4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5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2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1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55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4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6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8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09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88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6 000 1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18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1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4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0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89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2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0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8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09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4 000 1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6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28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2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0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2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0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5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4 000 08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36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55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2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3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7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7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8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1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8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000 09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2 000 06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5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4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5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86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4 000 06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55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3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6 000 04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Тамбовской области от 21.06.1996 № 72-З (в ред. Закона Тамбовской области от 31.07.2023 № 377-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4:00Z</dcterms:created>
  <dc:creator>Михейчева Оксана Викторовна</dc:creator>
  <dc:description/>
  <cp:keywords/>
  <dc:language>en-US</dc:language>
  <cp:lastModifiedBy>Апатова Ирина Петровна</cp:lastModifiedBy>
  <dcterms:modified xsi:type="dcterms:W3CDTF">2024-01-24T14:59:00Z</dcterms:modified>
  <cp:revision>4</cp:revision>
  <dc:subject/>
  <dc:title/>
</cp:coreProperties>
</file>