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Вологод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Нижегородская обла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3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4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48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48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8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0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08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2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52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5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0 88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12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8 82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8 82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8 82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8 828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8 844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8 852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8 88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4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4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8 816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8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8 83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8 84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8 852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8 852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6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6 85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0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0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0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08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16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4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8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28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3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3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3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8 832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0 84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0 84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2 812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2 82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2 82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6 86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21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21 808 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Постановление Правительства Вологодской области от 16.11.2020 </w:t>
        <w:br/>
        <w:t>№ 133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2 - Постановление Правительства Вологодской области от 17.08.2020 </w:t>
        <w:br/>
        <w:t>№ 97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3 - Постановление Правительства Вологодской области от 14.09.2020 </w:t>
        <w:br/>
        <w:t>№ 109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4 - Постановление Правительства Вологодской области от 28.12.2020 </w:t>
        <w:br/>
        <w:t>№ 154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5 - Постановление Правительства Вологодской области от 15.02.2021 </w:t>
        <w:br/>
        <w:t>№ 13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6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Вологодской области от 16.11.2020 </w:t>
        <w:br/>
        <w:t>№ 13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7 - Постановление Правительства Вологодской области от 09.11.2020 </w:t>
        <w:br/>
        <w:t>№ 129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8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2-01-12T09:13:00Z</dcterms:modified>
  <cp:revision>4</cp:revision>
  <dc:subject/>
  <dc:title/>
</cp:coreProperties>
</file>