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рхангель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11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254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.1 .Данный населенный пункт прекратил свое существование на основании Закона Архангельской области от 30.03.2020 № 233-15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48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1-18T14:40:00Z</dcterms:modified>
  <cp:revision>4</cp:revision>
  <dc:subject/>
  <dc:title/>
</cp:coreProperties>
</file>