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лгородской и Иркутской област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10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10 813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10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2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36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36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36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236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 xml:space="preserve">Данный населенный пункт прекратил свое существование на основании </w:t>
        <w:br/>
        <w:t>Закона Иркутской области от 05.03.2019 № 14-О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</w:t>
        <w:tab/>
        <w:t xml:space="preserve">Данный населенный пункт прекратил свое существование на основании  Распоряжения Правительства Российской Федерации от 02.08.2017 № 1666-р, </w:t>
        <w:br/>
        <w:t>Закона Иркутской области от 27.05.2019 № 39-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.</w:t>
        <w:tab/>
        <w:t xml:space="preserve">Данный населенный пункт прекратил свое существование на основании </w:t>
        <w:br/>
        <w:t>Закона Иркутской области от 06.05.2019 № 23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5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0-02-06T07:20:00Z</dcterms:modified>
  <cp:revision>4</cp:revision>
  <dc:subject/>
  <dc:title/>
</cp:coreProperties>
</file>