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</w:t>
        <w:br/>
        <w:t>для населенных пунктов (Ямало-Ненецкий автономный округ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lang w:val="ru-RU" w:eastAsia="en-US"/>
        </w:rPr>
        <w:t>1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3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3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3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3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3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3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3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3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169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53 000 0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ошибочно не включ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0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8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8 701 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8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1 952 000 00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1 – в соответствии с законами Ямало-Ненецкого автономного округа</w:t>
        <w:br/>
        <w:t>от 23.04.2021 № 34-ЗАО и № 35-ЗАО поселок Пурпе (код ОКТМО 71 940 000 111) Пуровского муниципального района утратил статус поселка и его территория стала частью территории города Губкинский (код ОКТМО 71 952 000 00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1:00Z</dcterms:created>
  <dc:creator>Овчаренко Ольга Дмитриевна</dc:creator>
  <dc:description/>
  <dc:language>en-US</dc:language>
  <cp:lastModifiedBy>Кошелева О.В.</cp:lastModifiedBy>
  <dcterms:modified xsi:type="dcterms:W3CDTF">2022-06-08T08:31:00Z</dcterms:modified>
  <cp:revision>2</cp:revision>
  <dc:subject/>
  <dc:title/>
</cp:coreProperties>
</file>