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77"/>
        <w:gridCol w:w="1355"/>
        <w:gridCol w:w="1620"/>
        <w:gridCol w:w="5040"/>
        <w:gridCol w:w="1800"/>
        <w:gridCol w:w="2160"/>
      </w:tblGrid>
      <w:tr>
        <w:trPr>
          <w:tblHeader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ология формирования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  <w:br/>
              <w:t>информ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официального статистического учета, разработчик</w:t>
              <w:br/>
              <w:t>информации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тус</w:t>
              <w:br/>
              <w:t>М – международный,</w:t>
              <w:br/>
              <w:t>Н - национальны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rPr>
          <w:sz w:val="4"/>
        </w:rPr>
      </w:pPr>
      <w:r>
        <w:rPr>
          <w:sz w:val="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77"/>
        <w:gridCol w:w="1355"/>
        <w:gridCol w:w="1620"/>
        <w:gridCol w:w="5040"/>
        <w:gridCol w:w="1800"/>
        <w:gridCol w:w="2160"/>
      </w:tblGrid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 Земельные ресурс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.2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айоны, подверженные эрозии поч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ельскохозяйственных земель (км</w:t>
            </w:r>
            <w:r>
              <w:rPr>
                <w:vertAlign w:val="superscript"/>
              </w:rPr>
              <w:t>2</w:t>
            </w:r>
            <w:r>
              <w:rPr/>
              <w:t>) и доля сельскохозяйственных земель, поверженных эрозии (%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4"/>
              </w:rPr>
              <w:t>Сведения об общей площади сельскохозяйственных угодий, а также площади сельскохозяйственных угодий, подверженных деградации, связанной с ветровой и водной эрозией, содержатся в форме периодического федерального статистического наблюдения за деградацией сельскохозяйственных угодий, связанной с водной и ветровой эрозией (с разбивкой на пашню, залежь, многолетние насаждения, сенокосы, пастбища).</w:t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</w:rPr>
              <w:t>Сбор данных осуществляется по водной и ветровой эрозии совместно, а также по степени воздействия (средне и сильно подверженные совместно водной и ветровой эрозии).</w:t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</w:rPr>
              <w:t>Кроме того, учитываются эрозионноопасные, в т.ч. эродированные площади сельхозугодий.</w:t>
            </w:r>
          </w:p>
          <w:p>
            <w:pPr>
              <w:pStyle w:val="Normal"/>
              <w:ind w:left="72" w:hanging="0"/>
              <w:rPr/>
            </w:pPr>
            <w:r>
              <w:rPr/>
              <w:t>Доля сельскохозяйственных угодий, подверженных водной и ветровой эрозии, рассчитывается как отношение площадей таких площадей к общей площади сельскохозяйственных земель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форме № 22-2,</w:t>
              <w:br/>
              <w:t>1 раз в 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недвижимост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6"/>
      <w:gridCol w:w="2377"/>
      <w:gridCol w:w="1355"/>
      <w:gridCol w:w="1620"/>
      <w:gridCol w:w="5040"/>
      <w:gridCol w:w="1800"/>
      <w:gridCol w:w="2160"/>
    </w:tblGrid>
    <w:tr>
      <w:trPr>
        <w:tblHeader w:val="true"/>
      </w:trPr>
      <w:tc>
        <w:tcPr>
          <w:tcW w:w="10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№ </w:t>
          </w:r>
          <w:r>
            <w:rPr/>
            <w:t>п/п</w:t>
          </w:r>
        </w:p>
      </w:tc>
      <w:tc>
        <w:tcPr>
          <w:tcW w:w="37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Показатели</w:t>
          </w:r>
        </w:p>
      </w:tc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24" w:hanging="0"/>
            <w:jc w:val="center"/>
            <w:rPr/>
          </w:pPr>
          <w:r>
            <w:rPr/>
            <w:t>Единица</w:t>
            <w:br/>
            <w:t>измерения</w:t>
          </w:r>
        </w:p>
      </w:tc>
      <w:tc>
        <w:tcPr>
          <w:tcW w:w="50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Методология формирования показателя</w:t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Источник</w:t>
            <w:br/>
            <w:t>информации</w:t>
          </w:r>
        </w:p>
      </w:tc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Субъект официального статистического учета, разработчик</w:t>
            <w:br/>
            <w:t>информации</w:t>
          </w:r>
        </w:p>
      </w:tc>
    </w:tr>
    <w:tr>
      <w:trPr/>
      <w:tc>
        <w:tcPr>
          <w:tcW w:w="10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наименование</w:t>
          </w:r>
        </w:p>
      </w:tc>
      <w:tc>
        <w:tcPr>
          <w:tcW w:w="1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/>
          </w:pPr>
          <w:r>
            <w:rPr/>
            <w:t>статус</w:t>
            <w:br/>
            <w:t>М – международный,</w:t>
            <w:br/>
            <w:t>Н - национальный</w:t>
          </w:r>
        </w:p>
      </w:tc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0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Rvts6">
    <w:name w:val="rvts6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firstLine="252"/>
      <w:jc w:val="both"/>
    </w:pPr>
    <w:rPr/>
  </w:style>
  <w:style w:type="paragraph" w:styleId="3">
    <w:name w:val="Основной текст 3"/>
    <w:basedOn w:val="Normal"/>
    <w:qFormat/>
    <w:pPr/>
    <w:rPr>
      <w:i/>
      <w:iCs/>
      <w:sz w:val="22"/>
    </w:rPr>
  </w:style>
  <w:style w:type="paragraph" w:styleId="21">
    <w:name w:val="Основной текст с отступом 2"/>
    <w:basedOn w:val="Normal"/>
    <w:qFormat/>
    <w:pPr>
      <w:ind w:firstLine="72"/>
      <w:jc w:val="both"/>
    </w:pPr>
    <w:rPr/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ind w:left="972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51:00Z</dcterms:created>
  <dc:creator>Андрей</dc:creator>
  <dc:description/>
  <dc:language>en-US</dc:language>
  <cp:lastModifiedBy>Buslaeva</cp:lastModifiedBy>
  <cp:lastPrinted>2008-12-22T14:11:00Z</cp:lastPrinted>
  <dcterms:modified xsi:type="dcterms:W3CDTF">2009-01-30T11:12:00Z</dcterms:modified>
  <cp:revision>3</cp:revision>
  <dc:subject/>
  <dc:title>Комплексная система статистических показателей охраны окружающей среды в соответствии с руководящими принципами приме-нения эк</dc:title>
</cp:coreProperties>
</file>