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120" w:after="120"/>
              <w:ind w:right="624" w:hanging="0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TextBody"/>
              <w:spacing w:before="120" w:after="120"/>
              <w:jc w:val="right"/>
              <w:rPr/>
            </w:pPr>
            <w:r>
              <w:rPr/>
              <w:t>Постановлением Росстата</w:t>
              <w:br/>
              <w:t>от 29.12.2004г № 1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КЛАССИФИКАТОР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ндивидуального потребления по целям,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аптированный к индексу потребительских цен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КИПЦ-ИПЦ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</w:t>
      </w:r>
    </w:p>
    <w:p>
      <w:pPr>
        <w:pStyle w:val="Normal"/>
        <w:jc w:val="center"/>
        <w:rPr/>
      </w:pPr>
      <w:r>
        <w:rPr/>
        <w:t>2004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© Федеральная служба государственной статисти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стоящий классификатор не может быть полностью или частично воспроизведен, тиражирован и распространен без разрешения Федеральной службы государственной статистики</w:t>
      </w:r>
      <w:r>
        <w:br w:type="page"/>
      </w:r>
    </w:p>
    <w:p>
      <w:pPr>
        <w:pStyle w:val="TextBody"/>
        <w:rPr/>
      </w:pPr>
      <w:r>
        <w:rPr/>
        <w:t>1. Введение…………………………………………..…….………………….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1. Основание для разработки Классификатора индивидуального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отребления по целям, адаптированного к индексу потребительских </w:t>
      </w:r>
    </w:p>
    <w:p>
      <w:pPr>
        <w:pStyle w:val="TextBody"/>
        <w:rPr/>
      </w:pPr>
      <w:r>
        <w:rPr/>
        <w:t xml:space="preserve">         </w:t>
      </w:r>
      <w:r>
        <w:rPr/>
        <w:t>цен (КИПЦ-ИПЦ) …………………………………..…….…………….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Основные термины и понятия, используемые в классификаторе……. 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Цель и основные задачи разработки КИПЦ-ИПЦ…….….……………  5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>1.4. Область применения……………………………………………………..  6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>1.5. Объекты классификации………………………………………………… 7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>1.6. Построение классификатора…………………………………………….  7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>1.7. Система ведения классификатора……………………………………… 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Структура </w:t>
      </w:r>
      <w:r>
        <w:rPr>
          <w:bCs/>
        </w:rPr>
        <w:t xml:space="preserve">Классификатора </w:t>
      </w:r>
      <w:r>
        <w:rPr/>
        <w:t xml:space="preserve">индивидуального потребления по целям, </w:t>
      </w:r>
    </w:p>
    <w:p>
      <w:pPr>
        <w:pStyle w:val="TextBody"/>
        <w:rPr>
          <w:b/>
          <w:b/>
          <w:bCs/>
          <w:sz w:val="20"/>
        </w:rPr>
      </w:pPr>
      <w:r>
        <w:rPr/>
        <w:t xml:space="preserve">       </w:t>
      </w:r>
      <w:r>
        <w:rPr/>
        <w:t>адаптированного к индексу потребительских цен (КИПЦ-ИПЦ)</w:t>
      </w:r>
      <w:r>
        <w:rPr>
          <w:bCs/>
        </w:rPr>
        <w:t>…… 10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раслевой статистический классификатор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Классификатор индивидуального потребления по целям, </w:t>
      </w:r>
    </w:p>
    <w:p>
      <w:pPr>
        <w:pStyle w:val="TextBody"/>
        <w:spacing w:lineRule="auto" w:line="360"/>
        <w:jc w:val="center"/>
        <w:rPr/>
      </w:pPr>
      <w:r>
        <w:rPr/>
        <w:t xml:space="preserve">адаптированный к индексу потребительских цен </w:t>
      </w:r>
    </w:p>
    <w:p>
      <w:pPr>
        <w:pStyle w:val="TextBody"/>
        <w:spacing w:lineRule="auto" w:line="360"/>
        <w:jc w:val="center"/>
        <w:rPr/>
      </w:pPr>
      <w:r>
        <w:rPr/>
        <w:t xml:space="preserve">(КИПЦ-ИПЦ) 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Classification Of Individual Consumption By Purpose 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for construct the Consumer Price index  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>(COICOP-IPC)</w:t>
      </w:r>
    </w:p>
    <w:p>
      <w:pPr>
        <w:pStyle w:val="TextBody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 xml:space="preserve">Введен в действие с 2005года  </w:t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right="567" w:firstLine="348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TextBody"/>
        <w:spacing w:lineRule="auto" w:line="360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  <w:t xml:space="preserve">1.1. Основание для разработки Классификатора индивидуального потребления по целям, адаптированного к индексу потребительских цен (КИПЦ-ИПЦ) </w:t>
      </w:r>
    </w:p>
    <w:p>
      <w:pPr>
        <w:pStyle w:val="TextBody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Основанием для разработки Классификатора индивидуального потребления по целям, адаптированного к индексу потребительских цен (КИПЦ-ИПЦ) являются:</w:t>
      </w:r>
    </w:p>
    <w:p>
      <w:pPr>
        <w:pStyle w:val="TextBody"/>
        <w:spacing w:lineRule="auto" w:line="360"/>
        <w:ind w:firstLine="709"/>
        <w:rPr/>
      </w:pPr>
      <w:r>
        <w:rPr/>
        <w:t>а) Федеральный закон "Об информации, информатизации и защите информации" от 20 февраля 1995г. № 24-ФЗ, в статье 2 которого классификаторы определены одним из средств, используемых при проектировании информационных систем и обеспечивающих их эксплуатацию.</w:t>
      </w:r>
    </w:p>
    <w:p>
      <w:pPr>
        <w:pStyle w:val="TextBody"/>
        <w:spacing w:lineRule="auto" w:line="360"/>
        <w:ind w:firstLine="709"/>
        <w:rPr/>
      </w:pPr>
      <w:r>
        <w:rPr/>
        <w:t>б) Федеральный закон "О техническом регулировании" от  27 декабря 2002г. № 184-ФЗ, в статье 13 которого классификации, применяемые в установленном порядке на территории Российской Федерации, определены в качестве документов в области стандартизации.</w:t>
      </w:r>
    </w:p>
    <w:p>
      <w:pPr>
        <w:pStyle w:val="TextBody"/>
        <w:spacing w:lineRule="auto" w:line="360"/>
        <w:ind w:firstLine="709"/>
        <w:rPr/>
      </w:pPr>
      <w:r>
        <w:rPr/>
        <w:t>в) План научно-методологической работы Госкомстата России на 2004г. п.38 раздела 7 (приказ Госкомстата России от 26 декабря 2003г. № 529)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  <w:t>1.2. Основные термины и понятия, используемые в классификаторе</w:t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</w:rPr>
        <w:t xml:space="preserve">Потребительские товары </w:t>
      </w:r>
      <w:r>
        <w:rPr/>
        <w:t>– товары, приобретаемые населением для непроизводственного потребления. Потребительские товары подразделяются на товары</w:t>
      </w:r>
      <w:r>
        <w:rPr>
          <w:b/>
          <w:bCs/>
        </w:rPr>
        <w:t xml:space="preserve"> длительного пользования </w:t>
      </w:r>
      <w:r>
        <w:rPr/>
        <w:t>(мебель, телевизоры, холодильники, стиральные машины и др.),</w:t>
      </w:r>
      <w:r>
        <w:rPr>
          <w:b/>
          <w:bCs/>
        </w:rPr>
        <w:t xml:space="preserve"> полудлительного пользования </w:t>
      </w:r>
      <w:r>
        <w:rPr/>
        <w:t>(одежда, обувь, посуда и др.),</w:t>
      </w:r>
      <w:r>
        <w:rPr>
          <w:b/>
          <w:bCs/>
        </w:rPr>
        <w:t xml:space="preserve"> недлительного пользования </w:t>
      </w:r>
      <w:r>
        <w:rPr/>
        <w:t>(продукты питания, алкогольные напитки, табачные изделия, парфюмерно-косметические товары и др.)</w:t>
      </w:r>
    </w:p>
    <w:p>
      <w:pPr>
        <w:pStyle w:val="TextBody"/>
        <w:spacing w:lineRule="auto" w:line="360"/>
        <w:ind w:firstLine="709"/>
        <w:rPr/>
      </w:pPr>
      <w:r>
        <w:rPr/>
        <w:t xml:space="preserve">Различие между товарами </w:t>
      </w:r>
      <w:r>
        <w:rPr>
          <w:b/>
          <w:bCs/>
        </w:rPr>
        <w:t>недлительного пользования</w:t>
      </w:r>
      <w:r>
        <w:rPr/>
        <w:t xml:space="preserve"> и товарами </w:t>
      </w:r>
      <w:r>
        <w:rPr>
          <w:b/>
          <w:bCs/>
        </w:rPr>
        <w:t>длительного пользования</w:t>
      </w:r>
      <w:r>
        <w:rPr/>
        <w:t xml:space="preserve"> основывается на том, могут ли товары использоваться только один раз или их можно использовать многократно в течение периода, значительно превышающего один год. Товары </w:t>
      </w:r>
      <w:r>
        <w:rPr>
          <w:b/>
          <w:bCs/>
        </w:rPr>
        <w:t>длительного пользования</w:t>
      </w:r>
      <w:r>
        <w:rPr/>
        <w:t xml:space="preserve"> также имеют относительно высокую стоимость. Товары </w:t>
      </w:r>
      <w:r>
        <w:rPr>
          <w:b/>
          <w:bCs/>
        </w:rPr>
        <w:t>полудлительного пользования</w:t>
      </w:r>
      <w:r>
        <w:rPr/>
        <w:t xml:space="preserve"> отличаются от товаров </w:t>
      </w:r>
      <w:r>
        <w:rPr>
          <w:b/>
          <w:bCs/>
        </w:rPr>
        <w:t>длительного пользования</w:t>
      </w:r>
      <w:r>
        <w:rPr/>
        <w:t xml:space="preserve"> тем, что хотя срок их службы может превышать один год, но фактически он бывает значительно короче, а их стоимость – значительно ниже. </w:t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b/>
          <w:bCs/>
        </w:rPr>
        <w:t>Потребительские услуги –</w:t>
      </w:r>
      <w:r>
        <w:rPr/>
        <w:t xml:space="preserve"> услуги, удовлетворяющие личные потребности населения, но не воплощающиеся в продуктах. Потребительские услуги могут быть материальными и нематериальными.</w:t>
      </w:r>
    </w:p>
    <w:p>
      <w:pPr>
        <w:pStyle w:val="TextBody"/>
        <w:spacing w:lineRule="auto" w:line="360"/>
        <w:ind w:right="567" w:firstLine="708"/>
        <w:rPr/>
      </w:pPr>
      <w:r>
        <w:rPr/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  <w:t>1.3. Цель и основные задачи разработки КИПЦ-ИПЦ</w:t>
      </w:r>
    </w:p>
    <w:p>
      <w:pPr>
        <w:pStyle w:val="TextBody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Целью разработки КИПЦ-ИПЦ является обеспечение стандартизации процессов сбора, обработки и представления статистической информации в соответствии с методологией Системы национальных счетов Российской Федерации (СНС РФ) и рекомендациями по гармонизации бюджетных обследований домашних хозяйств Европейской статистической комиссии (Евростат, 1997).</w:t>
      </w:r>
    </w:p>
    <w:p>
      <w:pPr>
        <w:pStyle w:val="TextBody"/>
        <w:spacing w:lineRule="auto" w:line="360"/>
        <w:ind w:right="567" w:firstLine="708"/>
        <w:rPr/>
      </w:pPr>
      <w:r>
        <w:rPr/>
      </w:r>
    </w:p>
    <w:p>
      <w:pPr>
        <w:pStyle w:val="TextBody"/>
        <w:spacing w:lineRule="auto" w:line="360"/>
        <w:ind w:right="567" w:firstLine="708"/>
        <w:rPr/>
      </w:pPr>
      <w:r>
        <w:rPr/>
        <w:t>Основными задачами разработки КИПЦ-ИПЦ являются:</w:t>
      </w:r>
    </w:p>
    <w:p>
      <w:pPr>
        <w:pStyle w:val="21"/>
        <w:rPr/>
      </w:pPr>
      <w:r>
        <w:rPr/>
        <w:t>- развитие и совершенствование средств стандартизации в сфере регистрации, сбора и обработки информации о ценах и тарифах на потребительские товары и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однозначное кодирование информации в автоматизированных системах и базах данных;</w:t>
      </w:r>
    </w:p>
    <w:p>
      <w:pPr>
        <w:pStyle w:val="21"/>
        <w:rPr/>
      </w:pPr>
      <w:r>
        <w:rPr/>
        <w:t>- сопоставимость статистических данных на национальном и международном уровнях;</w:t>
      </w:r>
    </w:p>
    <w:p>
      <w:pPr>
        <w:pStyle w:val="21"/>
        <w:rPr/>
      </w:pPr>
      <w:r>
        <w:rPr/>
        <w:t>- актуализация направлений сбора статистической информации о потребительских ценах и тарифах в новых социально-экономических условиях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Сбор информации о потребительских ценах и тарифах на товары и услуги осуществляется в соответствии с "Основными положениями о порядке наблюдения за потребительскими ценами и тарифами на товары и платные услуги и определения индекса потребительских цен" (утвержденными постановлением Госкомстата России от 25 марта 2003г. № 23) и Методологическим руководством по регистрации потребительских цен (утвержденным заместителем председателя Госкомстата России 27 апреля 2002г.). Цены и тарифы на потребительские товары и услуги для расчета индекса потребительских цен собираются в городах и поселках городского типа по утвержденному перечню. </w:t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  <w:t>1.4. Область применения</w:t>
      </w:r>
    </w:p>
    <w:p>
      <w:pPr>
        <w:pStyle w:val="TextBody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Настоящий классификатор имеет статус ведомственного нормативного документа Федеральной службы государственной статистики и обязателен для применения при проведении государственного статистического наблюдения за потребительскими ценами и тарифами.</w:t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Классификатор может использоваться по согласованию с Федеральной службой государственной статистики  другими организациями и физическими лицами в их собственных целях.</w:t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  <w:t>1.5. Объекты классификации</w:t>
      </w:r>
    </w:p>
    <w:p>
      <w:pPr>
        <w:pStyle w:val="TextBody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Объектами классификации являются товары и услуги, реализуемые на потребительском рынке по фактическим ценам и тарифам, по которым приобретает товары и услуги большинство населения, без учета льгот и компенсаций для отдельных категорий граждан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right="0" w:firstLine="709"/>
        <w:rPr/>
      </w:pPr>
      <w:r>
        <w:rPr/>
        <w:t>В классификаторе основные направления (разделы) последовательно детализированы на группы, классы, категории, в состав которых входят соответствующие виды товаров и услуг, приобретенные населением для непроизводственного потребления. Классы в КИПЦ-ИПЦ классифицируются по типу продукта и обозначаются как: НД (недлительного пользования), ПД (полудлительного пользования), Д (длительного пользования). Классы, содержащие услуги, обозначены У. Если класс включает в себя одновременно товары и услуги, товары недлительного и полудлительного пользования или  товары полудлительного и длительного пользования, то такой класс обозначается в соответствии с типом продукта, который будет сочтен доминирующим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Конкретная характеристика товаров и услуг по соответствующим направлениям содержится во 2 разделе (графа 4) настоящего классификатора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КИПЦ-ИПЦ содержит идентификационные коды, используемые в настоящее время для первичного сбора и обработки информации о потребительских ценах и тарифах.</w:t>
      </w:r>
    </w:p>
    <w:p>
      <w:pPr>
        <w:pStyle w:val="TextBody"/>
        <w:spacing w:lineRule="auto" w:line="360"/>
        <w:ind w:left="708" w:right="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08" w:right="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08" w:right="567" w:hanging="0"/>
        <w:rPr>
          <w:b/>
          <w:b/>
          <w:bCs/>
        </w:rPr>
      </w:pPr>
      <w:r>
        <w:rPr>
          <w:b/>
          <w:bCs/>
        </w:rPr>
        <w:t>1.6. Построение классификатора</w:t>
      </w:r>
    </w:p>
    <w:p>
      <w:pPr>
        <w:pStyle w:val="Normal"/>
        <w:spacing w:lineRule="auto" w:line="360"/>
        <w:ind w:right="56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снову построения КИПЦ-ИПЦ положена классификация индивидуального потребления по целям (КИПЦ) – </w:t>
      </w:r>
      <w:r>
        <w:rPr>
          <w:lang w:val="en-US"/>
        </w:rPr>
        <w:t>Classifi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ividual</w:t>
      </w:r>
      <w:r>
        <w:rPr/>
        <w:t xml:space="preserve"> </w:t>
      </w:r>
      <w:r>
        <w:rPr>
          <w:lang w:val="en-US"/>
        </w:rPr>
        <w:t>Consumption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Purpose</w:t>
      </w:r>
      <w:r>
        <w:rPr/>
        <w:t xml:space="preserve"> (</w:t>
      </w:r>
      <w:r>
        <w:rPr>
          <w:lang w:val="en-US"/>
        </w:rPr>
        <w:t>COICOP</w:t>
      </w:r>
      <w:r>
        <w:rPr/>
        <w:t>), являющаяся одной из четырех функциональных классификаций, описанных в Системе Национальных Счетов 1993 года. При разработке настоящего классификатора использован действующий Классификатор индивидуального потребления домашних хозяйств по целям (КИПЦ-ДХ), утвержденный постановлением Госкомстата России от 30 января 2001г. № 7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1"/>
        <w:rPr/>
      </w:pPr>
      <w:r>
        <w:rPr/>
        <w:t xml:space="preserve">Для классификатора КИПЦ-ИПЦ принята иерархическая модель классификации и используется последовательный метод кодирования. Кодовое обозначение объекта классификации включает 7 цифровых десятичных знаков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Классификатор имеет 6 ступеней классификационного деления. Код каждого последующего уровня образуется добавлением одной значащей цифры на соответствующем разряде кода. После второго, третьего, четвертого, пятого и шестого разрядов кода проставляются точки, разделяющие уровни классификации. </w:t>
      </w:r>
    </w:p>
    <w:p>
      <w:pPr>
        <w:pStyle w:val="Normal"/>
        <w:spacing w:lineRule="auto" w:line="360"/>
        <w:ind w:right="567" w:firstLine="708"/>
        <w:jc w:val="both"/>
        <w:rPr/>
      </w:pPr>
      <w:r>
        <w:rPr/>
      </w:r>
    </w:p>
    <w:p>
      <w:pPr>
        <w:pStyle w:val="21"/>
        <w:rPr/>
      </w:pPr>
      <w:r>
        <w:rPr/>
        <w:t>Общая структура кода классификатора индивидуального потребления по целям для расчета индекса потребительских цен (КИПЦ-ИПЦ) имеет следующую схему: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635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0"/>
        <w:gridCol w:w="390"/>
        <w:gridCol w:w="540"/>
        <w:gridCol w:w="330"/>
        <w:gridCol w:w="720"/>
        <w:gridCol w:w="360"/>
        <w:gridCol w:w="720"/>
        <w:gridCol w:w="360"/>
        <w:gridCol w:w="900"/>
        <w:gridCol w:w="360"/>
        <w:gridCol w:w="536"/>
        <w:gridCol w:w="4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39"/>
        <w:gridCol w:w="1139"/>
        <w:gridCol w:w="1139"/>
        <w:gridCol w:w="1139"/>
        <w:gridCol w:w="1139"/>
        <w:gridCol w:w="1139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(подклассы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(услуги) - представител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сшие классификационные группировки образованы пятью разрядами кодов Классификации индивидуального потребления по целям (КИПЦ) – </w:t>
      </w:r>
      <w:r>
        <w:rPr>
          <w:lang w:val="en-US"/>
        </w:rPr>
        <w:t>Classifi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ividual</w:t>
      </w:r>
      <w:r>
        <w:rPr/>
        <w:t xml:space="preserve"> </w:t>
      </w:r>
      <w:r>
        <w:rPr>
          <w:lang w:val="en-US"/>
        </w:rPr>
        <w:t>Consumption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Purpose</w:t>
      </w:r>
      <w:r>
        <w:rPr/>
        <w:t xml:space="preserve"> (</w:t>
      </w:r>
      <w:r>
        <w:rPr>
          <w:lang w:val="en-US"/>
        </w:rPr>
        <w:t>COICOP</w:t>
      </w:r>
      <w:r>
        <w:rPr/>
        <w:t xml:space="preserve">). Национальная специфика наблюдения за уровнями потребительских цен и тарифов на товары и платные услуги учитывается на уровне шестого и седьмого разрядов кода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имер обозначения объекта классификации в КИПЦ-ИПЦ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01.1.1.3.1.1 Хлеб и булочные изделия из пшеничной муки высшего с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540"/>
        <w:gridCol w:w="360"/>
        <w:gridCol w:w="720"/>
        <w:gridCol w:w="360"/>
        <w:gridCol w:w="900"/>
        <w:gridCol w:w="360"/>
        <w:gridCol w:w="720"/>
        <w:gridCol w:w="360"/>
        <w:gridCol w:w="72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1188"/>
        <w:gridCol w:w="1188"/>
        <w:gridCol w:w="1188"/>
        <w:gridCol w:w="1188"/>
        <w:gridCol w:w="1188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 безалкогольные напит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булочные изделия и крупы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булочные изделия из пшеничной муки высшего сорт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ind w:right="567" w:firstLine="708"/>
        <w:rPr>
          <w:b/>
          <w:b/>
          <w:bCs/>
        </w:rPr>
      </w:pPr>
      <w:r>
        <w:rPr>
          <w:b/>
          <w:bCs/>
        </w:rPr>
        <w:t>1.7. Система ведения классификатора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Ведение КИПЦ-ИПЦ осуществляет Управление статистики цен и финансов совместно с Управлением организации статистического наблюдения и контроля Федеральной службы государственной статистики.</w:t>
      </w:r>
    </w:p>
    <w:p>
      <w:pPr>
        <w:pStyle w:val="TextBody"/>
        <w:spacing w:lineRule="auto" w:line="360"/>
        <w:ind w:firstLine="709"/>
        <w:rPr/>
      </w:pPr>
      <w:r>
        <w:rPr/>
        <w:t>Управление статистики цен и финансов совместно с Управлением организации статистического наблюдения и контроля:</w:t>
      </w:r>
    </w:p>
    <w:p>
      <w:pPr>
        <w:pStyle w:val="TextBody"/>
        <w:spacing w:lineRule="auto" w:line="360"/>
        <w:ind w:firstLine="709"/>
        <w:rPr/>
      </w:pPr>
      <w:r>
        <w:rPr/>
        <w:t>- подготавливает и представляет руководству Росстата на утверждение проекты изменений КИПЦ-ИПЦ;</w:t>
      </w:r>
    </w:p>
    <w:p>
      <w:pPr>
        <w:pStyle w:val="TextBody"/>
        <w:spacing w:lineRule="auto" w:line="360"/>
        <w:ind w:firstLine="709"/>
        <w:rPr/>
      </w:pPr>
      <w:r>
        <w:rPr/>
        <w:t xml:space="preserve">- обеспечивает методологическое сопровождение ведения КИПЦ-ИПЦ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w w:val="9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18:00Z</dcterms:created>
  <dc:creator>Госкомстат</dc:creator>
  <dc:description/>
  <dc:language>en-US</dc:language>
  <cp:lastModifiedBy>User</cp:lastModifiedBy>
  <cp:lastPrinted>2004-12-29T09:32:00Z</cp:lastPrinted>
  <dcterms:modified xsi:type="dcterms:W3CDTF">2005-03-02T07:18:00Z</dcterms:modified>
  <cp:revision>2</cp:revision>
  <dc:subject/>
  <dc:title>Проект</dc:title>
</cp:coreProperties>
</file>