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autoSpaceDE w:val="true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ConsNonformat"/>
        <w:widowControl/>
        <w:autoSpaceDE w:val="true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казом Росстата</w:t>
      </w:r>
    </w:p>
    <w:p>
      <w:pPr>
        <w:pStyle w:val="ConsNonformat"/>
        <w:widowControl/>
        <w:autoSpaceDE w:val="true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«28» декабря 2016г. № 875</w:t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тодологические положения по наблюдению за ценами на приобретенные строительные материалы, детали и конструкции, утвержденные постановлением Госкомстата России от 21 ноября 2001 г. № 85</w:t>
      </w:r>
    </w:p>
    <w:p>
      <w:pPr>
        <w:pStyle w:val="Style14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ы шестнадцатый и семнадцатый подраздела «Отбор строительных материалов, деталей и конструкций для наблюдения за ценами» изложить в следующей редакци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перечень основных строительных материалов, деталей и конструкций по утвержденной номенклатуре включены 83 технологически однородные группы материалов и топливно-энергет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72"/>
        <w:gridCol w:w="2195"/>
        <w:gridCol w:w="972"/>
        <w:gridCol w:w="2450"/>
        <w:gridCol w:w="972"/>
      </w:tblGrid>
      <w:tr>
        <w:trPr>
          <w:tblHeader w:val="true"/>
          <w:trHeight w:val="85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технологически однородной групп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. измере-ния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технологически однородной групп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. измере-ния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технологически однородной группы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. измере-ния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и железобетонны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ки природные, не включенные в другие группировк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 листовое термически полированно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али ростверков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 песчано-гравий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менты общестроитель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ны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ь природный дробленый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есть негашена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ки подкрановые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ции и детали конструкций из черных металлов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пс строительный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1871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ки стропильные и подстропильные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и незамкнутые горячекатаные, горячетянутые или экструдированные, без дополнительной обработки, из нелегированных сталей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тумы нефтя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107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ы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ели многослойные из листового стального плакированного проката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ики кровельные и гидроизоляционные   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1474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ели стеновые наружные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и листовые из нелегированной стали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ы лакокрасочные на основе сложных полиэфиров, акриловых или виниловых полимеров в неводной среде; растворы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964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ели стеновые внутренние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 арматурная горячекатаная для железобетонных конструкций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фы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ы покрытий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ьсы железнодорожные широкой колеи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и профили пустотелые из чугуна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ы перекрытий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и, окна и их рамы и пороги для дверей из металлов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стальные электросвар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лестниц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ции и детали конструкций из алюминия прочи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стальные для нефте- и газопроводов бесшов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098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материалы хвойных пород необработанные, окрашенные, протравленные, обработанные креозотом или другими консервантами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стальные водогазопровод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141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ы ЛЭП, связи и элементы контактной сети электрифицированных дорог и осветительной сети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оматериалы хвойных пород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керамические канализационные   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лы и брусья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и их коробки деревя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и муфты асбестоцементные   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1191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и, их коробки и пороги деревя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полимерные жесткие прочие  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 стеновые железобет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лы деревянные для железных дорог пропита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ывальники керамически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ы из цемента, бетона или искусственного камн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 оконные пластмассов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тазы керамически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елия аналогичные из цемента, бетона или искусственного камн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 дверные пластмассовые и пороги для них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ны из черных металлов, меди или алюмини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</w:tr>
      <w:tr>
        <w:trPr>
          <w:trHeight w:val="1191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овины из прочих черных металлов  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</w:tr>
      <w:tr>
        <w:trPr>
          <w:trHeight w:val="141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, готовый для заливки (товарный бетон)   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торы центрального отопления с неэлектрическим нагревом металлически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ы строитель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ы и изделия минеральные тепло- и звукоизоляци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тиляторы общего назначени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</w:t>
            </w:r>
          </w:p>
        </w:tc>
      </w:tr>
      <w:tr>
        <w:trPr>
          <w:trHeight w:val="1928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и битуминозные на основе материалов природного и искусственного камня и битума, природного асфальта или связанных с ним веществ в качестве связующего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и керамические глазурованные для внутренней облицовки стен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и и арматура кабельна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 керамический неогнеупорный строительный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 усл кирп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и керамические для полов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ильники и осветительные устройства  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 силикатный и шлаковый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 усл кирп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ы асбестоцементные (шифер)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елия электроустановоч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 стеновые силикат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ы рулонные кровельные и гидроизоляцион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зин автомобильный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154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елия из гипса строительны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о дизельное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1247" w:hRule="atLeast"/>
        </w:trPr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бень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о листовое литое, прокатное, тянутое или выдувное, но не обработанное другим способом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Вт.ч.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в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и стеклянные пустотелы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_______________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rFonts w:ascii="Times New Roman" w:hAnsi="Times New Roman" w:cs="Times New Roman"/>
      <w:sz w:val="20"/>
      <w:szCs w:val="18"/>
    </w:rPr>
  </w:style>
  <w:style w:type="paragraph" w:styleId="Style15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_нум"/>
    <w:qFormat/>
    <w:pPr>
      <w:widowControl/>
      <w:numPr>
        <w:ilvl w:val="0"/>
        <w:numId w:val="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0:00Z</dcterms:created>
  <dc:creator>Лукьянова Н.Н.</dc:creator>
  <dc:description/>
  <dc:language>en-US</dc:language>
  <cp:lastModifiedBy>Тимофеева Анна Владимировна</cp:lastModifiedBy>
  <cp:lastPrinted>2016-12-19T10:57:00Z</cp:lastPrinted>
  <dcterms:modified xsi:type="dcterms:W3CDTF">2016-12-28T11:22:00Z</dcterms:modified>
  <cp:revision>3</cp:revision>
  <dc:subject/>
  <dc:title>ФЕДЕРАЛЬНАЯ СЛУЖБА ГОСУДАРСТВЕННОЙ СТАТИСТИКИ</dc:title>
</cp:coreProperties>
</file>