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6838" w:h="23811"/>
          <w:pgMar w:left="2497" w:right="2579" w:gutter="0" w:header="0" w:top="13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7600" cy="10476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475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2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475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15" w:right="2730" w:gutter="0" w:header="0" w:top="22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6785" cy="10460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460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23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460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2800" cy="103447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3447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10344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0:00Z</dcterms:created>
  <dc:creator>Lyalina</dc:creator>
  <dc:description/>
  <cp:keywords/>
  <dc:language>en-US</dc:language>
  <cp:lastModifiedBy>Lyalina</cp:lastModifiedBy>
  <dcterms:modified xsi:type="dcterms:W3CDTF">2013-07-11T09:22:00Z</dcterms:modified>
  <cp:revision>2</cp:revision>
  <dc:subject/>
  <dc:title/>
</cp:coreProperties>
</file>