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Курган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533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2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4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4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4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4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4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4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4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4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4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4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4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4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4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4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4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4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4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4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4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4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4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4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4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4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4 42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4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4 42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4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4 42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4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4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4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4 428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4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4 428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4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4 428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4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4 428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4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4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4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4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4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4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4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4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4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4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4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4 43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4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4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4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4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4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4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4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4 44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4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4 44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4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4 44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4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4 44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4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4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4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4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4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4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4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4 44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4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4 44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4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4 45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4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4 45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4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4 45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4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4 45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4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4 45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4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4 45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4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4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4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4 4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4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4 46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4 000 31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21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3-01-10T14:22:00Z</dcterms:modified>
  <cp:revision>3</cp:revision>
  <dc:subject/>
  <dc:title/>
</cp:coreProperties>
</file>